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標楷注音破音二" w:hAnsi="文鼎標楷注音破音二" w:eastAsia="文鼎標楷注音破音二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網打盡</w:t>
      </w:r>
    </w:p>
    <w:p>
      <w:pPr>
        <w:pStyle w:val="Normal"/>
        <w:spacing w:lineRule="exact" w:line="50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各位小朋友，下面是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張部首蜘蛛網喔！請你將老師出題的部首，寫在蜘蛛網的正中間；接下來第二層的網子，請你寫出包含這個部首的國字；最外面的網子，就請你用這個國字造個語詞吧！我們來看看誰的蜘蛛網織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最完整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145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799880"/>
                          <a:chOff x="0" y="0"/>
                          <a:chExt cx="73144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4685760" cy="3427200"/>
                          </a:xfrm>
                          <a:prstGeom prst="hexagon">
                            <a:avLst>
                              <a:gd name="adj" fmla="val 3418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600200"/>
                            <a:ext cx="2171160" cy="1598760"/>
                          </a:xfrm>
                          <a:prstGeom prst="hexagon">
                            <a:avLst>
                              <a:gd name="adj" fmla="val 3395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0"/>
                            <a:ext cx="1143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39832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198960"/>
                            <a:ext cx="1143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3198960"/>
                            <a:ext cx="1143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39832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0"/>
                            <a:ext cx="1143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377.95pt" coordorigin="0,0" coordsize="11519,7559">
                <v:rect id="shape_0" stroked="f" o:allowincell="f" style="position:absolute;left:0;top:0;width:1151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160;top:1080;width:7378;height:5396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520;width:3418;height:2517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0" to="8459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777" to="10977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038" to="8459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5038" to="5038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777" to="4137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0" to="5038,25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4533900</wp:posOffset>
                </wp:positionV>
                <wp:extent cx="2743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 xml:space="preserve">年忠班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57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 xml:space="preserve">年忠班  </w:t>
                      </w:r>
                      <w:r>
                        <w:rPr>
                          <w:rFonts w:ascii="文鼎標楷注音" w:hAnsi="文鼎標楷注音" w:eastAsia="文鼎標楷注音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破音二">
    <w:charset w:val="88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4:10:00Z</dcterms:created>
  <dc:creator>SOPHIA</dc:creator>
  <dc:description/>
  <cp:keywords/>
  <dc:language>en-US</dc:language>
  <cp:lastModifiedBy>Sophia</cp:lastModifiedBy>
  <dcterms:modified xsi:type="dcterms:W3CDTF">2009-05-14T07:03:00Z</dcterms:modified>
  <cp:revision>8</cp:revision>
  <dc:subject/>
  <dc:title>一網打盡</dc:title>
</cp:coreProperties>
</file>