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如果我是</w:t>
      </w:r>
      <w:r>
        <w:rPr>
          <w:rFonts w:ascii="Wingdings 2" w:hAnsi="Wingdings 2" w:cs="Wingdings 2" w:eastAsia="Wingdings 2"/>
          <w:sz w:val="52"/>
          <w:szCs w:val="52"/>
        </w:rPr>
        <w:t>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小朋友如果你也可以跟白雲一樣變來變去，你最想變成什麼呢？一隻鳥？一條魚？還是一隻蝴蝶呢？把你最想要變成的東西畫在下面空白的格子中；然後再把你變成那樣東西以後，想要做的事寫下來吧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15100" cy="42291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512.95pt;height:332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4337685</wp:posOffset>
                </wp:positionV>
                <wp:extent cx="6297930" cy="332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326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如果我是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68580" tIns="22860" rIns="68580" bIns="228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9pt;height:261.9pt;mso-wrap-distance-left:9.05pt;mso-wrap-distance-right:9.05pt;mso-wrap-distance-top:0pt;mso-wrap-distance-bottom:0pt;margin-top:341.5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如果我是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李淑惠</w:t>
    </w:r>
    <w:r>
      <w:rPr>
        <w:rFonts w:eastAsia="Times New Roman"/>
      </w:rPr>
      <w:t xml:space="preserve">  </w:t>
    </w:r>
    <w:r>
      <w:rPr/>
      <w:t>設計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12:00Z</dcterms:created>
  <dc:creator>SOPHIA</dc:creator>
  <dc:description/>
  <cp:keywords/>
  <dc:language>en-US</dc:language>
  <cp:lastModifiedBy>SOPHIA</cp:lastModifiedBy>
  <dcterms:modified xsi:type="dcterms:W3CDTF">2004-09-27T11:33:00Z</dcterms:modified>
  <cp:revision>8</cp:revision>
  <dc:subject/>
  <dc:title/>
</cp:coreProperties>
</file>