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12"/>
        <w:gridCol w:w="3780"/>
        <w:gridCol w:w="720"/>
        <w:gridCol w:w="4170"/>
      </w:tblGrid>
      <w:tr>
        <w:trPr>
          <w:trHeight w:val="454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概況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　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人，女　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人，合　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人。</w:t>
            </w:r>
          </w:p>
        </w:tc>
      </w:tr>
      <w:tr>
        <w:trPr>
          <w:trHeight w:val="2833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營理念</w:t>
            </w:r>
          </w:p>
        </w:tc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奠定良好的習慣，打好日後學習的基礎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積極主動、樂觀負責的態度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許建立良好的師生互動，營造輕鬆熱絡的學習環境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元的教學方式讓孩子活潑的學習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自治，讓孩子了解扮演領導者與被領導者的不同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立班級常規制度，獎勵多於懲罰，並實際應用於日常生活中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許親師合作，親師之間保持順暢的聯絡。</w:t>
            </w:r>
          </w:p>
        </w:tc>
      </w:tr>
      <w:tr>
        <w:trPr>
          <w:trHeight w:val="1778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發表，學習態度，各項作業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習作、生字簿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課程的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內容、字體、插圖、著色、整潔…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課堂隨堂評量、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、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為觀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上課態度、口頭回答、活動參與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14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學生的期許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禮貌、愛整潔、負責任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66" w:leader="none"/>
              </w:tabs>
              <w:spacing w:lineRule="exact" w:line="320"/>
              <w:ind w:left="260" w:right="-26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專心、作業用心、處事恆心、待人誠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事開心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66" w:leader="none"/>
              </w:tabs>
              <w:spacing w:lineRule="exact" w:line="320"/>
              <w:ind w:left="260" w:right="-26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動自發、自重自愛；尊重自己也尊重他人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66" w:leader="none"/>
              </w:tabs>
              <w:spacing w:lineRule="exact" w:line="320"/>
              <w:ind w:right="-2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足、感恩、善解、包容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66" w:leader="none"/>
              </w:tabs>
              <w:spacing w:lineRule="exact" w:line="320"/>
              <w:ind w:left="113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活動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right="-26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閱讀活動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260" w:right="-26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週三進行共讀，巡迴書箱三週輪一次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/>
              <w:ind w:left="260" w:right="-26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教室設置圖書角，孩子可借書回家閱讀，讀完後和家人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32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榮譽制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輔導方式</w:t>
            </w:r>
          </w:p>
        </w:tc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：上課表現優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踴躍發言、上課專心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，可蓋集點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；其他優良表現核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。作業書寫認真用心，作業上會蓋寫字好漂亮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作業用心…累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章可蓋集點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；集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可換學校紅色榮譽卡一張，以增強孩子在作業書寫、上課表現、班級秩序和整潔的優良行為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：小組表現優良，每人核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，鼓勵小朋友合作學習，培養合群的觀念與作為。</w:t>
            </w:r>
          </w:p>
        </w:tc>
      </w:tr>
      <w:tr>
        <w:trPr>
          <w:trHeight w:val="3382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配合事項</w:t>
            </w:r>
          </w:p>
        </w:tc>
        <w:tc>
          <w:tcPr>
            <w:tcW w:w="8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儘量讓孩子在家享用早餐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孩子做功課，按課表攜帶次日上課所需課本、習作、簿本及所需之用具或物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不做孩子的快遞郵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日檢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孩子聯絡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簿請簽名，以確實掌握孩子學習情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幫孩子準備水壺，多喝水，少喝飲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給孩子準備打電話的零用錢，勿給過多錢或帶過量的零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讓孩子分擔簡易的家事，培養責任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孩子表示在校受到委屈時，請告知導師並了解真相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新北市溪洲國民小學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ascii="標楷體" w:hAnsi="標楷體" w:eastAsia="標楷體"/>
          <w:b/>
          <w:bCs/>
          <w:sz w:val="28"/>
        </w:rPr>
        <w:t>學年度 一年七班 班級經營計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級任教師：吳毓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6:00Z</dcterms:created>
  <dc:creator>張正揚</dc:creator>
  <dc:description/>
  <cp:keywords/>
  <dc:language>en-US</dc:language>
  <cp:lastModifiedBy>吳毓珍</cp:lastModifiedBy>
  <cp:lastPrinted>2002-09-02T19:11:00Z</cp:lastPrinted>
  <dcterms:modified xsi:type="dcterms:W3CDTF">2013-02-25T06:27:00Z</dcterms:modified>
  <cp:revision>9</cp:revision>
  <dc:subject/>
  <dc:title>台北縣板橋市溪洲國班級經營計畫</dc:title>
</cp:coreProperties>
</file>