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53.85pt;margin-top:0pt;width:296.95pt;height:62.95pt;mso-wrap-style:none;v-text-anchor:middle" type="_x0000_t136">
            <v:path textpathok="t"/>
            <v:textpath on="t" fitshape="t" string="104班刊9" style="font-family:&quot;文鼎花草注音&quot;;font-size:12pt"/>
            <v:fill o:detectmouseclick="t" color2="green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90500</wp:posOffset>
                </wp:positionV>
                <wp:extent cx="1320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編輯：一年四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CC99FF"/>
                              </w:rPr>
                              <w:t xml:space="preserve">      </w:t>
                            </w:r>
                            <w:r>
                              <w:rPr>
                                <w:color w:val="CC99FF"/>
                              </w:rPr>
                              <w:t>全體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2pt;mso-wrap-distance-left:9.05pt;mso-wrap-distance-right:9.05pt;mso-wrap-distance-top:0pt;mso-wrap-distance-bottom:0pt;margin-top:1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編輯：一年四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CC99FF"/>
                        </w:rPr>
                        <w:t xml:space="preserve">      </w:t>
                      </w:r>
                      <w:r>
                        <w:rPr>
                          <w:color w:val="CC99FF"/>
                        </w:rPr>
                        <w:t>全體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59070" cy="114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636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0</wp:posOffset>
                </wp:positionV>
                <wp:extent cx="4257675" cy="492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2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遊行隊伍的抬頭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聖誕歡樂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遊行隊伍的服裝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參與遊行成員正確人數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隊伍的介紹文案：聖誕歡樂頌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歡樂滿行囊乘著麋鹿來，大街小巷繞尋找乖小孩，鑽進煙囪裡歡樂送到家，繞著地球跑快樂分享行，繞著地球跑快樂分享行，團團圓圓來溜冰樂開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預定表演的規劃：</w:t>
                            </w:r>
                          </w:p>
                          <w:p>
                            <w:pPr>
                              <w:pStyle w:val="Normal"/>
                              <w:ind w:left="3120" w:hanging="3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歡樂滿行囊乘著麋鹿來：聖誕老公公向前溜並揮手打招</w:t>
                            </w:r>
                          </w:p>
                          <w:p>
                            <w:pPr>
                              <w:pStyle w:val="Normal"/>
                              <w:ind w:left="3120" w:hanging="3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呼，蹲溜當麋鹿載著聖誕老公公。（前溜、蹲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大街小巷繞尋找乖小孩：男女分成兩列，女生原地旋轉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乖小孩，男生當聖誕老公公繞過女生；男女角色互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鑽進煙囪裡歡樂送到家：兩人一組快樂旋轉，好比小朋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到禮物興奮快樂情形。（蟹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000" w:hanging="30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繞著地球跑快樂分享行：聖誕老公公排成一列向前滑行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000" w:hanging="3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蛇行前進，好像繞著地球跑快樂分送禮物。（前溜、前剪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000" w:hanging="3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團團圓圓來溜冰樂開懷：</w:t>
                            </w:r>
                            <w:r>
                              <w:rPr>
                                <w:rFonts w:eastAsia="標楷體"/>
                              </w:rPr>
                              <w:t>兩人接龍→四人接龍→八人接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000" w:hanging="30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十六人接龍→大隊接龍。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溜、接龍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88pt;mso-wrap-distance-left:9.05pt;mso-wrap-distance-right:9.05pt;mso-wrap-distance-top:0pt;mso-wrap-distance-bottom:0pt;margin-top:14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t>1.</w:t>
                      </w:r>
                      <w:r>
                        <w:rPr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遊行隊伍的抬頭名稱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聖誕歡樂頌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t>2.</w:t>
                      </w:r>
                      <w:r>
                        <w:rPr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遊行隊伍的服裝照片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t>3.</w:t>
                      </w:r>
                      <w:r>
                        <w:rPr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參與遊行成員正確人數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t>4.</w:t>
                      </w:r>
                      <w:r>
                        <w:rPr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隊伍的介紹文案：聖誕歡樂頌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歡樂滿行囊乘著麋鹿來，大街小巷繞尋找乖小孩，鑽進煙囪裡歡樂送到家，繞著地球跑快樂分享行，繞著地球跑快樂分享行，團團圓圓來溜冰樂開懷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</w:rPr>
                        <w:t>5.</w:t>
                      </w:r>
                      <w:r>
                        <w:rPr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</w:rPr>
                        <w:t>預定表演的規劃：</w:t>
                      </w:r>
                    </w:p>
                    <w:p>
                      <w:pPr>
                        <w:pStyle w:val="Normal"/>
                        <w:ind w:left="3120" w:hanging="3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歡樂滿行囊乘著麋鹿來：聖誕老公公向前溜並揮手打招</w:t>
                      </w:r>
                    </w:p>
                    <w:p>
                      <w:pPr>
                        <w:pStyle w:val="Normal"/>
                        <w:ind w:left="3120" w:hanging="3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呼，蹲溜當麋鹿載著聖誕老公公。（前溜、蹲溜）</w:t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大街小巷繞尋找乖小孩：男女分成兩列，女生原地旋轉當</w:t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乖小孩，男生當聖誕老公公繞過女生；男女角色互換。</w:t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鑽進煙囪裡歡樂送到家：兩人一組快樂旋轉，好比小朋友</w:t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到禮物興奮快樂情形。（蟹步）</w:t>
                      </w:r>
                    </w:p>
                    <w:p>
                      <w:pPr>
                        <w:pStyle w:val="Normal"/>
                        <w:widowControl/>
                        <w:ind w:left="3000" w:hanging="30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繞著地球跑快樂分享行：聖誕老公公排成一列向前滑行，</w:t>
                      </w:r>
                    </w:p>
                    <w:p>
                      <w:pPr>
                        <w:pStyle w:val="Normal"/>
                        <w:widowControl/>
                        <w:ind w:left="3000" w:hanging="30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以蛇行前進，好像繞著地球跑快樂分送禮物。（前溜、前剪）</w:t>
                      </w:r>
                    </w:p>
                    <w:p>
                      <w:pPr>
                        <w:pStyle w:val="Normal"/>
                        <w:widowControl/>
                        <w:ind w:left="3000" w:hanging="30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、團團圓圓來溜冰樂開懷：</w:t>
                      </w:r>
                      <w:r>
                        <w:rPr>
                          <w:rFonts w:eastAsia="標楷體"/>
                        </w:rPr>
                        <w:t>兩人接龍→四人接龍→八人接龍</w:t>
                      </w:r>
                    </w:p>
                    <w:p>
                      <w:pPr>
                        <w:pStyle w:val="Normal"/>
                        <w:widowControl/>
                        <w:ind w:left="3000" w:hanging="300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→</w:t>
                      </w:r>
                      <w:r>
                        <w:rPr>
                          <w:rFonts w:eastAsia="標楷體"/>
                        </w:rPr>
                        <w:t>十六人接龍→大隊接龍。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後溜、接龍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4241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;Arial Unicode MS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  <w:color w:val="FF0000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  <w:color w:val="FF0000"/>
                                <w:sz w:val="32"/>
                              </w:rPr>
                              <w:t>新北市耶誕歡樂城奇幻聖誕遊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注音;Arial Unicode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36pt;mso-wrap-distance-left:9.05pt;mso-wrap-distance-right:9.05pt;mso-wrap-distance-top:0pt;mso-wrap-distance-bottom:0pt;margin-top:8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;Arial Unicode MS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華康楷書體注音;Arial Unicode MS"/>
                          <w:b/>
                          <w:bCs/>
                          <w:color w:val="FF0000"/>
                          <w:sz w:val="32"/>
                        </w:rPr>
                        <w:t>2012</w:t>
                      </w:r>
                      <w:r>
                        <w:rPr>
                          <w:rFonts w:eastAsia="華康楷書體注音;Arial Unicode MS"/>
                          <w:b/>
                          <w:bCs/>
                          <w:color w:val="FF0000"/>
                          <w:sz w:val="32"/>
                        </w:rPr>
                        <w:t>新北市耶誕歡樂城奇幻聖誕遊行</w:t>
                      </w:r>
                    </w:p>
                    <w:p>
                      <w:pPr>
                        <w:pStyle w:val="Normal"/>
                        <w:rPr>
                          <w:rFonts w:eastAsia="華康楷書體注音;Arial Unicode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eastAsia="華康楷書體注音;Arial Unicode MS"/>
                          <w:b/>
                          <w:bCs/>
                          <w:color w:val="8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7196455</wp:posOffset>
                </wp:positionV>
                <wp:extent cx="5330190" cy="837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45" w:type="dxa"/>
                                <w:bottom w:w="150" w:type="dxa"/>
                                <w:right w:w="45" w:type="dxa"/>
                              </w:tblCellMar>
                            </w:tblPr>
                            <w:tblGrid>
                              <w:gridCol w:w="8076"/>
                            </w:tblGrid>
                            <w:tr>
                              <w:trPr/>
                              <w:tc>
                                <w:tcPr>
                                  <w:tcW w:w="8076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0" w:type="dxa"/>
                                      <w:left w:w="45" w:type="dxa"/>
                                      <w:bottom w:w="15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6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聖誕遊行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網址：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hyperlink r:id="rId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E390A8"/>
                                                    <w:sz w:val="18"/>
                                                    <w:szCs w:val="18"/>
                                                  </w:rPr>
                                                  <w:t>http://www.youtube.com/watch?v=gt3H808Y4Rk&amp;feature=youtu.be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Times New Roman" w:cs="新細明體;PMingLiU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新細明體;PMingLiU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溜冰比賽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連結網址：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E390A8"/>
                                              <w:sz w:val="18"/>
                                              <w:szCs w:val="18"/>
                                            </w:rPr>
                                            <w:t>http://www.youtube.com/watch?v=1xvcIp4rF3M&amp;feature=youtu.b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65.95pt;mso-wrap-distance-left:9.05pt;mso-wrap-distance-right:9.05pt;mso-wrap-distance-top:0pt;mso-wrap-distance-bottom:0pt;margin-top:566.65pt;mso-position-vertical-relative:text;margin-left: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45" w:type="dxa"/>
                          <w:bottom w:w="150" w:type="dxa"/>
                          <w:right w:w="45" w:type="dxa"/>
                        </w:tblCellMar>
                      </w:tblPr>
                      <w:tblGrid>
                        <w:gridCol w:w="8076"/>
                      </w:tblGrid>
                      <w:tr>
                        <w:trPr/>
                        <w:tc>
                          <w:tcPr>
                            <w:tcW w:w="8076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150" w:type="dxa"/>
                                <w:left w:w="45" w:type="dxa"/>
                                <w:bottom w:w="150" w:type="dxa"/>
                                <w:right w:w="45" w:type="dxa"/>
                              </w:tblCellMar>
                            </w:tblPr>
                            <w:tblGrid>
                              <w:gridCol w:w="7986"/>
                            </w:tblGrid>
                            <w:tr>
                              <w:trPr/>
                              <w:tc>
                                <w:tcPr>
                                  <w:tcW w:w="7986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聖誕遊行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網址：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E390A8"/>
                                              <w:sz w:val="18"/>
                                              <w:szCs w:val="18"/>
                                            </w:rPr>
                                            <w:t>http://www.youtube.com/watch?v=gt3H808Y4Rk&amp;feature=youtu.b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新細明體;PMingLiU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溜冰比賽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連結網址：</w:t>
                                  </w:r>
                                  <w:r>
                                    <w:rPr>
                                      <w:rStyle w:val="Appleconvertedspace"/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E390A8"/>
                                        <w:sz w:val="18"/>
                                        <w:szCs w:val="18"/>
                                      </w:rPr>
                                      <w:t>http://www.youtube.com/watch?v=1xvcIp4rF3M&amp;feature=youtu.b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25400</wp:posOffset>
                </wp:positionV>
                <wp:extent cx="5397500" cy="86233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86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cc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2pt;width:424.95pt;height:678.95pt;mso-wrap-style:none;v-text-anchor:middle">
                <v:fill o:detectmouseclick="t" type="solid" color2="black"/>
                <v:stroke color="#cc66ff" weight="5724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FF66FF"/>
          <w:sz w:val="48"/>
          <w:szCs w:val="48"/>
        </w:rPr>
        <w:t>只有你能欣賞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次參加家長會，幼兒園的老師說：“你的兒子有多動症，在板凳上連三分鐘都座不了，你最好帶他去醫院看一看。” 回家的路上，兒子問她老師都說了些什麼，她鼻子一酸，差點流下淚來。因為全班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位小朋友，惟有他表現最差；惟有對他，老師表現出不屑。然而她還是告訴她的兒子：“ 老師表揚你了，說寶寶原來在板凳上坐不了一分鐘，現在能坐三分鐘了。其他的媽媽都非常羨慕媽媽，因為全班只有寶寶進步了。” 那天晚上，她兒子破天荒吃了兩碗米飯，並且沒讓她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兒子上小學了。家長會上，老師說：“全班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同學，這次數學考試，你兒子排第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名，我們懷疑他智力上有些障礙，您最好能帶他去醫院查一查。” 回去的路上，她流下了淚。然而，當她回到家裡，卻對坐在桌前的兒子說：“老師對你充滿信心。他說了，你並不是個笨孩子，只要能細心些，會超過你的同桌，這次你的同桌排在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名。”說這話時，她發現，兒子黯淡的眼神一下子充滿了光，沮喪的臉也一下子舒展開來。她甚至發現，兒子溫順得讓她吃驚，好像長大了許多。第二天上學時，去得比平時都要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子上了初中，又一次家長會。她坐在兒子的座位上，等著老師點她兒子的名字，因為每次家長會，她兒子的名字在差生的行列中總是被點到。 然而，這次卻出乎她的預料，直到結束，都沒聽到。她有些不習慣。臨別，去問老師，老師告訴她： “按你兒子現在的成績，考重點高中有點危險。” 她懷著驚喜的心情走出校門，此時她發現兒子在等她。路上她扶著兒子的肩，心裡有一種說不出的甜蜜，她告訴兒子： “班主任對你非常滿意，他說了，只要你努力，很有希望考上重點高中。”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高中畢業了。第一批大學錄取通知書下達時，學校打電話讓她兒子到學校去一趟。她有一種預感，她兒子被清華錄取了，因為在報考時，她給兒子說過，她相信他能考取這所學校。他兒子從學校回來，把一封印有清華大學招生辦公室的特快專遞交到她的手， 突然轉身跑到自己的房間裡大哭起來。邊哭邊說：“媽媽，我知道我不是個聰明的孩子，可是，這個世界上只有你能欣賞我……”這時，她悲喜交加，再也按捺不住十幾年來凝聚在心中的淚水，任它打在手中的信封上。</w:t>
      </w:r>
      <w:r>
        <w:rPr/>
        <w:br/>
        <w:t xml:space="preserve">    </w:t>
      </w:r>
      <w:r>
        <w:rPr>
          <w:rFonts w:eastAsia="標楷體"/>
          <w:b/>
          <w:color w:val="FF66FF"/>
          <w:sz w:val="36"/>
        </w:rPr>
        <w:t>一句鼓勵的話</w:t>
      </w:r>
      <w:r>
        <w:rPr>
          <w:rFonts w:eastAsia="Times New Roman"/>
          <w:b/>
          <w:color w:val="FF66FF"/>
          <w:sz w:val="36"/>
        </w:rPr>
        <w:t xml:space="preserve"> </w:t>
      </w:r>
      <w:r>
        <w:rPr>
          <w:rFonts w:eastAsia="標楷體"/>
          <w:b/>
          <w:color w:val="FF66FF"/>
          <w:sz w:val="36"/>
        </w:rPr>
        <w:t>可改變一個人的觀念與行為</w:t>
      </w:r>
      <w:r>
        <w:rPr>
          <w:rFonts w:eastAsia="Times New Roman"/>
          <w:b/>
          <w:color w:val="FF66FF"/>
          <w:sz w:val="36"/>
        </w:rPr>
        <w:t xml:space="preserve"> </w:t>
      </w:r>
    </w:p>
    <w:p>
      <w:pPr>
        <w:pStyle w:val="Normal"/>
        <w:ind w:firstLine="1802"/>
        <w:rPr>
          <w:rFonts w:eastAsia="標楷體"/>
          <w:b/>
          <w:b/>
          <w:color w:val="FF66FF"/>
          <w:sz w:val="36"/>
        </w:rPr>
      </w:pPr>
      <w:r>
        <w:rPr>
          <w:rFonts w:eastAsia="標楷體"/>
          <w:b/>
          <w:color w:val="FF66FF"/>
          <w:sz w:val="36"/>
        </w:rPr>
        <w:t>甚至改變一個人的命運！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b/>
          <w:color w:val="FF66FF"/>
          <w:sz w:val="36"/>
        </w:rPr>
        <w:t>一句負面的話</w:t>
      </w:r>
      <w:r>
        <w:rPr>
          <w:rFonts w:eastAsia="Times New Roman"/>
          <w:b/>
          <w:color w:val="FF66FF"/>
          <w:sz w:val="36"/>
        </w:rPr>
        <w:t xml:space="preserve"> </w:t>
      </w:r>
      <w:r>
        <w:rPr>
          <w:rFonts w:eastAsia="標楷體"/>
          <w:b/>
          <w:color w:val="FF66FF"/>
          <w:sz w:val="36"/>
        </w:rPr>
        <w:t>可刺傷一個人的心靈與身體</w:t>
      </w:r>
      <w:r>
        <w:rPr>
          <w:rFonts w:eastAsia="Times New Roman"/>
          <w:b/>
          <w:color w:val="FF66FF"/>
          <w:sz w:val="36"/>
        </w:rPr>
        <w:t xml:space="preserve"> </w:t>
      </w:r>
    </w:p>
    <w:p>
      <w:pPr>
        <w:pStyle w:val="Normal"/>
        <w:ind w:firstLine="1802"/>
        <w:rPr/>
      </w:pPr>
      <w:r>
        <w:rPr>
          <w:rFonts w:eastAsia="標楷體"/>
          <w:b/>
          <w:color w:val="FF66FF"/>
          <w:sz w:val="36"/>
        </w:rPr>
        <w:t>甚至毀滅一個人的未來！</w:t>
      </w:r>
      <w:r>
        <w:rPr>
          <w:rFonts w:eastAsia="標楷體"/>
        </w:rPr>
        <w:t>願以此文與大家共勉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shd w:fill="D8D8D8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outline w:val="false"/>
      <w:shadow w:val="false"/>
      <w:imprint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瘦金體;新細明體" w:hAnsi="華康瘦金體;新細明體" w:eastAsia="華康瘦金體;新細明體" w:cs="華康瘦金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gt3H808Y4Rk&amp;feature=youtu.be" TargetMode="External"/><Relationship Id="rId5" Type="http://schemas.openxmlformats.org/officeDocument/2006/relationships/hyperlink" Target="http://www.youtube.com/watch?v=1xvcIp4rF3M&amp;feature=youtu.be" TargetMode="External"/><Relationship Id="rId6" Type="http://schemas.openxmlformats.org/officeDocument/2006/relationships/hyperlink" Target="http://www.youtube.com/watch?v=gt3H808Y4Rk&amp;feature=youtu.be" TargetMode="External"/><Relationship Id="rId7" Type="http://schemas.openxmlformats.org/officeDocument/2006/relationships/hyperlink" Target="http://www.youtube.com/watch?v=1xvcIp4rF3M&amp;feature=youtu.b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8:00Z</dcterms:created>
  <dc:creator>吳美慧(大)</dc:creator>
  <dc:description/>
  <cp:keywords/>
  <dc:language>en-US</dc:language>
  <cp:lastModifiedBy>吳美慧(大)</cp:lastModifiedBy>
  <cp:lastPrinted>2010-08-29T23:13:00Z</cp:lastPrinted>
  <dcterms:modified xsi:type="dcterms:W3CDTF">2013-06-13T09:46:00Z</dcterms:modified>
  <cp:revision>4</cp:revision>
  <dc:subject/>
  <dc:title/>
</cp:coreProperties>
</file>