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80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~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兒女是上天賜給的禮物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~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親師交流道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NO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：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2</w:t>
      </w:r>
    </w:p>
    <w:p>
      <w:pPr>
        <w:pStyle w:val="Normal"/>
        <w:spacing w:lineRule="exact" w:line="520"/>
        <w:ind w:firstLine="7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FF"/>
          <w:sz w:val="28"/>
          <w:szCs w:val="28"/>
        </w:rPr>
        <w:t>看到孩子得好  看到孩子的真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           級任老師：吳美慧</w:t>
      </w:r>
    </w:p>
    <w:p>
      <w:pPr>
        <w:pStyle w:val="Normal"/>
        <w:spacing w:lineRule="exact" w:line="520"/>
        <w:ind w:firstLine="56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00FF"/>
          <w:sz w:val="28"/>
          <w:szCs w:val="28"/>
        </w:rPr>
        <w:t>看到孩子的善良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                     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1.09.03</w:t>
      </w:r>
    </w:p>
    <w:p>
      <w:pPr>
        <w:pStyle w:val="Normal"/>
        <w:spacing w:lineRule="exact" w:line="520"/>
        <w:ind w:firstLine="28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14325</wp:posOffset>
                </wp:positionV>
                <wp:extent cx="63754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24.75pt;width:0pt;height:0pt" type="_x0000_t32">
                <v:stroke color="black" weight="1260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與您共勉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~</w:t>
      </w:r>
      <w:r>
        <w:rPr>
          <w:rFonts w:eastAsia="微軟正黑體" w:cs="微軟正黑體" w:ascii="微軟正黑體" w:hAnsi="微軟正黑體"/>
          <w:color w:val="FF0000"/>
        </w:rPr>
        <w:t xml:space="preserve">   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 xml:space="preserve">                       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           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 xml:space="preserve">        </w:t>
      </w:r>
      <w:r>
        <w:rPr>
          <w:rFonts w:eastAsia="微軟正黑體" w:cs="微軟正黑體" w:ascii="微軟正黑體" w:hAnsi="微軟正黑體"/>
          <w:color w:val="FF0000"/>
        </w:rPr>
        <w:t xml:space="preserve">                                                                        </w:t>
      </w:r>
      <w:r>
        <w:rPr>
          <w:rFonts w:eastAsia="微軟正黑體" w:cs="細明體;MingLiU" w:ascii="微軟正黑體" w:hAnsi="微軟正黑體"/>
          <w:b/>
          <w:bCs/>
          <w:color w:val="FF0000"/>
          <w:sz w:val="36"/>
        </w:rPr>
        <w:t xml:space="preserve">           </w:t>
      </w:r>
    </w:p>
    <w:p>
      <w:pPr>
        <w:pStyle w:val="Normal"/>
        <w:spacing w:lineRule="exact" w:line="460"/>
        <w:ind w:left="1850" w:hanging="185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FF8000"/>
          <w:sz w:val="48"/>
          <w:szCs w:val="48"/>
        </w:rPr>
        <w:t xml:space="preserve">             </w:t>
      </w:r>
      <w:r>
        <w:rPr>
          <w:rFonts w:ascii="標楷體" w:hAnsi="標楷體" w:cs="Arial" w:eastAsia="標楷體"/>
          <w:b/>
          <w:bCs/>
          <w:color w:val="FF8000"/>
          <w:sz w:val="48"/>
          <w:szCs w:val="48"/>
        </w:rPr>
        <w:t>親子賞味期 錯過不再</w:t>
      </w:r>
    </w:p>
    <w:p>
      <w:pPr>
        <w:pStyle w:val="Style21"/>
        <w:ind w:left="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【聯合報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╱</w:t>
      </w:r>
      <w:r>
        <w:rPr>
          <w:rFonts w:ascii="Arial" w:hAnsi="Arial" w:cs="Arial"/>
          <w:color w:val="000000"/>
          <w:kern w:val="0"/>
          <w:sz w:val="18"/>
          <w:szCs w:val="18"/>
        </w:rPr>
        <w:t>李羚／教（嘉縣民雄）】</w:t>
      </w:r>
      <w:r>
        <w:rPr>
          <w:rFonts w:cs="Arial" w:ascii="Arial" w:hAnsi="Arial"/>
          <w:color w:val="000000"/>
          <w:kern w:val="0"/>
          <w:sz w:val="18"/>
          <w:szCs w:val="18"/>
        </w:rPr>
        <w:t>2012.09.0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 xml:space="preserve">開學當天，巧遇低年級家長，關心的問孩子三年級讀哪班？老師是哪位？怎料：卻一問三不知，一臉尷尬樣，趕緊提醒這位媽媽：「通常到中、高年級，都會重新編班、更換新老師，別忘了！回去多跟孩子聊聊！」。孩子進到新的學習環境，家長是最擔心的。但大多數都是新生一年級比較會引來媒體、家長的關注。其實，中年級會面臨學科、上課節數增加，及新同學、新老師適應問題，高年級更會面臨青春期兩性互動等問題，亟需家長的關懷。這學期接任高年級級任老師，與班上同學約定：聯絡簿上要寫心情札記，若沒事，也可以對老師提出問題，都沒寫的，我會在上面提問。主要是希望能在最短的時間內了解孩子，製造更多與孩子互動的機會。雖然批改須花加倍的時間，但卻可以讓我掌握他們的即時狀況！上臉書雖然很方便，但是它須公諸大眾；反之，書寫就多了分隱私，不僅可以鼓勵孩子勇敢說出心裡的話，又可以練習文筆，一舉兩得！新學期、新同學、新老師，都是與孩子聊天的話題，不但可以增加親子互動，又可以清楚孩子的學習狀況，真要好好把握親子的「保存期限」。錯過！花再多的錢都買不回。 </w:t>
      </w:r>
    </w:p>
    <w:p>
      <w:pPr>
        <w:pStyle w:val="Normal"/>
        <w:spacing w:lineRule="exact" w:line="460"/>
        <w:ind w:left="924" w:hanging="924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szCs w:val="2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尋回那最初的感動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Cs w:val="24"/>
        </w:rPr>
        <w:t>名人趙少康曾經說過，很多父母在進產房之前都曾許下願望：「希望我的孩子平安健康就好。」隨著時光的過去，家長的願望也越來越膨脹，越來越現實，要求孩子考試不能輸人、運動不能輸人、音樂不能輸人、美術不能輸人、身高不能輸人…到最後孩子在無法達到父母的期望之後，就越來越沒自信，有的沉迷虛擬世界，有的尋求同儕認同而走偏了。所以以「認識你真好」學習活動，希望同學能察覺自己的優點，同學的優點，家長能尋回那最初的感動，第一眼看到自己的孩子平安健康的誕生時所許下的願望，睜大雙眼</w:t>
      </w:r>
      <w:r>
        <w:rPr>
          <w:rFonts w:ascii="標楷體" w:hAnsi="標楷體" w:cs="標楷體" w:eastAsia="標楷體"/>
          <w:b/>
          <w:szCs w:val="24"/>
        </w:rPr>
        <w:t>看到孩子的好，看到孩子的真，看到孩子的善良</w:t>
      </w:r>
      <w:r>
        <w:rPr>
          <w:rFonts w:ascii="標楷體" w:hAnsi="標楷體" w:cs="標楷體" w:eastAsia="標楷體"/>
          <w:szCs w:val="24"/>
        </w:rPr>
        <w:t>，一枝草一點露，考試考不好還是可以抬頭挺胸過日子的不是嗎？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家長覺得我的孩子的優點是什麼，請填在小朋友的「我的檔案」。</w:t>
      </w:r>
    </w:p>
    <w:p>
      <w:pPr>
        <w:pStyle w:val="TextBody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標楷體" w:hAnsi="標楷體" w:cs="標楷體" w:eastAsia="標楷體"/>
          <w:b/>
          <w:sz w:val="24"/>
        </w:rPr>
        <w:t>傳遞幸福訊息，指導小朋友學會感恩。</w:t>
      </w:r>
    </w:p>
    <w:p>
      <w:pPr>
        <w:pStyle w:val="TextBody"/>
        <w:spacing w:lineRule="exact" w:line="460"/>
        <w:ind w:left="704" w:hanging="560"/>
        <w:rPr/>
      </w:pPr>
      <w:r>
        <w:rPr>
          <w:rFonts w:eastAsia="微軟正黑體" w:cs="微軟正黑體" w:ascii="微軟正黑體" w:hAnsi="微軟正黑體"/>
          <w:szCs w:val="28"/>
        </w:rPr>
        <w:t xml:space="preserve">                                           </w:t>
      </w:r>
      <w:r>
        <w:rPr>
          <w:rFonts w:ascii="微軟正黑體" w:hAnsi="微軟正黑體" w:cs="微軟正黑體" w:eastAsia="微軟正黑體"/>
          <w:szCs w:val="28"/>
        </w:rPr>
        <w:t>敬祝  闔家平安、心想事成！</w:t>
      </w:r>
    </w:p>
    <w:p>
      <w:pPr>
        <w:pStyle w:val="TextBody"/>
        <w:spacing w:lineRule="exact" w:line="460"/>
        <w:ind w:left="782" w:firstLine="33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Cs w:val="28"/>
        </w:rPr>
        <w:t xml:space="preserve">級任老師 </w:t>
      </w:r>
      <w:r>
        <w:rPr>
          <w:rFonts w:ascii="微軟正黑體" w:hAnsi="微軟正黑體" w:cs="微軟正黑體" w:eastAsia="微軟正黑體"/>
          <w:szCs w:val="28"/>
          <w:u w:val="single"/>
        </w:rPr>
        <w:t>吳美慧</w:t>
      </w:r>
      <w:r>
        <w:rPr>
          <w:rFonts w:ascii="微軟正黑體" w:hAnsi="微軟正黑體" w:cs="微軟正黑體" w:eastAsia="微軟正黑體"/>
          <w:szCs w:val="28"/>
        </w:rPr>
        <w:t xml:space="preserve"> 敬上 </w:t>
      </w:r>
      <w:r>
        <w:rPr>
          <w:rFonts w:eastAsia="微軟正黑體" w:cs="微軟正黑體" w:ascii="微軟正黑體" w:hAnsi="微軟正黑體"/>
          <w:szCs w:val="28"/>
        </w:rPr>
        <w:t>101.09.03</w:t>
      </w:r>
    </w:p>
    <w:p>
      <w:pPr>
        <w:pStyle w:val="TextBody"/>
        <w:spacing w:lineRule="exact" w:line="460"/>
        <w:ind w:left="782" w:firstLine="33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TextBody"/>
        <w:spacing w:lineRule="exact" w:line="460"/>
        <w:ind w:left="782" w:firstLine="33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TextBody"/>
        <w:spacing w:lineRule="exact" w:line="460"/>
        <w:ind w:left="782" w:firstLine="33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親子好文章</w:t>
      </w:r>
    </w:p>
    <w:p>
      <w:pPr>
        <w:pStyle w:val="Normal"/>
        <w:rPr>
          <w:rFonts w:ascii="Arial" w:hAnsi="Arial" w:cs="Arial"/>
          <w:b/>
          <w:b/>
          <w:color w:val="FFC000"/>
          <w:sz w:val="32"/>
          <w:szCs w:val="32"/>
        </w:rPr>
      </w:pPr>
      <w:r>
        <w:rPr>
          <w:rFonts w:ascii="Arial" w:hAnsi="Arial" w:cs="Arial"/>
          <w:b/>
          <w:color w:val="FFC000"/>
          <w:sz w:val="32"/>
          <w:szCs w:val="32"/>
        </w:rPr>
        <w:t>如何增進英文閱讀能力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我有兩個小孩，分別是小學一年級和三年級，不知在沒有英文的環境下，如何增進英文的閱讀能力？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閱讀能力的基礎是字彙，字彙量越多，閱讀能力就越強，但還需要搭配足夠的文法觀念，才能精確理解。累積字彙只有靠背誦，而文法觀念除了背誦，還需要反覆練習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語言學習沒有特別的方法或竅門，重點還是在於多花時間多接觸。因此，希望孩子學好英文，就必須提供英文環境；想增進閱讀能力，就要讓孩子多閱讀。我認為根本的問題在於孩子喜不喜歡、願不願意閱讀？現在影音娛樂選擇太多，不少孩子連中文閱讀都興趣缺缺，因此從小養成閱讀習慣很重要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十歲後的孩子自主意識越來越高，閱讀習慣的培養必須在小三以前完成，需要父母花時間陪伴引導。家長本身要喜歡閱讀，家裡自然會有讀書氣氛；假日若沒有出外遊玩，可以和孩子一起去書店或圖書館。此外，看電視或使用電腦的內容和時間一定要有所規範，引導孩子利用零碎的時間看課外讀物。課外讀物的內容選擇上儘量活潑廣泛，不要太功利，尊重孩子的喜好，免得讓孩子感到壓力而失去興趣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家長可能發現孩子上小學以後，越傾向選中文課外讀物，那是因為上學以後中文能力累進速度很快，讀中文書比英文書輕鬆愉快得多，這時父母在英文方面就得花點力氣去鼓勵和推一把。我對中文選書標準比較嚴，但英文就相對寬鬆，比方我兒子喜歡漫畫，平常我不允許他常看漫畫，但我就不會限制他買英文版的漫畫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覺得無力親自輔導的家長，可把重心放在協助孩子循序增加單字量上，因為背單字只需要找對書跟著背就好了。頭痛小男生不愛閱讀的家長，不妨找機會讓孩子多聽發音正確的英文故事或廣播，雖沒有直接讀的效果好，聽久了一點一滴日積月累，英文能力也會逐步提升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全文網址</w:t>
      </w:r>
      <w:r>
        <w:rPr>
          <w:rFonts w:cs="Arial" w:ascii="新細明體;PMingLiU" w:hAnsi="新細明體;PMingLiU"/>
          <w:color w:val="000000"/>
          <w:kern w:val="0"/>
        </w:rPr>
        <w:t xml:space="preserve">: </w:t>
      </w:r>
      <w:r>
        <w:fldChar w:fldCharType="begin"/>
      </w:r>
      <w:r>
        <w:rPr>
          <w:rStyle w:val="InternetLink"/>
          <w:kern w:val="0"/>
          <w:rFonts w:ascii="新細明體;PMingLiU" w:hAnsi="新細明體;PMingLiU" w:cs="Arial"/>
          <w:color w:val="003399"/>
        </w:rPr>
        <w:instrText xml:space="preserve"> HYPERLINK "http://udn.com/NEWS/LIFE/X1/7363971.shtml" \l "ixzz26XQm8giK"</w:instrText>
      </w:r>
      <w:r>
        <w:rPr>
          <w:rStyle w:val="InternetLink"/>
          <w:kern w:val="0"/>
          <w:rFonts w:ascii="新細明體;PMingLiU" w:hAnsi="新細明體;PMingLiU" w:cs="Arial"/>
          <w:color w:val="003399"/>
        </w:rPr>
        <w:fldChar w:fldCharType="separate"/>
      </w:r>
      <w:r>
        <w:rPr>
          <w:rStyle w:val="InternetLink"/>
          <w:rFonts w:ascii="新細明體;PMingLiU" w:hAnsi="新細明體;PMingLiU" w:cs="Arial"/>
          <w:color w:val="003399"/>
          <w:kern w:val="0"/>
        </w:rPr>
        <w:t xml:space="preserve">親子俱樂部／如何增進英文閱讀能力？ </w:t>
      </w:r>
      <w:r>
        <w:rPr>
          <w:rStyle w:val="InternetLink"/>
          <w:kern w:val="0"/>
          <w:rFonts w:ascii="新細明體;PMingLiU" w:hAnsi="新細明體;PMingLiU" w:cs="Arial"/>
          <w:color w:val="003399"/>
        </w:rPr>
        <w:fldChar w:fldCharType="end"/>
      </w:r>
      <w:r>
        <w:rPr>
          <w:rStyle w:val="InternetLink"/>
          <w:rFonts w:cs="Arial" w:ascii="新細明體;PMingLiU" w:hAnsi="新細明體;PMingLiU"/>
          <w:color w:val="003399"/>
          <w:kern w:val="0"/>
        </w:rPr>
        <w:t xml:space="preserve">| </w:t>
      </w:r>
      <w:r>
        <w:rPr>
          <w:rStyle w:val="InternetLink"/>
          <w:rFonts w:ascii="新細明體;PMingLiU" w:hAnsi="新細明體;PMingLiU" w:cs="Arial"/>
          <w:color w:val="003399"/>
          <w:kern w:val="0"/>
        </w:rPr>
        <w:t xml:space="preserve">家庭與婦女 </w:t>
      </w:r>
      <w:r>
        <w:rPr>
          <w:rStyle w:val="InternetLink"/>
          <w:rFonts w:cs="Arial" w:ascii="新細明體;PMingLiU" w:hAnsi="新細明體;PMingLiU"/>
          <w:color w:val="003399"/>
          <w:kern w:val="0"/>
        </w:rPr>
        <w:t xml:space="preserve">| </w:t>
      </w:r>
      <w:r>
        <w:rPr>
          <w:rStyle w:val="InternetLink"/>
          <w:rFonts w:ascii="新細明體;PMingLiU" w:hAnsi="新細明體;PMingLiU" w:cs="Arial"/>
          <w:color w:val="003399"/>
          <w:kern w:val="0"/>
        </w:rPr>
        <w:t xml:space="preserve">生活天氣 </w:t>
      </w:r>
      <w:r>
        <w:rPr>
          <w:rStyle w:val="InternetLink"/>
          <w:rFonts w:cs="Arial" w:ascii="新細明體;PMingLiU" w:hAnsi="新細明體;PMingLiU"/>
          <w:color w:val="003399"/>
          <w:kern w:val="0"/>
        </w:rPr>
        <w:t xml:space="preserve">| </w:t>
      </w:r>
      <w:r>
        <w:rPr>
          <w:rStyle w:val="InternetLink"/>
          <w:rFonts w:ascii="新細明體;PMingLiU" w:hAnsi="新細明體;PMingLiU" w:cs="Arial"/>
          <w:color w:val="003399"/>
          <w:kern w:val="0"/>
        </w:rPr>
        <w:t>聯合新聞網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  <w:r>
        <w:fldChar w:fldCharType="begin"/>
      </w:r>
      <w:r>
        <w:rPr>
          <w:rStyle w:val="InternetLink"/>
          <w:kern w:val="0"/>
          <w:rFonts w:ascii="新細明體;PMingLiU" w:hAnsi="新細明體;PMingLiU" w:cs="Arial"/>
          <w:color w:val="003399"/>
        </w:rPr>
        <w:instrText xml:space="preserve"> HYPERLINK "http://udn.com/NEWS/LIFE/X1/7363971.shtml" \l "ixzz26XQm8giK"</w:instrText>
      </w:r>
      <w:r>
        <w:rPr>
          <w:rStyle w:val="InternetLink"/>
          <w:kern w:val="0"/>
          <w:rFonts w:ascii="新細明體;PMingLiU" w:hAnsi="新細明體;PMingLiU" w:cs="Arial"/>
          <w:color w:val="003399"/>
        </w:rPr>
        <w:fldChar w:fldCharType="separate"/>
      </w:r>
      <w:r>
        <w:rPr>
          <w:rStyle w:val="InternetLink"/>
          <w:rFonts w:cs="Arial" w:ascii="新細明體;PMingLiU" w:hAnsi="新細明體;PMingLiU"/>
          <w:color w:val="003399"/>
          <w:kern w:val="0"/>
        </w:rPr>
        <w:t>http://udn.com/NEWS/LIFE/X1/7363971.shtml#ixzz26XQm8giK</w:t>
      </w:r>
      <w:r>
        <w:rPr>
          <w:rStyle w:val="InternetLink"/>
          <w:kern w:val="0"/>
          <w:rFonts w:ascii="新細明體;PMingLiU" w:hAnsi="新細明體;PMingLiU" w:cs="Arial"/>
          <w:color w:val="003399"/>
        </w:rPr>
        <w:fldChar w:fldCharType="end"/>
      </w:r>
      <w:r>
        <w:rPr>
          <w:rFonts w:cs="Arial" w:ascii="新細明體;PMingLiU" w:hAnsi="新細明體;PMingLiU"/>
          <w:color w:val="000000"/>
          <w:kern w:val="0"/>
        </w:rPr>
        <w:br/>
        <w:t>Power By udn.com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新細明體;PMingLiU" w:hAnsi="新細明體;PMingLiU" w:cs="Arial"/>
          <w:b/>
          <w:b/>
          <w:color w:val="00B050"/>
          <w:kern w:val="0"/>
        </w:rPr>
      </w:pPr>
      <w:r>
        <w:rPr>
          <w:rFonts w:ascii="新細明體;PMingLiU" w:hAnsi="新細明體;PMingLiU" w:cs="Arial"/>
          <w:b/>
          <w:color w:val="00B050"/>
          <w:kern w:val="0"/>
        </w:rPr>
        <w:t>國語文的學習也是如此，</w:t>
      </w:r>
      <w:r>
        <w:rPr>
          <w:rFonts w:ascii="新細明體;PMingLiU" w:hAnsi="新細明體;PMingLiU" w:cs="Arial"/>
          <w:b/>
          <w:color w:val="00B050"/>
          <w:kern w:val="0"/>
        </w:rPr>
        <w:t>想增進閱讀能力，就要讓孩子多閱讀，閱讀能力的基礎是字彙，字彙量越多，閱讀能力就越強，一點一滴日積月累，</w:t>
      </w:r>
      <w:r>
        <w:rPr>
          <w:rFonts w:ascii="新細明體;PMingLiU" w:hAnsi="新細明體;PMingLiU" w:cs="Arial"/>
          <w:b/>
          <w:color w:val="00B050"/>
          <w:kern w:val="0"/>
        </w:rPr>
        <w:t>中</w:t>
      </w:r>
      <w:r>
        <w:rPr>
          <w:rFonts w:ascii="新細明體;PMingLiU" w:hAnsi="新細明體;PMingLiU" w:cs="Arial"/>
          <w:b/>
          <w:color w:val="00B050"/>
          <w:kern w:val="0"/>
        </w:rPr>
        <w:t>文能力也會逐步提升。</w:t>
      </w:r>
    </w:p>
    <w:p>
      <w:pPr>
        <w:pStyle w:val="Normal"/>
        <w:jc w:val="center"/>
        <w:rPr>
          <w:rFonts w:ascii="文鼎花草體P" w:hAnsi="文鼎花草體P" w:eastAsia="文鼎花草體P"/>
          <w:color w:val="00B050"/>
          <w:sz w:val="52"/>
          <w:szCs w:val="52"/>
        </w:rPr>
      </w:pPr>
      <w:r>
        <w:rPr>
          <w:rFonts w:ascii="文鼎花草體P" w:hAnsi="文鼎花草體P" w:eastAsia="文鼎花草體P"/>
          <w:color w:val="00B050"/>
          <w:sz w:val="52"/>
          <w:szCs w:val="52"/>
        </w:rPr>
        <w:t>傳遞的幸福訊息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黃韋紹</w:t>
      </w:r>
      <w:r>
        <w:rPr/>
        <w:t>傳遞的幸福訊息是：「謝謝爺爺載我回家，謝謝媽咪準備早餐給我吃，謝謝爸爸載我上學。」</w:t>
      </w:r>
    </w:p>
    <w:p>
      <w:pPr>
        <w:pStyle w:val="Normal"/>
        <w:rPr/>
      </w:pPr>
      <w:r>
        <w:rPr/>
        <w:t>2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林書宇</w:t>
      </w:r>
      <w:r>
        <w:rPr/>
        <w:t>傳遞的幸福訊息是：跟同學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3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梁凱評</w:t>
      </w:r>
      <w:r>
        <w:rPr/>
        <w:t>傳遞的幸福訊息是：睡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4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黃宇均</w:t>
      </w:r>
      <w:r>
        <w:rPr/>
        <w:t>傳遞的幸福訊息是：希望孩子學會知足、惜福、感恩和愛。</w:t>
      </w:r>
    </w:p>
    <w:p>
      <w:pPr>
        <w:pStyle w:val="Normal"/>
        <w:rPr/>
      </w:pPr>
      <w:r>
        <w:rPr/>
        <w:t>5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尤文昌</w:t>
      </w:r>
      <w:r>
        <w:rPr/>
        <w:t>傳遞的幸福訊息是：爸爸媽媽我愛您！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6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楊尚恩</w:t>
      </w:r>
      <w:r>
        <w:rPr/>
        <w:t>傳遞的幸福訊息是：以容己之心容人。</w:t>
      </w:r>
    </w:p>
    <w:p>
      <w:pPr>
        <w:pStyle w:val="Normal"/>
        <w:rPr/>
      </w:pPr>
      <w:r>
        <w:rPr/>
        <w:t>7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詹家維</w:t>
      </w:r>
      <w:r>
        <w:rPr/>
        <w:t>傳遞的幸福訊息是：和爸爸媽媽在一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8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鄧少宇</w:t>
      </w:r>
      <w:r>
        <w:rPr/>
        <w:t>傳遞的幸福訊息是：要帶著一顆無私的心幫助別人</w:t>
      </w:r>
      <w:r>
        <w:rPr>
          <w:rFonts w:ascii="新細明體;PMingLiU" w:hAnsi="新細明體;PMingLiU" w:cs="新細明體;PMingLiU"/>
        </w:rPr>
        <w:t>，</w:t>
      </w:r>
      <w:r>
        <w:rPr/>
        <w:t>要懷著一顆感恩的心接受幫助</w:t>
      </w:r>
      <w:r>
        <w:rPr>
          <w:rFonts w:ascii="新細明體;PMingLiU" w:hAnsi="新細明體;PMingLiU" w:cs="新細明體;PMingLiU"/>
        </w:rPr>
        <w:t>，</w:t>
      </w:r>
      <w:r>
        <w:rPr/>
        <w:t>生活多一份感恩</w:t>
      </w:r>
      <w:r>
        <w:rPr>
          <w:rFonts w:ascii="新細明體;PMingLiU" w:hAnsi="新細明體;PMingLiU" w:cs="新細明體;PMingLiU"/>
        </w:rPr>
        <w:t>，</w:t>
      </w:r>
      <w:r>
        <w:rPr/>
        <w:t>人生多一份美麗</w:t>
      </w:r>
      <w:r>
        <w:rPr/>
        <w:t>!!</w:t>
      </w:r>
    </w:p>
    <w:p>
      <w:pPr>
        <w:pStyle w:val="Normal"/>
        <w:rPr/>
      </w:pPr>
      <w:r>
        <w:rPr/>
        <w:t>9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蔡世侖</w:t>
      </w:r>
      <w:r>
        <w:rPr/>
        <w:t>傳遞的幸福訊息是：跟同學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10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邱聖傑</w:t>
      </w:r>
      <w:r>
        <w:rPr/>
        <w:t>傳遞的幸福訊息是：看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1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侯宇杰</w:t>
      </w:r>
      <w:r>
        <w:rPr/>
        <w:t>傳遞的幸福訊息是：雖然家庭經濟並不富裕</w:t>
      </w:r>
      <w:r>
        <w:rPr>
          <w:rFonts w:ascii="新細明體;PMingLiU" w:hAnsi="新細明體;PMingLiU" w:cs="新細明體;PMingLiU"/>
        </w:rPr>
        <w:t>，</w:t>
      </w:r>
      <w:r>
        <w:rPr/>
        <w:t>但全家人每天健康快樂生活再一起覺得很幸福</w:t>
      </w:r>
      <w:r>
        <w:rPr>
          <w:rFonts w:ascii="新細明體;PMingLiU" w:hAnsi="新細明體;PMingLiU" w:cs="新細明體;PMingLiU"/>
        </w:rPr>
        <w:t>。</w:t>
      </w:r>
      <w:r>
        <w:rPr/>
        <w:t>宇杰</w:t>
      </w:r>
      <w:r>
        <w:rPr/>
        <w:t>說：「今天老師對我好好，幫我削鉛筆，好謝謝老師哦</w:t>
      </w:r>
      <w:r>
        <w:rPr/>
        <w:t>!</w:t>
      </w:r>
      <w:r>
        <w:rPr/>
        <w:t>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2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簡世桀</w:t>
      </w:r>
      <w:r>
        <w:rPr/>
        <w:t>傳遞的幸福訊息是：我到哥哥家很幸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13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陳亮宇</w:t>
      </w:r>
      <w:r>
        <w:rPr/>
        <w:t>傳遞的幸福訊息是：幸福快樂的生活，找到自己的興趣及生活的樂趣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4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黃瑞宇</w:t>
      </w:r>
      <w:r>
        <w:rPr/>
        <w:t>傳遞的幸福訊息是：一家人和樂健康</w:t>
      </w:r>
      <w:r>
        <w:rPr>
          <w:rFonts w:ascii="新細明體;PMingLiU" w:hAnsi="新細明體;PMingLiU" w:cs="新細明體;PMingLiU"/>
        </w:rPr>
        <w:t>，幸福生活，懷抱夢想，行善助人最樂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5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蔡文傑</w:t>
      </w:r>
      <w:r>
        <w:rPr/>
        <w:t>傳遞的幸福訊息是：睡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16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吳羿萱</w:t>
      </w:r>
      <w:r>
        <w:rPr/>
        <w:t>傳遞的幸福訊息是：人家對我好，我也會對他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17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王雅芳</w:t>
      </w:r>
      <w:r>
        <w:rPr/>
        <w:t>傳遞的幸福訊息是：快快樂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8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張凱莉</w:t>
      </w:r>
      <w:r>
        <w:rPr/>
        <w:t>傳遞的幸福訊息是：家庭美滿、幸福快樂。</w:t>
      </w:r>
    </w:p>
    <w:p>
      <w:pPr>
        <w:pStyle w:val="Normal"/>
        <w:rPr/>
      </w:pPr>
      <w:r>
        <w:rPr/>
        <w:t>19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王嘉樂</w:t>
      </w:r>
      <w:r>
        <w:rPr/>
        <w:t>傳遞的幸福訊息是：知福</w:t>
      </w:r>
      <w:r>
        <w:rPr>
          <w:rFonts w:ascii="新細明體;PMingLiU" w:hAnsi="新細明體;PMingLiU" w:cs="新細明體;PMingLiU"/>
        </w:rPr>
        <w:t>、</w:t>
      </w:r>
      <w:r>
        <w:rPr/>
        <w:t>惜福</w:t>
      </w:r>
      <w:r>
        <w:rPr>
          <w:rFonts w:ascii="新細明體;PMingLiU" w:hAnsi="新細明體;PMingLiU" w:cs="新細明體;PMingLiU"/>
        </w:rPr>
        <w:t>、</w:t>
      </w:r>
      <w:r>
        <w:rPr/>
        <w:t>樂於助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20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蔡宜軒</w:t>
      </w:r>
      <w:r>
        <w:rPr/>
        <w:t>傳遞的幸福訊息是：看到我姊姊，因為姐姐沒有跟我住一起，我想她，所以我看到大姊會很開心。</w:t>
      </w:r>
    </w:p>
    <w:p>
      <w:pPr>
        <w:pStyle w:val="Normal"/>
        <w:rPr/>
      </w:pPr>
      <w:r>
        <w:rPr/>
        <w:t>21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李沛蓁</w:t>
      </w:r>
      <w:r>
        <w:rPr/>
        <w:t>傳遞的幸福訊息是：十二月媽媽要生妹妹</w:t>
      </w:r>
      <w:r>
        <w:rPr/>
        <w:t>KiKi</w:t>
      </w:r>
      <w:r>
        <w:rPr/>
        <w:t>了</w:t>
      </w:r>
      <w:r>
        <w:rPr>
          <w:rFonts w:ascii="新細明體;PMingLiU" w:hAnsi="新細明體;PMingLiU" w:cs="新細明體;PMingLiU"/>
        </w:rPr>
        <w:t>。</w:t>
      </w:r>
      <w:r>
        <w:rPr/>
        <w:t>謝謝大家照顧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2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姜筠臻</w:t>
      </w:r>
      <w:r>
        <w:rPr/>
        <w:t>傳遞的幸福訊息是：跟妹妹一起玩，全家人都在一起健健康康！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3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許珈榕</w:t>
      </w:r>
      <w:r>
        <w:rPr/>
        <w:t>傳遞的幸福訊息是：學校有新朋友</w:t>
      </w:r>
      <w:r>
        <w:rPr>
          <w:rFonts w:ascii="新細明體;PMingLiU" w:hAnsi="新細明體;PMingLiU" w:cs="新細明體;PMingLiU"/>
        </w:rPr>
        <w:t>，</w:t>
      </w:r>
      <w:r>
        <w:rPr/>
        <w:t>還有好吃的午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4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張晏婕</w:t>
      </w:r>
      <w:r>
        <w:rPr/>
        <w:t>傳遞的幸福訊息是：能相信自己</w:t>
      </w:r>
      <w:r>
        <w:rPr>
          <w:rFonts w:ascii="新細明體;PMingLiU" w:hAnsi="新細明體;PMingLiU" w:cs="新細明體;PMingLiU"/>
        </w:rPr>
        <w:t>，</w:t>
      </w:r>
      <w:r>
        <w:rPr/>
        <w:t>即使是狗</w:t>
      </w:r>
      <w:r>
        <w:rPr>
          <w:rFonts w:ascii="新細明體;PMingLiU" w:hAnsi="新細明體;PMingLiU" w:cs="新細明體;PMingLiU"/>
        </w:rPr>
        <w:t>，</w:t>
      </w:r>
      <w:r>
        <w:rPr/>
        <w:t>我也會是隻兇猛的西藏獒犬</w:t>
      </w:r>
      <w:r>
        <w:rPr>
          <w:rFonts w:ascii="新細明體;PMingLiU" w:hAnsi="新細明體;PMingLiU" w:cs="新細明體;PMingLiU"/>
        </w:rPr>
        <w:t>；</w:t>
      </w:r>
      <w:r>
        <w:rPr/>
        <w:t>老懷疑自己</w:t>
      </w:r>
      <w:r>
        <w:rPr>
          <w:rFonts w:ascii="新細明體;PMingLiU" w:hAnsi="新細明體;PMingLiU" w:cs="新細明體;PMingLiU"/>
        </w:rPr>
        <w:t>，</w:t>
      </w:r>
      <w:r>
        <w:rPr/>
        <w:t>即便是獅你也不過是隻得了憂鬱症的獅子</w:t>
      </w:r>
      <w:r>
        <w:rPr>
          <w:rFonts w:ascii="新細明體;PMingLiU" w:hAnsi="新細明體;PMingLiU" w:cs="新細明體;PMingLiU"/>
        </w:rPr>
        <w:t>，不要太在意別人的評價，只要做最好的自己。</w:t>
      </w:r>
    </w:p>
    <w:p>
      <w:pPr>
        <w:pStyle w:val="Normal"/>
        <w:rPr/>
      </w:pPr>
      <w:r>
        <w:rPr/>
        <w:t>25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陳宥希</w:t>
      </w:r>
      <w:r>
        <w:rPr/>
        <w:t>傳遞的幸福訊息是：跟同學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6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王悦綺</w:t>
      </w:r>
      <w:r>
        <w:rPr/>
        <w:t>傳遞的幸福訊息是：感謝</w:t>
      </w:r>
      <w:r>
        <w:rPr/>
        <w:t xml:space="preserve">Maggie </w:t>
      </w:r>
      <w:r>
        <w:rPr/>
        <w:t>常常照顧我。</w:t>
      </w:r>
    </w:p>
    <w:p>
      <w:pPr>
        <w:pStyle w:val="Normal"/>
        <w:rPr/>
      </w:pPr>
      <w:r>
        <w:rPr/>
        <w:t>27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胡淇雯</w:t>
      </w:r>
      <w:r>
        <w:rPr/>
        <w:t>傳遞的幸福訊息是：去公園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8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賴玟婷</w:t>
      </w:r>
      <w:r>
        <w:rPr/>
        <w:t>傳遞的幸福訊息是：有爸爸媽媽在</w:t>
      </w:r>
      <w:r>
        <w:rPr>
          <w:rFonts w:ascii="新細明體;PMingLiU" w:hAnsi="新細明體;PMingLiU" w:cs="新細明體;PMingLiU"/>
        </w:rPr>
        <w:t>、</w:t>
      </w:r>
      <w:r>
        <w:rPr/>
        <w:t>還有哥哥</w:t>
      </w:r>
      <w:r>
        <w:rPr>
          <w:rFonts w:ascii="新細明體;PMingLiU" w:hAnsi="新細明體;PMingLiU" w:cs="新細明體;PMingLiU"/>
        </w:rPr>
        <w:t>，</w:t>
      </w:r>
      <w:r>
        <w:rPr/>
        <w:t>我好幸福哦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吳淑閔</w:t>
      </w:r>
      <w:r>
        <w:rPr/>
        <w:t>傳遞的幸福訊息是：快樂家庭。</w:t>
      </w:r>
    </w:p>
    <w:p>
      <w:pPr>
        <w:pStyle w:val="Normal"/>
        <w:rPr>
          <w:rFonts w:ascii="標楷體" w:hAnsi="標楷體" w:eastAsia="標楷體" w:cs="標楷體"/>
          <w:color w:val="00B050"/>
          <w:sz w:val="40"/>
          <w:szCs w:val="40"/>
        </w:rPr>
      </w:pPr>
      <w:r>
        <w:rPr>
          <w:rFonts w:ascii="標楷體" w:hAnsi="標楷體" w:cs="標楷體" w:eastAsia="標楷體"/>
          <w:color w:val="00B050"/>
          <w:sz w:val="40"/>
          <w:szCs w:val="40"/>
        </w:rPr>
        <w:t>教師結語：希望小朋友能學會感恩，及傳遞自己幸福快樂的訊息與同學分享，小朋友因為年紀小所以還無法充分表達心中的想法，不過能說出來就已經踏出成功的一步了。</w:t>
      </w:r>
    </w:p>
    <w:p>
      <w:pPr>
        <w:pStyle w:val="TextBody"/>
        <w:spacing w:lineRule="exact" w:line="460"/>
        <w:rPr>
          <w:rFonts w:ascii="微軟正黑體" w:hAnsi="微軟正黑體" w:eastAsia="微軟正黑體" w:cs="微軟正黑體"/>
          <w:color w:val="00B050"/>
          <w:sz w:val="40"/>
          <w:szCs w:val="28"/>
        </w:rPr>
      </w:pPr>
      <w:r>
        <w:rPr>
          <w:rFonts w:eastAsia="微軟正黑體" w:cs="微軟正黑體" w:ascii="微軟正黑體" w:hAnsi="微軟正黑體"/>
          <w:color w:val="00B050"/>
          <w:sz w:val="40"/>
          <w:szCs w:val="28"/>
        </w:rPr>
      </w:r>
    </w:p>
    <w:p>
      <w:pPr>
        <w:pStyle w:val="Normal"/>
        <w:jc w:val="center"/>
        <w:rPr>
          <w:rFonts w:ascii="文鼎花草體P" w:hAnsi="文鼎花草體P" w:eastAsia="文鼎花草體P"/>
          <w:color w:val="00B050"/>
          <w:sz w:val="52"/>
          <w:szCs w:val="52"/>
        </w:rPr>
      </w:pPr>
      <w:r>
        <w:rPr>
          <w:rFonts w:ascii="文鼎花草體P" w:hAnsi="文鼎花草體P" w:eastAsia="文鼎花草體P"/>
          <w:b/>
          <w:color w:val="00B050"/>
          <w:sz w:val="52"/>
          <w:szCs w:val="52"/>
        </w:rPr>
        <w:t>尋回那最初的感動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黃韋紹</w:t>
      </w:r>
      <w:r>
        <w:rPr/>
        <w:t>家長：</w:t>
      </w:r>
      <w:r>
        <w:rPr/>
        <w:t>「韋紹</w:t>
      </w:r>
      <w:r>
        <w:rPr/>
        <w:t>可愛，善良、貼心、愛撒嬌。</w:t>
      </w:r>
      <w:r>
        <w:rPr/>
        <w:t>」</w:t>
      </w:r>
    </w:p>
    <w:p>
      <w:pPr>
        <w:pStyle w:val="Normal"/>
        <w:rPr/>
      </w:pPr>
      <w:r>
        <w:rPr/>
        <w:t>2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林書宇</w:t>
      </w:r>
      <w:r>
        <w:rPr/>
        <w:t>家長：「</w:t>
      </w:r>
      <w:r>
        <w:rPr/>
        <w:t>書宇</w:t>
      </w:r>
      <w:r>
        <w:rPr/>
        <w:t>貼心，永遠睜大眼睛、笑咪咪，是個傻大個。」</w:t>
      </w:r>
    </w:p>
    <w:p>
      <w:pPr>
        <w:pStyle w:val="Normal"/>
        <w:rPr/>
      </w:pPr>
      <w:r>
        <w:rPr/>
        <w:t>3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梁凱評</w:t>
      </w:r>
      <w:r>
        <w:rPr/>
        <w:t>家長：「</w:t>
      </w:r>
      <w:r>
        <w:rPr/>
        <w:t>凱評</w:t>
      </w:r>
      <w:r>
        <w:rPr/>
        <w:t>有一點內向，認識大家後會有一點調皮。」</w:t>
      </w:r>
    </w:p>
    <w:p>
      <w:pPr>
        <w:pStyle w:val="Normal"/>
        <w:rPr/>
      </w:pPr>
      <w:r>
        <w:rPr/>
        <w:t>4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黃宇均</w:t>
      </w:r>
      <w:r>
        <w:rPr/>
        <w:t>家長：「</w:t>
      </w:r>
      <w:r>
        <w:rPr/>
        <w:t>宇均</w:t>
      </w:r>
      <w:r>
        <w:rPr/>
        <w:t>天真的笑容。，熱心助人，有一顆善良的心，因為有哥哥當作為學習的方向，所以有時看起來有點小大人。」</w:t>
      </w:r>
    </w:p>
    <w:p>
      <w:pPr>
        <w:pStyle w:val="Normal"/>
        <w:rPr/>
      </w:pPr>
      <w:r>
        <w:rPr/>
        <w:t>5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尤文昌</w:t>
      </w:r>
      <w:r>
        <w:rPr/>
        <w:t>家長：「</w:t>
      </w:r>
      <w:r>
        <w:rPr/>
        <w:t>文昌</w:t>
      </w:r>
      <w:r>
        <w:rPr/>
        <w:t>心情好會幫忙做家事。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6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楊尚恩</w:t>
      </w:r>
      <w:r>
        <w:rPr/>
        <w:t>家長：</w:t>
      </w:r>
      <w:r>
        <w:rPr/>
        <w:t>「尚恩</w:t>
      </w:r>
      <w:r>
        <w:rPr/>
        <w:t>體</w:t>
      </w:r>
      <w:r>
        <w:rPr/>
        <w:t>貼、</w:t>
      </w:r>
      <w:r>
        <w:rPr/>
        <w:t>獨立</w:t>
      </w:r>
      <w:r>
        <w:rPr/>
        <w:t>、</w:t>
      </w:r>
      <w:r>
        <w:rPr/>
        <w:t>用心、友愛</w:t>
      </w:r>
      <w:r>
        <w:rPr/>
        <w:t>。」</w:t>
      </w:r>
    </w:p>
    <w:p>
      <w:pPr>
        <w:pStyle w:val="Normal"/>
        <w:rPr/>
      </w:pPr>
      <w:r>
        <w:rPr/>
        <w:t>7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詹家維</w:t>
      </w:r>
      <w:r>
        <w:rPr/>
        <w:t>家長：「</w:t>
      </w:r>
      <w:r>
        <w:rPr/>
        <w:t>家維</w:t>
      </w:r>
      <w:r>
        <w:rPr/>
        <w:t>很乖很孝順。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8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鄧少宇</w:t>
      </w:r>
      <w:r>
        <w:rPr/>
        <w:t>家長：「</w:t>
      </w:r>
      <w:r>
        <w:rPr/>
        <w:t>少宇</w:t>
      </w:r>
      <w:r>
        <w:rPr/>
        <w:t>個性外向，凡事不拘小節，是一位很樂觀的孩子，勇於表達自己對某事的看法，思緒上條理分明。」</w:t>
      </w:r>
    </w:p>
    <w:p>
      <w:pPr>
        <w:pStyle w:val="Normal"/>
        <w:rPr/>
      </w:pPr>
      <w:r>
        <w:rPr/>
        <w:t>9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蔡世侖</w:t>
      </w:r>
      <w:r>
        <w:rPr/>
        <w:t>家長：「</w:t>
      </w:r>
      <w:r>
        <w:rPr/>
        <w:t>世侖</w:t>
      </w:r>
      <w:r>
        <w:rPr/>
        <w:t>認真、主動、善良。」</w:t>
      </w:r>
    </w:p>
    <w:p>
      <w:pPr>
        <w:pStyle w:val="Normal"/>
        <w:rPr/>
      </w:pPr>
      <w:r>
        <w:rPr/>
        <w:t>10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邱聖傑</w:t>
      </w:r>
      <w:r>
        <w:rPr/>
        <w:t>家長：「</w:t>
      </w:r>
      <w:r>
        <w:rPr>
          <w:rFonts w:ascii="Verdana" w:hAnsi="Verdana" w:cs="新細明體;PMingLiU"/>
          <w:color w:val="0000FF"/>
          <w:kern w:val="0"/>
        </w:rPr>
        <w:t>聖傑</w:t>
      </w:r>
      <w:r>
        <w:rPr>
          <w:rFonts w:ascii="Verdana" w:hAnsi="Verdana" w:cs="新細明體;PMingLiU"/>
          <w:color w:val="0000FF"/>
          <w:kern w:val="0"/>
        </w:rPr>
        <w:t>熱心又活潑</w:t>
      </w:r>
      <w:r>
        <w:rPr/>
        <w:t>。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1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侯宇杰</w:t>
      </w:r>
      <w:r>
        <w:rPr/>
        <w:t>家長：「</w:t>
      </w:r>
      <w:r>
        <w:rPr/>
        <w:t>宇杰</w:t>
      </w:r>
      <w:r>
        <w:rPr/>
        <w:t>純真善良體貼</w:t>
      </w:r>
      <w:r>
        <w:rPr>
          <w:rFonts w:ascii="新細明體;PMingLiU" w:hAnsi="新細明體;PMingLiU" w:cs="新細明體;PMingLiU"/>
        </w:rPr>
        <w:t>，</w:t>
      </w:r>
      <w:r>
        <w:rPr/>
        <w:t>可愛容易笑</w:t>
      </w:r>
      <w:r>
        <w:rPr>
          <w:rFonts w:ascii="新細明體;PMingLiU" w:hAnsi="新細明體;PMingLiU" w:cs="新細明體;PMingLiU"/>
        </w:rPr>
        <w:t>，</w:t>
      </w:r>
      <w:r>
        <w:rPr/>
        <w:t>事前說好會遵守規矩</w:t>
      </w:r>
      <w:r>
        <w:rPr>
          <w:rFonts w:ascii="新細明體;PMingLiU" w:hAnsi="新細明體;PMingLiU" w:cs="新細明體;PMingLiU"/>
        </w:rPr>
        <w:t>，</w:t>
      </w:r>
      <w:r>
        <w:rPr/>
        <w:t>不易吵鬧很安靜</w:t>
      </w:r>
      <w:r>
        <w:rPr>
          <w:rFonts w:ascii="新細明體;PMingLiU" w:hAnsi="新細明體;PMingLiU" w:cs="新細明體;PMingLiU"/>
        </w:rPr>
        <w:t>，</w:t>
      </w:r>
      <w:r>
        <w:rPr/>
        <w:t>容易原諒他人</w:t>
      </w:r>
      <w:r>
        <w:rPr>
          <w:rFonts w:ascii="新細明體;PMingLiU" w:hAnsi="新細明體;PMingLiU" w:cs="新細明體;PMingLiU"/>
        </w:rPr>
        <w:t>，</w:t>
      </w:r>
      <w:r>
        <w:rPr/>
        <w:t>不記仇不計較</w:t>
      </w:r>
      <w:r>
        <w:rPr>
          <w:rFonts w:ascii="新細明體;PMingLiU" w:hAnsi="新細明體;PMingLiU" w:cs="新細明體;PMingLiU"/>
        </w:rPr>
        <w:t>，</w:t>
      </w:r>
      <w:r>
        <w:rPr/>
        <w:t>聽話順從。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2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簡世桀</w:t>
      </w:r>
      <w:r>
        <w:rPr/>
        <w:t>家長：「</w:t>
      </w:r>
      <w:r>
        <w:rPr/>
        <w:t>世桀</w:t>
      </w:r>
      <w:r>
        <w:rPr/>
        <w:t>和其他同年級的小孩大部分都一樣好動、活蹦亂跳，但有一點不知道是不是和其他人一樣，他從小就可以適度得商量講道理。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3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陳亮宇</w:t>
      </w:r>
      <w:r>
        <w:rPr/>
        <w:t>家長：「</w:t>
      </w:r>
      <w:r>
        <w:rPr/>
        <w:t>亮宇</w:t>
      </w:r>
      <w:r>
        <w:rPr/>
        <w:t>乖巧、聽話、專心。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4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黃瑞宇</w:t>
      </w:r>
      <w:r>
        <w:rPr/>
        <w:t>家長：「</w:t>
      </w:r>
      <w:r>
        <w:rPr/>
        <w:t>瑞宇</w:t>
      </w:r>
      <w:r>
        <w:rPr/>
        <w:t>是個體貼直爽的孩子</w:t>
      </w:r>
      <w:r>
        <w:rPr>
          <w:rFonts w:ascii="新細明體;PMingLiU" w:hAnsi="新細明體;PMingLiU" w:cs="新細明體;PMingLiU"/>
        </w:rPr>
        <w:t>，</w:t>
      </w:r>
      <w:r>
        <w:rPr/>
        <w:t>樂觀有同理心</w:t>
      </w:r>
      <w:r>
        <w:rPr>
          <w:rFonts w:ascii="新細明體;PMingLiU" w:hAnsi="新細明體;PMingLiU" w:cs="新細明體;PMingLiU"/>
        </w:rPr>
        <w:t>，</w:t>
      </w:r>
      <w:r>
        <w:rPr/>
        <w:t>但是對陌生的環境或人比較怕生</w:t>
      </w:r>
      <w:r>
        <w:rPr>
          <w:rFonts w:ascii="新細明體;PMingLiU" w:hAnsi="新細明體;PMingLiU" w:cs="新細明體;PMingLiU"/>
        </w:rPr>
        <w:t>，</w:t>
      </w:r>
      <w:r>
        <w:rPr/>
        <w:t>會膽怯不敢說話</w:t>
      </w:r>
      <w:r>
        <w:rPr>
          <w:rFonts w:ascii="新細明體;PMingLiU" w:hAnsi="新細明體;PMingLiU" w:cs="新細明體;PMingLiU"/>
        </w:rPr>
        <w:t>，</w:t>
      </w:r>
      <w:r>
        <w:rPr/>
        <w:t>希望他能學習勇於發言表達自己內心的想法。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5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蔡文傑</w:t>
      </w:r>
      <w:r>
        <w:rPr/>
        <w:t>家長：「文傑會幫忙做家事。」</w:t>
      </w:r>
    </w:p>
    <w:p>
      <w:pPr>
        <w:pStyle w:val="Normal"/>
        <w:rPr/>
      </w:pPr>
      <w:r>
        <w:rPr/>
        <w:t>16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吳羿萱</w:t>
      </w:r>
      <w:r>
        <w:rPr/>
        <w:t>家長：「羿萱會主動做自己的事。」</w:t>
      </w:r>
    </w:p>
    <w:p>
      <w:pPr>
        <w:pStyle w:val="Normal"/>
        <w:rPr/>
      </w:pPr>
      <w:r>
        <w:rPr/>
        <w:t>17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王雅芳</w:t>
      </w:r>
      <w:r>
        <w:rPr/>
        <w:t>家長：「雅芳比一般同年齡的小朋友懂事一點，知道父母忙著賺錢，會幫忙照顧弟弟，和幫忙我做家事，總是在下班時聽到一句『媽媽您辛苦了</w:t>
      </w:r>
      <w:r>
        <w:rPr/>
        <w:t>!</w:t>
      </w:r>
      <w:r>
        <w:rPr/>
        <w:t>』。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8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張凱莉</w:t>
      </w:r>
      <w:r>
        <w:rPr/>
        <w:t>家長：「</w:t>
      </w:r>
      <w:r>
        <w:rPr/>
        <w:t>凱莉</w:t>
      </w:r>
      <w:r>
        <w:rPr/>
        <w:t>懂事乖巧可愛。」</w:t>
      </w:r>
    </w:p>
    <w:p>
      <w:pPr>
        <w:pStyle w:val="Normal"/>
        <w:rPr/>
      </w:pPr>
      <w:r>
        <w:rPr/>
        <w:t>19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王嘉樂</w:t>
      </w:r>
      <w:r>
        <w:rPr/>
        <w:t>家長：「</w:t>
      </w:r>
      <w:r>
        <w:rPr/>
        <w:t>嘉樂</w:t>
      </w:r>
      <w:r>
        <w:rPr/>
        <w:t>熱衷學習新事物</w:t>
      </w:r>
      <w:r>
        <w:rPr>
          <w:rFonts w:ascii="新細明體;PMingLiU" w:hAnsi="新細明體;PMingLiU" w:cs="新細明體;PMingLiU"/>
        </w:rPr>
        <w:t>，</w:t>
      </w:r>
      <w:r>
        <w:rPr/>
        <w:t>凡事有探討精神號追根究底。」</w:t>
      </w:r>
    </w:p>
    <w:p>
      <w:pPr>
        <w:pStyle w:val="Normal"/>
        <w:rPr/>
      </w:pPr>
      <w:r>
        <w:rPr/>
        <w:t>20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蔡宜軒</w:t>
      </w:r>
      <w:r>
        <w:rPr/>
        <w:t>家長：「</w:t>
      </w:r>
      <w:r>
        <w:rPr/>
        <w:t>宜軒</w:t>
      </w:r>
      <w:r>
        <w:rPr/>
        <w:t>會自己洗澡、上廁所，自己穿衣服。」</w:t>
      </w:r>
    </w:p>
    <w:p>
      <w:pPr>
        <w:pStyle w:val="Normal"/>
        <w:rPr/>
      </w:pPr>
      <w:r>
        <w:rPr/>
        <w:t>21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李沛蓁</w:t>
      </w:r>
      <w:r>
        <w:rPr/>
        <w:t>家長尋：「</w:t>
      </w:r>
      <w:r>
        <w:rPr/>
        <w:t>沛蓁</w:t>
      </w:r>
      <w:r>
        <w:rPr/>
        <w:t>善良熱心。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2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姜筠臻</w:t>
      </w:r>
      <w:r>
        <w:rPr/>
        <w:t>家長：「</w:t>
      </w:r>
      <w:r>
        <w:rPr/>
        <w:t>筠臻</w:t>
      </w:r>
      <w:r>
        <w:rPr/>
        <w:t>心地善良，在家會幫忙媽咪照顧年幼的妹妹，容易溝通，聰明活潑，家人生日時會準備小禮物送壽星，十分貼心，畫畫也很棒，常把心中的想法表現在繪畫上。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3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許珈榕</w:t>
      </w:r>
      <w:r>
        <w:rPr/>
        <w:t>家長：「</w:t>
      </w:r>
      <w:r>
        <w:rPr/>
        <w:t>珈榕</w:t>
      </w:r>
      <w:r>
        <w:rPr/>
        <w:t>自小就對任何的新事物感興趣</w:t>
      </w:r>
      <w:r>
        <w:rPr>
          <w:rFonts w:ascii="新細明體;PMingLiU" w:hAnsi="新細明體;PMingLiU" w:cs="新細明體;PMingLiU"/>
        </w:rPr>
        <w:t>，</w:t>
      </w:r>
      <w:r>
        <w:rPr/>
        <w:t>學習能力也不錯</w:t>
      </w:r>
      <w:r>
        <w:rPr>
          <w:rFonts w:ascii="新細明體;PMingLiU" w:hAnsi="新細明體;PMingLiU" w:cs="新細明體;PMingLiU"/>
        </w:rPr>
        <w:t>，</w:t>
      </w:r>
      <w:r>
        <w:rPr/>
        <w:t>只是沒有耐性</w:t>
      </w:r>
      <w:r>
        <w:rPr>
          <w:rFonts w:ascii="新細明體;PMingLiU" w:hAnsi="新細明體;PMingLiU" w:cs="新細明體;PMingLiU"/>
        </w:rPr>
        <w:t>，</w:t>
      </w:r>
      <w:r>
        <w:rPr/>
        <w:t>新鮮感沒了她就沒興趣</w:t>
      </w:r>
      <w:r>
        <w:rPr>
          <w:rFonts w:ascii="新細明體;PMingLiU" w:hAnsi="新細明體;PMingLiU" w:cs="新細明體;PMingLiU"/>
        </w:rPr>
        <w:t>，</w:t>
      </w:r>
      <w:r>
        <w:rPr/>
        <w:t>或是對其他的事物產生興趣</w:t>
      </w:r>
      <w:r>
        <w:rPr>
          <w:rFonts w:ascii="新細明體;PMingLiU" w:hAnsi="新細明體;PMingLiU" w:cs="新細明體;PMingLiU"/>
        </w:rPr>
        <w:t>，</w:t>
      </w:r>
      <w:r>
        <w:rPr/>
        <w:t>害我們常常不知所措。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4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張晏婕</w:t>
      </w:r>
      <w:r>
        <w:rPr/>
        <w:t>家長：「</w:t>
      </w:r>
      <w:r>
        <w:rPr/>
        <w:t>晏婕</w:t>
      </w:r>
      <w:r>
        <w:rPr/>
        <w:t>貼心且熱於助人。」</w:t>
      </w:r>
    </w:p>
    <w:p>
      <w:pPr>
        <w:pStyle w:val="Normal"/>
        <w:rPr/>
      </w:pPr>
      <w:r>
        <w:rPr/>
        <w:t>25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陳宥希</w:t>
      </w:r>
      <w:r>
        <w:rPr/>
        <w:t>家長：「</w:t>
      </w:r>
      <w:r>
        <w:rPr>
          <w:rFonts w:ascii="Calibri" w:hAnsi="Calibri" w:cs="Calibri"/>
        </w:rPr>
        <w:t>宥希</w:t>
      </w:r>
      <w:r>
        <w:rPr>
          <w:rFonts w:ascii="Calibri" w:hAnsi="Calibri" w:cs="Calibri"/>
        </w:rPr>
        <w:t>活潑外向、熱心助人</w:t>
      </w:r>
      <w:r>
        <w:rPr/>
        <w:t>。」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6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王悦綺</w:t>
      </w:r>
      <w:r>
        <w:rPr/>
        <w:t>家長：「</w:t>
      </w:r>
      <w:r>
        <w:rPr/>
        <w:t>悦綺</w:t>
      </w:r>
      <w:r>
        <w:rPr/>
        <w:t>的童言童語總是帶給家人歡樂，這麼小就會懂事貼心的關心家裡的每位成員，非常窩心哦！」</w:t>
      </w:r>
    </w:p>
    <w:p>
      <w:pPr>
        <w:pStyle w:val="Normal"/>
        <w:rPr/>
      </w:pPr>
      <w:r>
        <w:rPr/>
        <w:t>27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胡淇雯</w:t>
      </w:r>
      <w:r>
        <w:rPr/>
        <w:t>家長：「</w:t>
      </w:r>
      <w:r>
        <w:rPr/>
        <w:t>淇雯</w:t>
      </w:r>
      <w:r>
        <w:rPr/>
        <w:t>貼心獨立。」</w:t>
      </w:r>
    </w:p>
    <w:p>
      <w:pPr>
        <w:pStyle w:val="Normal"/>
        <w:rPr/>
      </w:pPr>
      <w:r>
        <w:rPr/>
        <w:t>28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賴玟婷</w:t>
      </w:r>
      <w:r>
        <w:rPr/>
        <w:t>家長：「</w:t>
      </w:r>
      <w:r>
        <w:rPr/>
        <w:t>玟婷</w:t>
      </w:r>
      <w:r>
        <w:rPr/>
        <w:t>心思細膩，表達能力很強，數學及邏輯概念能舉一反三。」</w:t>
      </w:r>
    </w:p>
    <w:p>
      <w:pPr>
        <w:pStyle w:val="Normal"/>
        <w:rPr/>
      </w:pPr>
      <w:r>
        <w:rPr/>
        <w:t>29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吳淑閔</w:t>
      </w:r>
      <w:r>
        <w:rPr/>
        <w:t>家長：「淑閔活潑、開朗。」</w:t>
      </w:r>
    </w:p>
    <w:p>
      <w:pPr>
        <w:pStyle w:val="Style21"/>
        <w:ind w:left="0" w:hanging="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家長透過提問重新審視自己的態度，尋回那最初的感動，讓親子關係更緊密更和諧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瘦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花草體P">
    <w:charset w:val="88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hd w:fill="D8D8D8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outline w:val="false"/>
      <w:shadow w:val="false"/>
      <w:imprint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瘦金體;新細明體" w:hAnsi="華康瘦金體;新細明體" w:eastAsia="華康瘦金體;新細明體" w:cs="華康瘦金體;新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 w:eastAsia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03:00Z</dcterms:created>
  <dc:creator>仁愛國小教室電腦001</dc:creator>
  <dc:description/>
  <cp:keywords/>
  <dc:language>en-US</dc:language>
  <cp:lastModifiedBy>吳美慧(大)</cp:lastModifiedBy>
  <cp:lastPrinted>2010-08-29T23:13:00Z</cp:lastPrinted>
  <dcterms:modified xsi:type="dcterms:W3CDTF">2012-12-22T07:10:00Z</dcterms:modified>
  <cp:revision>6</cp:revision>
  <dc:subject/>
  <dc:title> </dc:title>
</cp:coreProperties>
</file>