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臺北市立雙園國民中學地震緊急疏散圖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200360"/>
                          <a:chOff x="0" y="0"/>
                          <a:chExt cx="609552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5702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黑 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3701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 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570960"/>
                            <a:ext cx="151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314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314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314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314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14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999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999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999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99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999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68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68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68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68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68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5714280"/>
                            <a:ext cx="151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08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5942160"/>
                            <a:ext cx="426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 置 物 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74248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77136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22856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68576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5599440"/>
                            <a:ext cx="53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3885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885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885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885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885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371560"/>
                            <a:ext cx="3580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3715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057360"/>
                            <a:ext cx="30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54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12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12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54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12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8854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5712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5676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25676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25676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676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56760"/>
                            <a:ext cx="3580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027440"/>
                            <a:ext cx="3042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138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1996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96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5138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199680"/>
                            <a:ext cx="30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66.95pt" coordorigin="0,0" coordsize="9599,11339">
                <v:rect id="shape_0" stroked="f" o:allowincell="f" style="position:absolute;left:0;top:0;width:95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8;top:89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黑 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215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 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79;top:899;width:2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30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30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30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30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30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41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41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41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41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41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52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52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52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52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52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62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62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62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62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62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73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73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73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73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73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9;top:8999;width:2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2879;width:1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3599;width:1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8;top:9358;width:6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 置 物 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9;top:4319;width:1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5939;width:1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6659;width:1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7379;width:1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8;top:8818;width:8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6119" to="2639,84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79,6119" to="4079,84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9,6119" to="5519,84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59,6119" to="6959,84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119" to="8279,84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39,8459" to="8277,84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79,8459" to="8279,95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79,9539" to="8757,95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119" to="4077,6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9" to="4077,71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19" to="2637,6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99" to="2637,71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119" to="6957,6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9" to="6957,71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119" to="5517,6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9" to="5517,71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99,6119" to="8277,6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99,7199" to="8277,71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979" to="2639,503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59,1979" to="3959,503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19,1979" to="5519,503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59,1979" to="6959,503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79,1979" to="8279,503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39,1979" to="8277,19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79,1618" to="8757,197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79,3959" to="3957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79,5039" to="3957,50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9" to="2637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039" to="2637,50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59" to="6957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039" to="6957,50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959" to="5517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39" to="5517,50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99,3959" to="8277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99,5039" to="8277,50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0:00Z</dcterms:created>
  <dc:creator>user</dc:creator>
  <dc:description/>
  <cp:keywords/>
  <dc:language>en-US</dc:language>
  <cp:lastModifiedBy>user</cp:lastModifiedBy>
  <dcterms:modified xsi:type="dcterms:W3CDTF">2012-09-10T12:06:00Z</dcterms:modified>
  <cp:revision>4</cp:revision>
  <dc:subject/>
  <dc:title/>
</cp:coreProperties>
</file>