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雙園國民中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校園災害防救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災害防救法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暨消防法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規定辦理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臺北市政府教育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災害防救宣導執行計畫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臺北市政府教育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北市教安字第</w:t>
      </w:r>
      <w:r>
        <w:rPr>
          <w:rFonts w:eastAsia="標楷體" w:cs="標楷體" w:ascii="標楷體" w:hAnsi="標楷體"/>
          <w:sz w:val="28"/>
          <w:szCs w:val="28"/>
        </w:rPr>
        <w:t>1014000490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標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全師教職員工生災害防救觀念，提高全校居安思危防災意識與災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害應變能力，共同推動災害防救教育宣導工作，以期降低災害之損失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維護校園安全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實施日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工作推展重點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訂定校園災害防救實施計畫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成立校園災害防救緊急應變組織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三、辦理教職員工及學生之災害防救宣導活動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全校性複合式防災演練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推動防災教育融入課程教學及研發防災教材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培育防災師資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工作項目及內容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訂定校園災害防救實施計畫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依據學校建築特性及校園周遭環境，訂定符合當地環境及災害屬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之校園災害防救實施計畫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成立校園災害防救緊急應變組織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校長擔任召集人，學務主任擔任總幹事，各處室行政人員擔任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組長及組員，結合家長會、教師會、社區組織及消防分隊，成立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校園災害防救緊急應變組織，共同推動校園防災教育之教學、宣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、整備及演練工作。其應變組織編組名單如下：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346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掌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姿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防災一切事務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務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耀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事務的協調與進度掌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正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防災教育課程與師資培育</w:t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務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學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防災相關資源</w:t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教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並推動學生防災宣導活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防救演練規畫與執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生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志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醫療資源與協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訊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陳家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成果製作防災宣導網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會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香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與社區協調，引進社區資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並帶動民眾參與防災活動</w:t>
            </w:r>
          </w:p>
        </w:tc>
      </w:tr>
    </w:tbl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規劃災害防救宣導活動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辦理防震、防火、防颱、防溺、防範一氧化碳中毒之教育宣導活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動，並辦理相關文藝活動或有獎徵答活動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定期防災演練（</w:t>
      </w:r>
      <w:r>
        <w:rPr>
          <w:rFonts w:eastAsia="標楷體" w:cs="標楷體" w:ascii="標楷體" w:hAnsi="標楷體"/>
          <w:sz w:val="28"/>
          <w:szCs w:val="28"/>
        </w:rPr>
        <w:t>921</w:t>
      </w:r>
      <w:r>
        <w:rPr>
          <w:rFonts w:ascii="標楷體" w:hAnsi="標楷體" w:cs="標楷體" w:eastAsia="標楷體"/>
          <w:sz w:val="28"/>
          <w:szCs w:val="28"/>
        </w:rPr>
        <w:t>防震演練週）及不定期疏散演練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於校園顯眼處懸掛並張貼市政府各局處所發放或自行印製「災害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救」布條、海報、摺頁等宣導資料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綜合領域及健體領域製作「災害防救」教材與教具，融入課程進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教學並強化防災應變能力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協同總務處及教務處進行電子資訊宣導，於學校網頁連結內政部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消防署防災知識網站，並於學校入口網頁公告防災訊息，電子看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板登錄災害防救宣導，播放災害防救宣導影片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八、協同總務處於校區醒目場所及容易發生事故意外地點，設置災害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救標語牌及公告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九、辦理教職員工災害防救教育宣導及訓練課程，並鼓勵教職員工參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害防救研習活動，藉以強化全校師生災害防救應變能力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本實施計畫奉  校長核可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處室主管：               校長：</w:t>
      </w:r>
    </w:p>
    <w:sectPr>
      <w:type w:val="nextPage"/>
      <w:pgSz w:w="11906" w:h="16838"/>
      <w:pgMar w:left="1260" w:right="146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15:00Z</dcterms:created>
  <dc:creator>SuperXP</dc:creator>
  <dc:description/>
  <cp:keywords/>
  <dc:language>en-US</dc:language>
  <cp:lastModifiedBy>user</cp:lastModifiedBy>
  <dcterms:modified xsi:type="dcterms:W3CDTF">2012-08-31T03:36:00Z</dcterms:modified>
  <cp:revision>3</cp:revision>
  <dc:subject/>
  <dc:title>臺北市立雙園國民中學100學年度校園災害防救實施計畫</dc:title>
</cp:coreProperties>
</file>