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rPr>
          <w:rFonts w:eastAsia="華康娃娃體(P);新細明體" w:ascii="華康娃娃體(P);新細明體" w:hAnsi="華康娃娃體(P);新細明體"/>
          <w:b/>
          <w:bCs/>
          <w:color w:val="0070C0"/>
          <w:sz w:val="44"/>
          <w:szCs w:val="44"/>
        </w:rPr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友善校園週反霸凌宣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反霸凌暨</w:t>
            </w:r>
            <w:r>
              <w:rPr>
                <w:rFonts w:ascii="標楷體" w:hAnsi="標楷體" w:cs="標楷體" w:eastAsia="標楷體"/>
                <w:szCs w:val="24"/>
              </w:rPr>
              <w:t>法規宣導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2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廊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新細明體" w:ascii="華康娃娃體(P);新細明體" w:hAnsi="華康娃娃體(P);新細明體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新細明體" w:ascii="華康娃娃體(P);新細明體" w:hAnsi="華康娃娃體(P);新細明體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5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7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友善校園週反霸凌宣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霸凌宣導有獎徵答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2.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場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新細明體" w:ascii="華康娃娃體(P);新細明體" w:hAnsi="華康娃娃體(P);新細明體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新細明體" w:ascii="華康娃娃體(P);新細明體" w:hAnsi="華康娃娃體(P);新細明體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12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14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交通政令法規宣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交通法規政令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2.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場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新細明體" w:ascii="華康娃娃體(P);新細明體" w:hAnsi="華康娃娃體(P);新細明體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新細明體" w:ascii="華康娃娃體(P);新細明體" w:hAnsi="華康娃娃體(P);新細明體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19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21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染病防治宣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令宣導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3.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場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新細明體" w:ascii="華康娃娃體(P);新細明體" w:hAnsi="華康娃娃體(P);新細明體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新細明體" w:ascii="華康娃娃體(P);新細明體" w:hAnsi="華康娃娃體(P);新細明體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2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26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2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28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法小志工交通法規宣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法規宣導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3.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場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新細明體" w:ascii="華康娃娃體(P);新細明體" w:hAnsi="華康娃娃體(P);新細明體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新細明體" w:ascii="華康娃娃體(P);新細明體" w:hAnsi="華康娃娃體(P);新細明體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33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35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-20"/>
                <w:szCs w:val="24"/>
              </w:rPr>
              <w:t>用藥安全暨藥物濫用防治宣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暨有獎徵答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5.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新細明體" w:ascii="華康娃娃體(P);新細明體" w:hAnsi="華康娃娃體(P);新細明體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新細明體" w:ascii="華康娃娃體(P);新細明體" w:hAnsi="華康娃娃體(P);新細明體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3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40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4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42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國際兩權公約宣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製標語宣導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5.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場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新細明體" w:ascii="華康娃娃體(P);新細明體" w:hAnsi="華康娃娃體(P);新細明體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新細明體" w:ascii="華康娃娃體(P);新細明體" w:hAnsi="華康娃娃體(P);新細明體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4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47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49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自治市長選務工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票選活動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6.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新細明體" w:ascii="華康娃娃體(P);新細明體" w:hAnsi="華康娃娃體(P);新細明體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新細明體" w:ascii="華康娃娃體(P);新細明體" w:hAnsi="華康娃娃體(P);新細明體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5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54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5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56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正確用藥宣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暨有獎徵答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6.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稚園前走廊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新細明體" w:ascii="華康娃娃體(P);新細明體" w:hAnsi="華康娃娃體(P);新細明體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新細明體" w:ascii="華康娃娃體(P);新細明體" w:hAnsi="華康娃娃體(P);新細明體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6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61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6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63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right="-365" w:hanging="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779145</wp:posOffset>
            </wp:positionH>
            <wp:positionV relativeFrom="paragraph">
              <wp:posOffset>-15875</wp:posOffset>
            </wp:positionV>
            <wp:extent cx="1383030" cy="1445260"/>
            <wp:effectExtent l="0" t="0" r="0" b="0"/>
            <wp:wrapSquare wrapText="bothSides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臺灣臺南地方法院檢察署辦理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華康娃娃體(P);新細明體" w:hAnsi="華康娃娃體(P);新細明體" w:eastAsia="華康娃娃體(P);新細明體"/>
          <w:b/>
          <w:b/>
          <w:bCs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42205</wp:posOffset>
            </wp:positionH>
            <wp:positionV relativeFrom="paragraph">
              <wp:posOffset>-123825</wp:posOffset>
            </wp:positionV>
            <wp:extent cx="1401445" cy="1153160"/>
            <wp:effectExtent l="0" t="0" r="0" b="0"/>
            <wp:wrapSquare wrapText="bothSides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b/>
          <w:bCs/>
          <w:color w:val="0070C0"/>
          <w:sz w:val="44"/>
          <w:szCs w:val="44"/>
        </w:rPr>
        <w:t>司法小志工活動成果資料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1559"/>
        <w:gridCol w:w="3544"/>
      </w:tblGrid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法律常識暨交通法規宣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方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獎徵答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06.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活動地點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場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參加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結合單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4F6228"/>
                <w:sz w:val="3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32"/>
              </w:rPr>
            </w:pPr>
            <w:r>
              <w:rPr>
                <w:rFonts w:ascii="華康娃娃體(P);新細明體" w:hAnsi="華康娃娃體(P);新細明體" w:eastAsia="華康娃娃體(P);新細明體"/>
                <w:b/>
                <w:color w:val="4F6228"/>
                <w:sz w:val="32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〈 〉剪報  張。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ˇ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〉照片</w:t>
            </w:r>
            <w:r>
              <w:rPr>
                <w:rFonts w:eastAsia="華康娃娃體(P);新細明體" w:ascii="華康娃娃體(P);新細明體" w:hAnsi="華康娃娃體(P);新細明體"/>
                <w:color w:val="4F6228"/>
                <w:sz w:val="28"/>
                <w:szCs w:val="28"/>
              </w:rPr>
              <w:t>2</w:t>
            </w:r>
            <w:r>
              <w:rPr>
                <w:rFonts w:ascii="華康娃娃體(P);新細明體" w:hAnsi="華康娃娃體(P);新細明體" w:eastAsia="華康娃娃體(P);新細明體"/>
                <w:color w:val="4F6228"/>
                <w:sz w:val="28"/>
                <w:szCs w:val="28"/>
              </w:rPr>
              <w:t>張。〈 〉程序表或大綱。〈 〉其他。</w:t>
            </w:r>
          </w:p>
        </w:tc>
      </w:tr>
      <w:tr>
        <w:trPr>
          <w:trHeight w:val="11202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娃娃體(P);新細明體" w:hAnsi="華康娃娃體(P);新細明體" w:eastAsia="華康娃娃體(P);新細明體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eastAsia="華康娃娃體(P);新細明體" w:ascii="華康娃娃體(P);新細明體" w:hAnsi="華康娃娃體(P);新細明體"/>
                <w:b/>
                <w:color w:val="4F622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0</wp:posOffset>
                      </wp:positionV>
                      <wp:extent cx="4115435" cy="261112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6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pt;margin-top:106pt;width:324pt;height:205.55pt;mso-wrap-style:none;v-text-anchor:middle">
                      <v:imagedata r:id="rId68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2805</wp:posOffset>
                      </wp:positionV>
                      <wp:extent cx="4115435" cy="261112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2611080"/>
                              </a:xfrm>
                              <a:prstGeom prst="roundRect">
                                <a:avLst>
                                  <a:gd name="adj" fmla="val 23310"/>
                                </a:avLst>
                              </a:prstGeom>
                              <a:blipFill rotWithShape="0">
                                <a:blip r:embed="rId6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pt;margin-top:367.15pt;width:324pt;height:205.55pt;mso-wrap-style:none;v-text-anchor:middle">
                      <v:imagedata r:id="rId70" o:detectmouseclick="t"/>
                      <v:stroke color="fuchsi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0</wp:posOffset>
                      </wp:positionV>
                      <wp:extent cx="1713865" cy="915035"/>
                      <wp:effectExtent l="10160" t="7620" r="29210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52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0</wp:posOffset>
                      </wp:positionV>
                      <wp:extent cx="1713865" cy="915035"/>
                      <wp:effectExtent l="10160" t="7620" r="29210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15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Rockwell Extra Bold" w:hAnsi="Rockwell Extra Bold" w:eastAsia="新細明體;PMingLiU" w:cs="Rockwell Extra Bold"/>
                                      <w:color w:val="FF0000"/>
                                      <w:lang w:val="en-US" w:eastAsia="zh-TW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0pt;margin-top:313pt;width:134.9pt;height:7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Rockwell Extra Bold" w:hAnsi="Rockwell Extra Bold" w:eastAsia="新細明體;PMingLiU" w:cs="Rockwell Extra Bold"/>
                                <w:color w:val="FF0000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975100</wp:posOffset>
                  </wp:positionV>
                  <wp:extent cx="910590" cy="1485900"/>
                  <wp:effectExtent l="0" t="0" r="0" b="0"/>
                  <wp:wrapNone/>
                  <wp:docPr id="7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華康娃娃體(P);新細明體" w:hAnsi="華康娃娃體(P);新細明體" w:eastAsia="華康娃娃體(P);新細明體"/>
          <w:vanish/>
          <w:color w:val="4F6228"/>
          <w:sz w:val="28"/>
          <w:szCs w:val="28"/>
        </w:rPr>
      </w:pPr>
      <w:r>
        <w:rPr>
          <w:rFonts w:eastAsia="華康娃娃體(P);新細明體" w:ascii="華康娃娃體(P);新細明體" w:hAnsi="華康娃娃體(P);新細明體"/>
          <w:vanish/>
          <w:color w:val="4F6228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474" w:gutter="0" w:header="0" w:top="53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5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5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0.jpeg"/><Relationship Id="rId61" Type="http://schemas.openxmlformats.org/officeDocument/2006/relationships/image" Target="media/image20.jpeg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image" Target="media/image5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2.jpeg"/><Relationship Id="rId68" Type="http://schemas.openxmlformats.org/officeDocument/2006/relationships/image" Target="media/image22.jpeg"/><Relationship Id="rId69" Type="http://schemas.openxmlformats.org/officeDocument/2006/relationships/image" Target="media/image23.jpeg"/><Relationship Id="rId70" Type="http://schemas.openxmlformats.org/officeDocument/2006/relationships/image" Target="media/image23.jpeg"/><Relationship Id="rId71" Type="http://schemas.openxmlformats.org/officeDocument/2006/relationships/image" Target="media/image5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7:00Z</dcterms:created>
  <dc:creator>法務部</dc:creator>
  <dc:description/>
  <cp:keywords/>
  <dc:language>en-US</dc:language>
  <cp:lastModifiedBy>seered</cp:lastModifiedBy>
  <cp:lastPrinted>2012-01-20T12:40:00Z</cp:lastPrinted>
  <dcterms:modified xsi:type="dcterms:W3CDTF">2012-07-12T09:38:00Z</dcterms:modified>
  <cp:revision>20</cp:revision>
  <dc:subject/>
  <dc:title>台南地檢署辦理柔性司法〈含預防犯罪宣導〉活動成果報告</dc:title>
</cp:coreProperties>
</file>