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20"/>
        <w:gridCol w:w="3267"/>
        <w:gridCol w:w="2390"/>
      </w:tblGrid>
      <w:tr>
        <w:trPr>
          <w:trHeight w:val="1088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縣鹽水鎮岸內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社區生活營專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光青少年輔導活動─醒獅社團成果報告表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學校：岸內國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日期：</w:t>
            </w:r>
            <w:r>
              <w:rPr>
                <w:rFonts w:eastAsia="標楷體" w:cs="標楷體" w:ascii="標楷體" w:hAnsi="標楷體"/>
              </w:rPr>
              <w:t xml:space="preserve">96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7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活動主題：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社區生活營專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岸內國小舞獅社團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活動目標：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舞獅是追求力與美的結合，藉由訓練的過程中，陶冶學童的身心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並培養對傳統技藝的認識與熱愛，達到傳承民俗活動與落實鄉土教育的目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提供多元學習機會，關懷弱勢學生，發展多元智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安排有益身心發展的社團活動，激發正面積極的學習態度，以預防校園犯罪發生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活動內容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進行方式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96.9~96.12)</w:t>
            </w:r>
            <w:r>
              <w:rPr>
                <w:rFonts w:ascii="標楷體" w:hAnsi="標楷體" w:cs="標楷體" w:eastAsia="標楷體"/>
              </w:rPr>
              <w:t>，每週四彈性課程時間，由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小朋友參加舞獅社團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加社區表演與政府邀約表演，展現學生練習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縣府與外界舉辦之舞獅比賽活動，藉由比賽增進學童學習機會與建立自信心。</w:t>
            </w:r>
          </w:p>
        </w:tc>
      </w:tr>
      <w:tr>
        <w:trPr>
          <w:trHeight w:val="4800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800"/>
              <w:gridCol w:w="2700"/>
              <w:gridCol w:w="2520"/>
            </w:tblGrid>
            <w:tr>
              <w:trPr/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課程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樂器組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獅頭組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5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/3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基本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基本動作指導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/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基本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基本動作指導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/1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高原鼓節奏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基本動作指導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/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高原鼓節奏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基本動作指導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/2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高原鼓節奏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雙獅低樁上腿動作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/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鼓樂動作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雙獅低樁上腿動作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/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鼓樂動作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雙獅轉體上腿動作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/1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鼓樂動作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雙獅轉體上腿動作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/2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七星鼓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雙獅轉體上腿動作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/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七星鼓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雙獅轉體上腿動作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/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七星鼓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雙獅低樁探青練習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/1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鼓樂動作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雙獅低樁採青練習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/2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鼓樂動作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雙獅低樁採青練習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/2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鼓樂動作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雙獅低樁綜合練習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2/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綜合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雙獅低樁綜合練習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2/1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綜合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雙獅低樁綜合練習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2/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綜合練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雙獅低樁綜合練習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活動成果照片</w:t>
            </w:r>
          </w:p>
        </w:tc>
      </w:tr>
      <w:tr>
        <w:trPr>
          <w:trHeight w:val="6087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4240" cy="353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353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平日練習情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由黃華安教練指導，在學校林間教室進行舞獅社團的練習活動。</w:t>
            </w:r>
          </w:p>
        </w:tc>
      </w:tr>
      <w:tr>
        <w:trPr>
          <w:trHeight w:val="5733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4240" cy="353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353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平日練習情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黃華安教練個別指導，並糾正學童的基本動作，使其不僅能動作熟練，而且能具有舞獅的力與美。</w:t>
            </w:r>
          </w:p>
        </w:tc>
      </w:tr>
      <w:tr>
        <w:trPr>
          <w:trHeight w:val="5567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平日練習情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演比賽前在學校進行練習。</w:t>
            </w:r>
          </w:p>
        </w:tc>
      </w:tr>
      <w:tr>
        <w:trPr>
          <w:trHeight w:val="781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苓和國小信義樓落成剪綵活動</w:t>
            </w:r>
          </w:p>
        </w:tc>
      </w:tr>
      <w:tr>
        <w:trPr>
          <w:trHeight w:val="6263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40630" cy="3780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參加苓和國小信義樓落成剪綵活動</w:t>
            </w: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67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岸內國小</w:t>
            </w:r>
            <w:r>
              <w:rPr>
                <w:rFonts w:eastAsia="標楷體" w:ascii="標楷體" w:hAnsi="標楷體"/>
                <w:b/>
                <w:sz w:val="40"/>
              </w:rPr>
              <w:t>96</w:t>
            </w:r>
            <w:r>
              <w:rPr>
                <w:rFonts w:ascii="標楷體" w:hAnsi="標楷體" w:eastAsia="標楷體"/>
                <w:b/>
                <w:sz w:val="40"/>
              </w:rPr>
              <w:t>年度親職教育活動</w:t>
            </w:r>
          </w:p>
        </w:tc>
      </w:tr>
      <w:tr>
        <w:trPr>
          <w:trHeight w:val="11792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14240" cy="3535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353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14240" cy="3535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353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參加</w:t>
            </w:r>
            <w:r>
              <w:rPr>
                <w:rFonts w:ascii="標楷體" w:hAnsi="標楷體" w:eastAsia="標楷體"/>
              </w:rPr>
              <w:t>本校岸內國小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度親職教育活動</w:t>
            </w:r>
            <w:r>
              <w:rPr>
                <w:rFonts w:ascii="標楷體" w:hAnsi="標楷體" w:cs="標楷體" w:eastAsia="標楷體"/>
              </w:rPr>
              <w:t>表演，生動活潑的表演，獲得在場家長與來賓的一致好評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9:00Z</dcterms:created>
  <dc:creator>ANES</dc:creator>
  <dc:description/>
  <cp:keywords/>
  <dc:language>en-US</dc:language>
  <cp:lastModifiedBy>ANES</cp:lastModifiedBy>
  <dcterms:modified xsi:type="dcterms:W3CDTF">2012-03-08T04:40:00Z</dcterms:modified>
  <cp:revision>1</cp:revision>
  <dc:subject/>
  <dc:title>臺南縣鹽水鎮岸內國小96年度社區生活營專案</dc:title>
</cp:coreProperties>
</file>