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南投縣國姓鄉北港國民小學召開申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優先區計畫」會議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一）上午八時十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辦公室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主持人：尤長盈                  紀錄：王雲龍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人員簽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以往本校在教育優先區辦理，對學校特色的發展有很大的助益，希望今年能繼續辦理，透過此次會議，凝聚大家的共識，再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教育優先區的辦理擬訂更符合本校發展的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導梁主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標說明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優先區的辦理，本校所符合的指標應是指標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（二）原住民學數合計佔全校總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以上、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（四）全校學中，原住民學生合計達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以上）；另也符合指標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（一）低收入戶、隔代教養、單（寄）親子年齡差距過大、新移民子女等之學生合計人數，佔全校學生總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以上之學校、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（二）低收入戶、隔代教養、單（寄）親家庭、親子年齡差距過大、新移民子女等學生人數合計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以上之學校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  <w:w w:val="150"/>
        </w:rPr>
        <w:t>指標界定調查表如附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申請項目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標一、原住民學生比率偏高之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指標界定標準，分為百分比界定【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及人數界定【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】二類。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符合指標界定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，始可申請</w:t>
      </w:r>
      <w:r>
        <w:rPr>
          <w:rFonts w:ascii="標楷體" w:hAnsi="標楷體" w:cs="標楷體" w:eastAsia="標楷體"/>
          <w:color w:val="000000"/>
        </w:rPr>
        <w:t>補助項目二、「</w:t>
      </w:r>
      <w:r>
        <w:rPr>
          <w:rFonts w:ascii="標楷體" w:hAnsi="標楷體" w:cs="標楷體" w:eastAsia="標楷體"/>
          <w:color w:val="000000"/>
        </w:rPr>
        <w:t>補助原住民及離島地區學校辦理學生學習輔導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符合指標</w:t>
      </w:r>
      <w:r>
        <w:rPr>
          <w:rFonts w:ascii="標楷體" w:hAnsi="標楷體" w:cs="標楷體" w:eastAsia="標楷體"/>
          <w:color w:val="000000"/>
        </w:rPr>
        <w:t>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可依規定申請補助項目一、四、五、六、</w:t>
      </w:r>
      <w:r>
        <w:rPr>
          <w:rFonts w:ascii="標楷體" w:hAnsi="標楷體" w:cs="標楷體" w:eastAsia="標楷體"/>
          <w:color w:val="000000"/>
        </w:rPr>
        <w:t>八、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符合指標界定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僅限申請補助項目一、「推展親職教育活動」。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color w:val="000000"/>
        </w:rPr>
        <w:t>指標二、低收入戶、隔代教養、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家庭、親子年齡差距過大、新移民子女之學生比率偏高之學校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原住民學生人數未符合指標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一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得併入指標二之目標學生人數，如人數達全校學生總數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以上者，得申請補助項目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5540</wp:posOffset>
                </wp:positionV>
                <wp:extent cx="527431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本項指標界定標準，分為百分比界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及人數界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類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符合指標界定二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界定標準者，可依規定申請補助項目一、五、七、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符合指標界定二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指標者，僅限申請補助項目一、「推展親職教育活動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6pt;mso-wrap-distance-left:9pt;mso-wrap-distance-right:9pt;mso-wrap-distance-top:0pt;mso-wrap-distance-bottom:0pt;margin-top:90.2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本項指標界定標準，分為百分比界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及人數界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類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符合指標界定二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界定標準者，可依規定申請補助項目一、五、七、十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符合指標界定二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人數指標者，僅限申請補助項目一、「推展親職教育活動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擬申請項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親職教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學校特色，沿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發展特色計畫繼續申請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計畫如附件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結論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本次申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優先區計畫結論，請教導與總務二位主任積極規劃以利申請。也特別謝謝各位老師的協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0:00Z</dcterms:created>
  <dc:creator>TestUser</dc:creator>
  <dc:description/>
  <cp:keywords/>
  <dc:language>en-US</dc:language>
  <cp:lastModifiedBy>TestUser</cp:lastModifiedBy>
  <dcterms:modified xsi:type="dcterms:W3CDTF">2012-12-27T14:03:00Z</dcterms:modified>
  <cp:revision>1</cp:revision>
  <dc:subject/>
  <dc:title>南投縣國姓鄉北港國民小學召開申辦「101年度教育優先區計畫」會議</dc:title>
</cp:coreProperties>
</file>