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果毅國小社區生活營學生學業進步分析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</w:tblGrid>
      <w:tr>
        <w:trPr>
          <w:trHeight w:val="369" w:hRule="atLeast"/>
        </w:trPr>
        <w:tc>
          <w:tcPr>
            <w:tcW w:w="877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14300</wp:posOffset>
                      </wp:positionV>
                      <wp:extent cx="4572000" cy="3181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0" cy="31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9pt;width:359.95pt;height:25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563870" cy="3872230"/>
                  <wp:effectExtent l="0" t="0" r="0" b="0"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3449320" cy="64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數學平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數學學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英語平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英語學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辦理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78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辦理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7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51.05pt;mso-wrap-distance-left:0pt;mso-wrap-distance-right:9pt;mso-wrap-distance-top:0pt;mso-wrap-distance-bottom:0pt;margin-top:1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2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數學平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數學學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英語平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英語學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辦理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8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8.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辦理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1"/>
    <w:qFormat/>
    <w:rPr/>
  </w:style>
  <w:style w:type="character" w:styleId="Style14">
    <w:name w:val="頁尾 字元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14:00Z</dcterms:created>
  <dc:creator>fa1</dc:creator>
  <dc:description/>
  <dc:language>en-US</dc:language>
  <cp:lastModifiedBy>user</cp:lastModifiedBy>
  <cp:lastPrinted>2012-01-04T14:16:00Z</cp:lastPrinted>
  <dcterms:modified xsi:type="dcterms:W3CDTF">2012-12-16T09:16:00Z</dcterms:modified>
  <cp:revision>3</cp:revision>
  <dc:subject/>
  <dc:title>96年親職教育系列活動實施計畫</dc:title>
</cp:coreProperties>
</file>