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北市所屬各級學校推動防災教育自評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臺北市萬福國小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5"/>
        <w:gridCol w:w="409"/>
        <w:gridCol w:w="417"/>
        <w:gridCol w:w="739"/>
        <w:gridCol w:w="4268"/>
      </w:tblGrid>
      <w:tr>
        <w:trPr>
          <w:trHeight w:val="53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項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工作內容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是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否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得分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說明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學校災害潛勢分析評估及上網填報情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依教育局工程科函文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O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完成災害潛勢分析評估及完成上網填報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校環境特性及災害潛勢訂定「校園災害防救計畫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依校特性完成「校園災害防救計畫」訂定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「災害防救推動小組」及「校園災害防救組織」編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成立「災害防救推動小組」及「校園災害防救組織」編組，校長擔任小組長、各處室主任擔任組員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全校性全校性災害防救逃生演練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別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辦理全校性之災害疏散演練。</w:t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學期至少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防災教育主題活動，並於活動後進行回饋意見調查及成效評估分析，據以擬訂改善計畫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辦理防災繪畫競賽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辦理用火安全宣導</w:t>
            </w:r>
          </w:p>
        </w:tc>
      </w:tr>
      <w:tr>
        <w:trPr>
          <w:trHeight w:val="805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於校園明顯處公告張貼「校園疏散避難地圖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應用「家庭防災卡」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發放全校學生，並利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學校日向家長宣導如何使用。</w:t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災教育融入課程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堂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班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-20</w:t>
            </w:r>
            <w:r>
              <w:rPr>
                <w:rFonts w:ascii="標楷體" w:hAnsi="標楷體" w:cs="標楷體" w:eastAsia="標楷體"/>
                <w:color w:val="000000"/>
              </w:rPr>
              <w:t>日進行防震宣導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班於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日於社會課教導學生防火須知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</w:rPr>
              <w:t>9/28-11/9</w:t>
            </w:r>
            <w:r>
              <w:rPr>
                <w:rFonts w:ascii="標楷體" w:hAnsi="標楷體" w:cs="標楷體" w:eastAsia="標楷體"/>
                <w:color w:val="000000"/>
              </w:rPr>
              <w:t>於健體課教導學生防震 防颱 氣候變遷及異常等防災教育課程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於自然課進行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氧氣及二氧化碳</w:t>
            </w:r>
            <w:r>
              <w:rPr>
                <w:rFonts w:eastAsia="標楷體" w:cs="標楷體" w:ascii="標楷體" w:hAnsi="標楷體"/>
                <w:color w:val="000000"/>
              </w:rPr>
              <w:t>"</w:t>
            </w:r>
            <w:r>
              <w:rPr>
                <w:rFonts w:ascii="標楷體" w:hAnsi="標楷體" w:cs="標楷體" w:eastAsia="標楷體"/>
                <w:color w:val="000000"/>
              </w:rPr>
              <w:t>教學。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在校級防災教育師資培育，依教師編制具備足額合格師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置環境教育暨防災教育網頁，並連結至本局相關網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建置環境教育暨防災教育網頁，網址：並已連結至臺北市中小學環境教育暨防災教育網頁。</w:t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教育部、本局主辦之防災教育會議或研習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派員參加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核准參與教育部防災校園建置與實驗專案計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年或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榮獲國家級防災教育相關表揚獎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：行政院、教育部、內政部、消防署、本府各局處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5:00Z</dcterms:created>
  <dc:creator>Administrator</dc:creator>
  <dc:description/>
  <cp:keywords/>
  <dc:language>en-US</dc:language>
  <cp:lastModifiedBy>生教組</cp:lastModifiedBy>
  <cp:lastPrinted>2012-12-11T18:01:00Z</cp:lastPrinted>
  <dcterms:modified xsi:type="dcterms:W3CDTF">2012-12-28T13:01:00Z</dcterms:modified>
  <cp:revision>4</cp:revision>
  <dc:subject/>
  <dc:title/>
</cp:coreProperties>
</file>