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200025</wp:posOffset>
                </wp:positionV>
                <wp:extent cx="6751320" cy="9540875"/>
                <wp:effectExtent l="50800" t="51435" r="113665" b="2178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9540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101520">
                          <a:solidFill>
                            <a:srgbClr val="99cc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3.6pt;margin-top:15.75pt;width:531.55pt;height:751.2pt;mso-wrap-style:none;v-text-anchor:middle" type="_x0000_t65">
                <v:fill o:detectmouseclick="t" color2="white"/>
                <v:stroke color="#99cc00" weight="101520" dashstyle="shortdot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03395</wp:posOffset>
            </wp:positionH>
            <wp:positionV relativeFrom="paragraph">
              <wp:posOffset>8020685</wp:posOffset>
            </wp:positionV>
            <wp:extent cx="1701800" cy="1638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ge">
                  <wp:posOffset>817880</wp:posOffset>
                </wp:positionV>
                <wp:extent cx="6369685" cy="71012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710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4443"/>
                              <w:gridCol w:w="4907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00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40"/>
                                      <w:szCs w:val="40"/>
                                    </w:rPr>
                                    <w:t>臺北市興隆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40"/>
                                      <w:szCs w:val="4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40"/>
                                      <w:szCs w:val="40"/>
                                    </w:rPr>
                                    <w:t>學年度防災教育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FF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Cs w:val="36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Cs w:val="36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9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75" w:after="0"/>
                                    <w:ind w:left="450" w:hanging="0"/>
                                    <w:rPr>
                                      <w:rFonts w:eastAsia="標楷體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333333"/>
                                      <w:sz w:val="30"/>
                                      <w:szCs w:val="30"/>
                                      <w:shd w:fill="FFFFFF" w:val="clear"/>
                                    </w:rPr>
                                    <w:t>配合市府防災政策運用跑馬燈、兒童朝會宣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Cs w:val="3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9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333333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bCs/>
                                      <w:color w:val="333333"/>
                                      <w:kern w:val="0"/>
                                      <w:sz w:val="30"/>
                                      <w:szCs w:val="30"/>
                                    </w:rPr>
                                    <w:t>109/05/11~109/05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0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Cs w:val="36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9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autoSpaceDE w:val="false"/>
                                    <w:ind w:left="165" w:hanging="0"/>
                                    <w:rPr>
                                      <w:rFonts w:ascii="標楷體" w:hAnsi="標楷體" w:eastAsia="標楷體" w:cs="DFKaiShu-SB-Estd-BF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DFKaiShu-SB-Estd-BF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實施清明節掃墓防火、畢業活動爆竹煙火施放注意事項、防範一氧化碳中毒及安裝住宅火警警報器等各項防災宣導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3" w:hRule="atLeast"/>
                              </w:trPr>
                              <w:tc>
                                <w:tcPr>
                                  <w:tcW w:w="5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DFKaiShu-SB-Estd-BF"/>
                                      <w:kern w:val="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DFKaiShu-SB-Estd-BF" w:ascii="標楷體" w:hAnsi="標楷體"/>
                                      <w:kern w:val="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115" cy="2208530"/>
                                        <wp:effectExtent l="0" t="0" r="0" b="0"/>
                                        <wp:docPr id="4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17612" t="23972" r="18689" b="50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115" cy="2208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0210" cy="220853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6" r="-1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0210" cy="2208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</w:trPr>
                              <w:tc>
                                <w:tcPr>
                                  <w:tcW w:w="5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發放小單張並於朝會時進行宣導</w:t>
                                  </w:r>
                                </w:p>
                              </w:tc>
                              <w:tc>
                                <w:tcPr>
                                  <w:tcW w:w="4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於穿堂跑馬燈上宣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559.15pt;mso-wrap-distance-left:9pt;mso-wrap-distance-right:9pt;mso-wrap-distance-top:0pt;mso-wrap-distance-bottom:0pt;margin-top:64.4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4443"/>
                        <w:gridCol w:w="4907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100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40"/>
                                <w:szCs w:val="40"/>
                              </w:rPr>
                              <w:t>臺北市興隆國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40"/>
                                <w:szCs w:val="4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40"/>
                                <w:szCs w:val="40"/>
                              </w:rPr>
                              <w:t>學年度防災教育成果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FF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Cs w:val="36"/>
                              </w:rPr>
                              <w:t>項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FF"/>
                                <w:szCs w:val="36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9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75" w:after="0"/>
                              <w:ind w:left="450" w:hanging="0"/>
                              <w:rPr>
                                <w:rFonts w:eastAsia="標楷體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333333"/>
                                <w:sz w:val="30"/>
                                <w:szCs w:val="30"/>
                                <w:shd w:fill="FFFFFF" w:val="clear"/>
                              </w:rPr>
                              <w:t>配合市府防災政策運用跑馬燈、兒童朝會宣導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FF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Cs w:val="3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9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bCs/>
                                <w:color w:val="333333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333333"/>
                                <w:kern w:val="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bCs/>
                                <w:color w:val="333333"/>
                                <w:kern w:val="0"/>
                                <w:sz w:val="30"/>
                                <w:szCs w:val="30"/>
                              </w:rPr>
                              <w:t>109/05/11~109/05/15</w:t>
                            </w:r>
                          </w:p>
                        </w:tc>
                      </w:tr>
                      <w:tr>
                        <w:trPr>
                          <w:trHeight w:val="3250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FF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Cs w:val="36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9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autoSpaceDE w:val="false"/>
                              <w:ind w:left="165" w:hanging="0"/>
                              <w:rPr>
                                <w:rFonts w:ascii="標楷體" w:hAnsi="標楷體" w:eastAsia="標楷體" w:cs="DFKaiShu-SB-Estd-BF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DFKaiShu-SB-Estd-BF" w:eastAsia="標楷體"/>
                                <w:kern w:val="0"/>
                                <w:sz w:val="36"/>
                                <w:szCs w:val="36"/>
                              </w:rPr>
                              <w:t>實施清明節掃墓防火、畢業活動爆竹煙火施放注意事項、防範一氧化碳中毒及安裝住宅火警警報器等各項防災宣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333333"/>
                                <w:kern w:val="0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323" w:hRule="atLeast"/>
                        </w:trPr>
                        <w:tc>
                          <w:tcPr>
                            <w:tcW w:w="5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DFKaiShu-SB-Estd-BF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DFKaiShu-SB-Estd-BF" w:ascii="標楷體" w:hAnsi="標楷體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115" cy="2208530"/>
                                  <wp:effectExtent l="0" t="0" r="0" b="0"/>
                                  <wp:docPr id="6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7612" t="23972" r="18689" b="50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115" cy="220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0210" cy="22085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0210" cy="220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71" w:hRule="atLeast"/>
                        </w:trPr>
                        <w:tc>
                          <w:tcPr>
                            <w:tcW w:w="5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發放小單張並於朝會時進行宣導</w:t>
                            </w:r>
                          </w:p>
                        </w:tc>
                        <w:tc>
                          <w:tcPr>
                            <w:tcW w:w="4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於穿堂跑馬燈上宣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 w:val="24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38:00Z</dcterms:created>
  <dc:creator>吉國健太</dc:creator>
  <dc:description/>
  <cp:keywords/>
  <dc:language>en-US</dc:language>
  <cp:lastModifiedBy>王明進</cp:lastModifiedBy>
  <cp:lastPrinted>2018-10-29T15:49:00Z</cp:lastPrinted>
  <dcterms:modified xsi:type="dcterms:W3CDTF">2020-10-19T09:20:00Z</dcterms:modified>
  <cp:revision>4</cp:revision>
  <dc:subject/>
  <dc:title/>
</cp:coreProperties>
</file>