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  <w:lang w:val="en-US" w:eastAsia="en-US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lang w:val="en-US" w:eastAsia="en-US"/>
        </w:rPr>
        <w:t>高雄市小港區青山國小</w:t>
      </w:r>
      <w:r>
        <w:rPr>
          <w:rFonts w:eastAsia="微軟正黑體" w:cs="微軟正黑體" w:ascii="微軟正黑體" w:hAnsi="微軟正黑體"/>
          <w:b/>
          <w:sz w:val="36"/>
          <w:szCs w:val="36"/>
          <w:lang w:val="en-US" w:eastAsia="en-US"/>
        </w:rPr>
        <w:t>103</w:t>
      </w:r>
      <w:r>
        <w:rPr>
          <w:rFonts w:ascii="微軟正黑體" w:hAnsi="微軟正黑體" w:cs="微軟正黑體" w:eastAsia="微軟正黑體"/>
          <w:b/>
          <w:sz w:val="36"/>
          <w:szCs w:val="36"/>
          <w:lang w:val="en-US" w:eastAsia="en-US"/>
        </w:rPr>
        <w:t>學年度登革熱防治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  <w:lang w:val="en-US" w:eastAsia="en-US"/>
        </w:rPr>
        <w:t>協助督導</w:t>
      </w:r>
      <w:r>
        <w:rPr>
          <w:rFonts w:ascii="微軟正黑體" w:hAnsi="微軟正黑體" w:cs="微軟正黑體" w:eastAsia="微軟正黑體"/>
          <w:b/>
          <w:sz w:val="36"/>
          <w:szCs w:val="36"/>
          <w:lang w:val="en-US" w:eastAsia="en-US"/>
        </w:rPr>
        <w:t>分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34"/>
      </w:tblGrid>
      <w:tr>
        <w:trPr>
          <w:trHeight w:val="9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導師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            責           區         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簡鳳如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綜合球場及前後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塊草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水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圍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手球練習牆前後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後門至樂活運動站跑道旁水泥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水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草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遊戲器材區至後方圍牆水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草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與跑道旁榕樹下切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視聽教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大辦公室與前方走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健康中心至幼兒園辦公室與前後方走廊及花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淑惠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操場跑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草地區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後門至樂活運動站跑道旁水泥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水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草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遊戲器材區至後方圍牆水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草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與跑道旁榕樹下切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司令台東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西側草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樹叢與水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校長室；總務處；檔案室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教室；幼兒園大班與前後方走廊及花圃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-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李金都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滾球場旁往南至學校圍牆水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跳遠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草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樹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往北至連鎖磚切齊後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跑道終點區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-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跑道切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會議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輔導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幼兒園小班與前後方走廊及花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王靜婷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東側通學步道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內側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至東側門旁（含樓梯、草皮及水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不含東側門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西側通學步道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內側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至西側門（含樓梯、草皮及水溝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中心旁連鎖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水溝至家長接送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至榕樹與後棟滾球室切齊區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李瑀雯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起樂活運動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辦公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前棟供餐電梯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資源回收室前後方走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水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草皮與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-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切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東至機車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東側圍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水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北至東側門內外與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-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區域切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資源回收室上前棟樓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-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鍾靜英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中庭西側草地（含草皮、連鎖磚道、水溝、樹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樓連接走廊旁小樓梯下方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幼兒園遊戲器材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南起滾球場，北至新側門、停車場、教學植栽區、落葉堆放區，東至後棟校舍西側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黃齡瑤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中庭集合場（含通往前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後棟樓梯與其下方水溝周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盆栽）；後棟玄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司令台與其四周紅磚區（含兩側樓梯及盆栽處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鄭秀雯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中庭東側草地（含草皮、連鎖磚道、水溝、樹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後棟無障礙樓梯與其下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樓連接走廊旁小樓梯下方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樂活運動站旁草皮（含通往午餐辦公室水泥走道、水溝），與通往後棟東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轉角樓梯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-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簡菱昭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校門口至前棟玄關連鎖磚道；前棟玄關（含前面大樓梯與其下方處）；後棟體育器材室至社區圖書館走廊及花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東側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F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連接走廊與樓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西側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F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連接走廊與樓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蔡榮輝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前棟東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西側樓梯（地下室－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樓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辦公室東、西側樓梯（地下室－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樓、含飲水機清潔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陳金蘭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後棟東側樓梯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樓廁所與連接走廊轉角處－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樓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後棟玄關東側樓梯（地下室－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樓、含飲水機清潔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後棟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樓電腦教室至英語教室走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諮商室至美勞教室走廊及花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-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林佩舒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後棟玄關西側樓梯（地下室－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樓、含飲水機清潔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後棟西側樓梯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樓廁所與連接走廊轉角處－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樓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後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校長室至會議室走廊及花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沈振婷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東側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F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連接走廊與花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前棟體適能教室至英語科任教室後方走廊及花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王淑涔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總務處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化教室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後方走廊及花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-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李素蓉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西側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F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連接走廊與花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前棟體適能教室至英語科任教室前方走廊及花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胡慧真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高宜君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-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陳麗琴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　註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區域涵蓋基本責任區與公共責任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處室主任負責督導該處室區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舍頂樓部分由替代役負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舍地下室及陰井由警衛施先生負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廁所部分由秀琴負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稚園辦公室、寢室由教保員負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稚園教室由該班教師負責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任教室由科任教師協同打掃班級負責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6"/>
          <w:szCs w:val="36"/>
          <w:lang w:val="en-US" w:eastAsia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51:00Z</dcterms:created>
  <dc:creator>jia</dc:creator>
  <dc:description/>
  <dc:language>en-US</dc:language>
  <cp:lastModifiedBy>User</cp:lastModifiedBy>
  <cp:lastPrinted>2011-07-18T12:23:00Z</cp:lastPrinted>
  <dcterms:modified xsi:type="dcterms:W3CDTF">2015-03-20T03:51:00Z</dcterms:modified>
  <cp:revision>2</cp:revision>
  <dc:subject/>
  <dc:title>班級</dc:title>
</cp:coreProperties>
</file>