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健體領域自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登革熱防治、春暉專案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440"/>
        <w:gridCol w:w="125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二年級教學團隊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單元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並拒絕毒品的危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專案宣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毒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人類是自然環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的一部分，並主動關心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境，以維護、促進人類的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革熱防治：登革熱知多少、保衛家園滅蚊人人有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0:00Z</dcterms:created>
  <dc:creator>pc_02</dc:creator>
  <dc:description/>
  <dc:language>en-US</dc:language>
  <cp:lastModifiedBy>User</cp:lastModifiedBy>
  <cp:lastPrinted>2005-01-21T10:44:00Z</cp:lastPrinted>
  <dcterms:modified xsi:type="dcterms:W3CDTF">2015-03-23T00:00:00Z</dcterms:modified>
  <cp:revision>2</cp:revision>
  <dc:subject/>
  <dc:title>範本檔</dc:title>
</cp:coreProperties>
</file>