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高雄市小港區青山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rPr/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健體領域自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登革熱防治</w:t>
      </w:r>
      <w:r>
        <w:rPr/>
        <w:t>）課程計畫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172"/>
        <w:gridCol w:w="8"/>
        <w:gridCol w:w="1800"/>
        <w:gridCol w:w="720"/>
        <w:gridCol w:w="1440"/>
        <w:gridCol w:w="1259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：六年級教學團隊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單元教學目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運動及生活環境中的潛在危機並尋求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A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滅蚊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學方法研究解決環境問題的可行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hanging="48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15:00Z</dcterms:created>
  <dc:creator>pc_02</dc:creator>
  <dc:description/>
  <dc:language>en-US</dc:language>
  <cp:lastModifiedBy>User</cp:lastModifiedBy>
  <cp:lastPrinted>2005-01-21T10:44:00Z</cp:lastPrinted>
  <dcterms:modified xsi:type="dcterms:W3CDTF">2015-03-23T00:15:00Z</dcterms:modified>
  <cp:revision>2</cp:revision>
  <dc:subject/>
  <dc:title>範本檔</dc:title>
</cp:coreProperties>
</file>