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52"/>
          <w:szCs w:val="52"/>
        </w:rPr>
      </w:pPr>
      <w:r>
        <w:rPr>
          <w:sz w:val="52"/>
          <w:szCs w:val="52"/>
        </w:rPr>
        <w:t>廢電池回收宣導內容</w:t>
      </w:r>
    </w:p>
    <w:p>
      <w:pPr>
        <w:pStyle w:val="Normal"/>
        <w:spacing w:lineRule="exact" w:line="6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>隨著生活形態的改變和現代化通信業的發展，人們使用電池的機會愈來愈多，生活中幾乎一天也離不開電池：手機、隨身聽、</w:t>
      </w:r>
      <w:r>
        <w:rPr>
          <w:sz w:val="28"/>
          <w:szCs w:val="27"/>
        </w:rPr>
        <w:t>mp3……..</w:t>
      </w:r>
      <w:r>
        <w:rPr>
          <w:sz w:val="28"/>
          <w:szCs w:val="27"/>
        </w:rPr>
        <w:t>等都需要電池作為電源。</w:t>
      </w:r>
      <w:r>
        <w:rPr>
          <w:rFonts w:eastAsia="Times New Roman"/>
          <w:sz w:val="28"/>
          <w:szCs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7"/>
        </w:rPr>
        <w:t>你知道嗎？</w:t>
      </w:r>
      <w:r>
        <w:rPr>
          <w:sz w:val="28"/>
          <w:szCs w:val="27"/>
        </w:rPr>
        <w:br/>
      </w:r>
      <w:r>
        <w:rPr>
          <w:b/>
          <w:bCs/>
          <w:sz w:val="28"/>
          <w:szCs w:val="27"/>
          <w:u w:val="single"/>
        </w:rPr>
        <w:t>使１平方米的土壤永久失去利用價值，一顆一號電池埋在土中就能辦到；一個人一生的飲水量約</w:t>
      </w:r>
      <w:r>
        <w:rPr>
          <w:b/>
          <w:bCs/>
          <w:sz w:val="28"/>
          <w:szCs w:val="27"/>
          <w:u w:val="single"/>
        </w:rPr>
        <w:t>600</w:t>
      </w:r>
      <w:r>
        <w:rPr>
          <w:b/>
          <w:bCs/>
          <w:sz w:val="28"/>
          <w:szCs w:val="27"/>
          <w:u w:val="single"/>
        </w:rPr>
        <w:t>噸，一粒紐扣電池就可將水污染使其無法飲用。</w:t>
      </w:r>
      <w:r>
        <w:rPr>
          <w:rFonts w:eastAsia="Times New Roman"/>
          <w:b/>
          <w:bCs/>
          <w:sz w:val="28"/>
          <w:szCs w:val="27"/>
          <w:u w:val="single"/>
        </w:rPr>
        <w:t xml:space="preserve">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電池的種類、生產量和使用量的不斷擴大，隨之廢舊電池的數量和種類也不斷增加。其含有汞、鉛、鎘、鎳等重金屬及酸、鹼等電解質溶液，對人體及生態環境有著不同程度的危害。雖然一些電池工廠已經開始生產「無汞電池」，但是含汞電池，因其價格便宜，應用面廣，銷售量相當大，仍佔用許多市場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儘管近年來人們對環保意識的抬頭，但廢電池污染卻未引起人們相對的重視。我們若將廢舊電池混入生活垃圾中一起填埋，滲出的汞及重金屬就會滲透土壤、污染地下水，破壞人類的生存環境。繼而進入食物鏈中，間接威脅到人類的健康。廢電池污染及其處理已經成為日益突出的問題，是目前社會最為關注的環保焦點之一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>電池如未妥善處理，對環境造成傷害</w:t>
      </w:r>
      <w:r>
        <w:rPr>
          <w:sz w:val="28"/>
          <w:szCs w:val="27"/>
        </w:rPr>
        <w:br/>
      </w:r>
      <w:r>
        <w:rPr>
          <w:sz w:val="28"/>
          <w:szCs w:val="27"/>
        </w:rPr>
        <w:t>以下是對人體健康和生態環境危害較大，列入危險廢棄物控管名單中的廢電池：</w:t>
      </w:r>
      <w:r>
        <w:rPr>
          <w:sz w:val="28"/>
          <w:szCs w:val="27"/>
        </w:rPr>
        <w:br/>
        <w:t>1.</w:t>
      </w:r>
      <w:r>
        <w:rPr>
          <w:sz w:val="28"/>
          <w:szCs w:val="27"/>
        </w:rPr>
        <w:t>含汞電池，主要是氧化汞電池。</w:t>
      </w:r>
      <w:r>
        <w:rPr>
          <w:sz w:val="28"/>
          <w:szCs w:val="27"/>
        </w:rPr>
        <w:br/>
        <w:t>2.</w:t>
      </w:r>
      <w:r>
        <w:rPr>
          <w:sz w:val="28"/>
          <w:szCs w:val="27"/>
        </w:rPr>
        <w:t>鉛酸蓄電池。主要應用在汽車、電動自行車、通訊備用電源和應急電源等方面。</w:t>
      </w:r>
      <w:r>
        <w:rPr>
          <w:sz w:val="28"/>
          <w:szCs w:val="27"/>
        </w:rPr>
        <w:br/>
        <w:t>3.</w:t>
      </w:r>
      <w:r>
        <w:rPr>
          <w:sz w:val="28"/>
          <w:szCs w:val="27"/>
        </w:rPr>
        <w:t xml:space="preserve">含鎘電池，主要是鎳鎘電池。普遍用於手機、電動工具、電動玩具等方面，是一種可充電電池。鎳鎘電池的市場佔有率相當的高，每年世界市場使用的消耗的鎘總量達 </w:t>
      </w:r>
      <w:r>
        <w:rPr>
          <w:sz w:val="28"/>
          <w:szCs w:val="27"/>
        </w:rPr>
        <w:t xml:space="preserve">7000 </w:t>
      </w:r>
      <w:r>
        <w:rPr>
          <w:sz w:val="28"/>
          <w:szCs w:val="27"/>
        </w:rPr>
        <w:t xml:space="preserve">噸以上。但受到環保意識抬頭的影響，有鎘污染疑慮的鎳鎘電池佔有率已逐年下降。可能只能存在特定的工業上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由於電池污染具有周期長、隱蔽性大等特點，其潛在危害相當嚴重。在回收鉛酸蓄電池中的鉛時，如果回收處理不當，將含有鉛和硫酸的廢液倒掉，不僅造成了鉛中毒，而且使得當地農作物無法生長，造成二次污染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以前人們認為，將無機汞倒入流水中是一種安全的處理方法，後來發現它可以和其他的無機離子結合形成沉澱，加上汞元素的惰性而使其沉在河底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科學家發現，在底泥中沉積的汞，經由厭氧細菌的作用而轉變為甲基汞及二甲基汞。會被水中生物吸收，經由食物鏈的傳遞對人類造成的重大危害。 </w:t>
      </w:r>
    </w:p>
    <w:p>
      <w:pPr>
        <w:pStyle w:val="Web"/>
        <w:spacing w:lineRule="exact" w:line="400"/>
        <w:rPr>
          <w:sz w:val="28"/>
          <w:szCs w:val="27"/>
        </w:rPr>
      </w:pPr>
      <w:r>
        <w:rPr>
          <w:sz w:val="28"/>
          <w:szCs w:val="27"/>
        </w:rPr>
        <w:t xml:space="preserve">一般的垃圾處理，可以包括「掩埋」與「焚化」兩種，廢鎳鎘電池在經過長期的掩埋處理後，金屬鎘可能會釋出而造成土壤污染，鎘一旦進入土壤，便很不容易藉土壤中細菌的作用而消失。 </w:t>
      </w:r>
    </w:p>
    <w:p>
      <w:pPr>
        <w:pStyle w:val="Web"/>
        <w:spacing w:lineRule="exact" w:line="40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若鎳鎘電池在垃圾焚化處理時，金屬鎘與氧化鎘的沸點均低於攝氏 </w:t>
      </w:r>
      <w:r>
        <w:rPr>
          <w:sz w:val="28"/>
          <w:szCs w:val="27"/>
        </w:rPr>
        <w:t xml:space="preserve">800 </w:t>
      </w:r>
      <w:r>
        <w:rPr>
          <w:sz w:val="28"/>
          <w:szCs w:val="27"/>
        </w:rPr>
        <w:t>度，在焚化爐的高溫處理下，更會由於鎘成份變成鎘蒸氣而隨廢氣排放到大氣中。未氣化的鎘成份則殘留在爐灰中，隨著爐灰的掩埋或填土處理，最後會面臨雨水的沖刷而溶入地下水或河水中，造成水質的污染</w:t>
      </w:r>
      <w:r>
        <w:rPr>
          <w:b/>
          <w:bCs/>
          <w:sz w:val="28"/>
          <w:szCs w:val="27"/>
        </w:rPr>
        <w:t>，</w:t>
      </w:r>
      <w:r>
        <w:rPr>
          <w:b/>
          <w:bCs/>
          <w:sz w:val="28"/>
          <w:szCs w:val="27"/>
          <w:u w:val="single"/>
        </w:rPr>
        <w:t>因此自然環境中的土壤、空氣、水質均有可能被未經回收處理的廢鎳鎘電池所污染。</w:t>
      </w:r>
      <w:r>
        <w:rPr>
          <w:b/>
          <w:bCs/>
          <w:sz w:val="28"/>
          <w:szCs w:val="27"/>
          <w:u w:val="single"/>
        </w:rPr>
        <w:t>@*</w:t>
      </w:r>
    </w:p>
    <w:p>
      <w:pPr>
        <w:pStyle w:val="Normal"/>
        <w:widowControl/>
        <w:spacing w:lineRule="exact" w:line="400" w:before="280" w:after="280"/>
        <w:ind w:firstLine="640"/>
        <w:rPr>
          <w:rFonts w:ascii="新細明體;PMingLiU" w:hAnsi="新細明體;PMingLiU" w:cs="新細明體;PMingLiU"/>
          <w:b/>
          <w:b/>
          <w:bCs/>
          <w:kern w:val="0"/>
          <w:sz w:val="28"/>
          <w:u w:val="single"/>
        </w:rPr>
      </w:pPr>
      <w:r>
        <w:rPr>
          <w:rStyle w:val="StrongEmphasis"/>
          <w:b w:val="false"/>
          <w:bCs w:val="false"/>
          <w:sz w:val="28"/>
        </w:rPr>
        <w:t>據研究報告指出，</w:t>
      </w:r>
      <w:r>
        <w:rPr>
          <w:rFonts w:cs="標楷體"/>
          <w:sz w:val="28"/>
        </w:rPr>
        <w:t>單單一顆一號電池爛在泥土裏，就會使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平方公尺的土壤永久失去利用價值；一粒鈕扣電池就會使</w:t>
      </w:r>
      <w:r>
        <w:rPr>
          <w:rFonts w:cs="標楷體"/>
          <w:sz w:val="28"/>
        </w:rPr>
        <w:t>600</w:t>
      </w:r>
      <w:r>
        <w:rPr>
          <w:rFonts w:cs="標楷體"/>
          <w:sz w:val="28"/>
        </w:rPr>
        <w:t>噸水無法飲用，相當於一個人一生的飲水量。</w:t>
      </w:r>
      <w:r>
        <w:rPr>
          <w:sz w:val="28"/>
        </w:rPr>
        <w:t>對自然環境威脅最大的五種物質，電池裡就包含了汞、鉛、鎘三種，</w:t>
      </w:r>
      <w:r>
        <w:rPr>
          <w:rFonts w:cs="標楷體"/>
          <w:sz w:val="28"/>
        </w:rPr>
        <w:t>若將廢電池混入生活垃圾一起填埋，滲出的</w:t>
      </w:r>
      <w:r>
        <w:rPr>
          <w:rFonts w:cs="標楷體"/>
          <w:b/>
          <w:bCs/>
          <w:sz w:val="28"/>
          <w:u w:val="single"/>
        </w:rPr>
        <w:t>汞及重金屬物質會滲透土壤、污染地下水，進而進入魚類身體、農作物中，間接威脅到人類的健康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  <w:u w:val="single"/>
        </w:rPr>
        <w:t>臺灣每年約用掉</w:t>
      </w:r>
      <w:r>
        <w:rPr>
          <w:b/>
          <w:bCs/>
          <w:sz w:val="28"/>
          <w:u w:val="single"/>
        </w:rPr>
        <w:t>9,392</w:t>
      </w:r>
      <w:r>
        <w:rPr>
          <w:b/>
          <w:bCs/>
          <w:sz w:val="28"/>
          <w:u w:val="single"/>
        </w:rPr>
        <w:t>公噸的乾電池，如換算成民眾常使用的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號電池，則數量高達五億四仟萬個，其使用量相當多。這些廢電池中含有鋅、錳、鎳、鈷、鐵，以及對環境危害最大的汞和鎘等金屬</w:t>
      </w:r>
      <w:r>
        <w:rPr>
          <w:sz w:val="28"/>
          <w:u w:val="single"/>
        </w:rPr>
        <w:t>。</w:t>
      </w:r>
      <w:r>
        <w:rPr>
          <w:sz w:val="28"/>
        </w:rPr>
        <w:t>另除了乾電池外，政府公告回收廢鉛蓄電池，將汽機車輛所卸除之廢鉛蓄電池統一回收，避免其所產生之廢酸及鉛板污染環境。廢電池回收已是文明國家的表徵，若經由適當回收管道將其再利用，將使得未來環境更為美好。</w:t>
      </w:r>
      <w:r>
        <w:rPr>
          <w:sz w:val="28"/>
        </w:rPr>
        <w:b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* </w:t>
      </w:r>
      <w:r>
        <w:rPr>
          <w:color w:val="000000"/>
          <w:sz w:val="36"/>
          <w:szCs w:val="36"/>
        </w:rPr>
        <w:t>汞中毒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汞（水銀）汞是在室溫下唯一呈液體狀態的金屬。是一種毒性很強的重金屬。液態元素汞可由腸道吸收，有機汞被吸收的比率約為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80</w:t>
      </w:r>
      <w:r>
        <w:rPr>
          <w:color w:val="000000"/>
          <w:sz w:val="27"/>
          <w:szCs w:val="27"/>
        </w:rPr>
        <w:t>％，尤以甲基汞最高，可達</w:t>
      </w:r>
      <w:r>
        <w:rPr>
          <w:color w:val="000000"/>
          <w:sz w:val="27"/>
          <w:szCs w:val="27"/>
        </w:rPr>
        <w:t>98</w:t>
      </w:r>
      <w:r>
        <w:rPr>
          <w:color w:val="000000"/>
          <w:sz w:val="27"/>
          <w:szCs w:val="27"/>
        </w:rPr>
        <w:t xml:space="preserve">％。有機汞在體內組織中滯留的時間較久。進入人體的汞，由血液運送至各組織，對人體中樞神經系統的破壞力很大。會導致語言及步行產生障礙，聽覺受損，加速老化，在患者的大腦、肝、腎以及毛髮內都可檢驗出有過量的汞。 </w:t>
      </w:r>
    </w:p>
    <w:p>
      <w:pPr>
        <w:pStyle w:val="Web"/>
        <w:spacing w:lineRule="auto" w:line="360"/>
        <w:rPr/>
      </w:pPr>
      <w:r>
        <w:rPr>
          <w:color w:val="000000"/>
          <w:sz w:val="36"/>
          <w:szCs w:val="36"/>
        </w:rPr>
        <w:t xml:space="preserve">* </w:t>
      </w:r>
      <w:r>
        <w:rPr>
          <w:color w:val="000000"/>
          <w:sz w:val="36"/>
          <w:szCs w:val="36"/>
        </w:rPr>
        <w:t>鎘中毒</w:t>
      </w:r>
      <w:r>
        <w:rPr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t xml:space="preserve">急性鎘蒸氣燻煙熱，容易發生在鎘合金或鍍鎘金屬之焊接工人身上，易導致毒性肺水腫、呼吸困難、及急性腎臟衰竭發生。慢性鎘中毒則容易發生在鎘污染區，因長期食用鎘鉛污染的蔬菜、稻米、地下水所產生。 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鎘在人體消化道的吸收率非常低，只有</w:t>
      </w:r>
      <w:r>
        <w:rPr>
          <w:color w:val="000000"/>
          <w:sz w:val="27"/>
          <w:szCs w:val="27"/>
        </w:rPr>
        <w:t>4.7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</w:rPr>
        <w:t>％，但它會慢慢聚積，其中約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75</w:t>
      </w:r>
      <w:r>
        <w:rPr>
          <w:color w:val="000000"/>
          <w:sz w:val="27"/>
          <w:szCs w:val="27"/>
        </w:rPr>
        <w:t xml:space="preserve">％積存在肝及腎臟中，而呼吸所吸入的鎘約 </w:t>
      </w:r>
      <w:r>
        <w:rPr>
          <w:color w:val="000000"/>
          <w:sz w:val="27"/>
          <w:szCs w:val="27"/>
        </w:rPr>
        <w:t xml:space="preserve">50% </w:t>
      </w:r>
      <w:r>
        <w:rPr>
          <w:color w:val="000000"/>
          <w:sz w:val="27"/>
          <w:szCs w:val="27"/>
        </w:rPr>
        <w:t xml:space="preserve">被吸收。 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慢性累積的鎘則會造成近端腎小管損傷。使得低分子量蛋白質、鈣質等由尿中流失，患者亦有可能出現蛋白尿、骨折、貧血、肝功受損的現象，因而導致心血管性疾病，長久之下易形成軟骨症及自發性骨折，四肢軀幹因而疼痛不已，乃稱之為「痛痛症」</w:t>
      </w:r>
      <w:r>
        <w:rPr>
          <w:color w:val="000000"/>
          <w:sz w:val="27"/>
          <w:szCs w:val="27"/>
        </w:rPr>
        <w:t>( Itai-itai disease )</w:t>
      </w:r>
      <w:r>
        <w:rPr>
          <w:color w:val="000000"/>
          <w:sz w:val="27"/>
          <w:szCs w:val="27"/>
        </w:rPr>
        <w:t>。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"/>
        <w:spacing w:lineRule="auto" w:line="360"/>
        <w:rPr/>
      </w:pPr>
      <w:r>
        <w:rPr>
          <w:sz w:val="36"/>
          <w:szCs w:val="36"/>
        </w:rPr>
        <w:t xml:space="preserve">* </w:t>
      </w:r>
      <w:r>
        <w:rPr>
          <w:color w:val="000000"/>
          <w:sz w:val="36"/>
          <w:szCs w:val="36"/>
        </w:rPr>
        <w:t>鉛中毒</w:t>
      </w:r>
      <w:r>
        <w:rPr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t xml:space="preserve">鉛進入人體的方式大致有呼吸道吸入、消化道食入、皮膚吸收等三種。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鉛進入人體後，</w:t>
      </w:r>
      <w:r>
        <w:rPr>
          <w:color w:val="000000"/>
          <w:sz w:val="27"/>
          <w:szCs w:val="27"/>
        </w:rPr>
        <w:t>80</w:t>
      </w:r>
      <w:r>
        <w:rPr>
          <w:color w:val="000000"/>
          <w:sz w:val="27"/>
          <w:szCs w:val="27"/>
        </w:rPr>
        <w:t xml:space="preserve">％以上貯存於骨骼與牙齒，其餘則存在血液和軟組織中。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當身體因過度疲勞、發燒或其他原因而使血液酸性增加時，骨骼或牙齒中的鉛便流入血液中，增加鉛中毒之症狀。 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鉛進入人體後最難排泄，慢性鉛中毒會影響血流、神經、泌尿、生殖等系統出縣以下症狀：</w:t>
      </w:r>
      <w:r>
        <w:rPr>
          <w:color w:val="000000"/>
          <w:sz w:val="27"/>
          <w:szCs w:val="27"/>
        </w:rPr>
        <w:br/>
        <w:t>1.</w:t>
      </w:r>
      <w:r>
        <w:rPr>
          <w:color w:val="000000"/>
          <w:sz w:val="27"/>
          <w:szCs w:val="27"/>
        </w:rPr>
        <w:t xml:space="preserve">血液系統：貧血，臉色呈鉛灰色。 </w:t>
      </w:r>
      <w:r>
        <w:rPr>
          <w:color w:val="000000"/>
          <w:sz w:val="27"/>
          <w:szCs w:val="27"/>
        </w:rPr>
        <w:br/>
        <w:t>2.</w:t>
      </w:r>
      <w:r>
        <w:rPr>
          <w:color w:val="000000"/>
          <w:sz w:val="27"/>
          <w:szCs w:val="27"/>
        </w:rPr>
        <w:t xml:space="preserve">神經系統：成人有週邊神經系統的症狀如肌肉無力、顫抖、痲痺等；幼兒則是中樞神經方面的傷害，引起鉛腦症，智能障礙、癲癇、腦性痲痺、視神經萎縮、聽神經缺陷等後遺症。 </w:t>
      </w:r>
      <w:r>
        <w:rPr>
          <w:color w:val="000000"/>
          <w:sz w:val="27"/>
          <w:szCs w:val="27"/>
        </w:rPr>
        <w:br/>
        <w:t>4.</w:t>
      </w:r>
      <w:r>
        <w:rPr>
          <w:color w:val="000000"/>
          <w:sz w:val="27"/>
          <w:szCs w:val="27"/>
        </w:rPr>
        <w:t>泌尿系統：腎水腫。</w:t>
      </w:r>
      <w:r>
        <w:rPr>
          <w:color w:val="000000"/>
          <w:sz w:val="27"/>
          <w:szCs w:val="27"/>
        </w:rPr>
        <w:br/>
        <w:t>5.</w:t>
      </w:r>
      <w:r>
        <w:rPr>
          <w:color w:val="000000"/>
          <w:sz w:val="27"/>
          <w:szCs w:val="27"/>
        </w:rPr>
        <w:t xml:space="preserve">生殖系統：不孕症、流產、死產……。 </w:t>
      </w:r>
    </w:p>
    <w:p>
      <w:pPr>
        <w:pStyle w:val="Web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建議消費者選擇高性能、低污染、具綠色商標的無汞電池。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選擇可充電式的電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sz w:val="56"/>
          <w:szCs w:val="56"/>
        </w:rPr>
        <w:t>電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池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種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類</w:t>
      </w:r>
    </w:p>
    <w:p>
      <w:pPr>
        <w:pStyle w:val="Normal"/>
        <w:spacing w:lineRule="exact" w:line="400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5172"/>
        <w:gridCol w:w="3201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Web"/>
              <w:spacing w:lineRule="auto" w:line="312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0"/>
              </w:rPr>
              <w:t>項目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Web"/>
              <w:spacing w:lineRule="auto" w:line="312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0"/>
              </w:rPr>
              <w:t>說　　　　明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Web"/>
              <w:spacing w:lineRule="auto" w:line="312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0"/>
              </w:rPr>
              <w:t>舉例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StrongEmphasis"/>
                <w:rFonts w:ascii="Arial" w:hAnsi="Arial" w:cs="Arial"/>
                <w:sz w:val="28"/>
                <w:szCs w:val="20"/>
              </w:rPr>
              <w:t>一次電池</w:t>
            </w:r>
            <w:r>
              <w:rPr>
                <w:rStyle w:val="StrongEmphasis"/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/>
            </w:pPr>
            <w:r>
              <w:rPr>
                <w:rFonts w:ascii="Arial" w:hAnsi="Arial" w:cs="Arial"/>
                <w:sz w:val="28"/>
                <w:szCs w:val="20"/>
              </w:rPr>
              <w:t>僅能被使用一次的電池，無法透過充電的方式再補充已被轉化掉的化學能，故稱為一次電池。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/>
            </w:pPr>
            <w:r>
              <w:rPr>
                <w:rFonts w:ascii="Arial" w:hAnsi="Arial" w:cs="Arial"/>
                <w:sz w:val="28"/>
                <w:szCs w:val="20"/>
              </w:rPr>
              <w:t>碳鋅電池、鹼錳電池、氧化銀電池、氧化汞電池、鋅空氣電池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Style w:val="StrongEmphasis"/>
                <w:rFonts w:ascii="Arial" w:hAnsi="Arial" w:cs="Arial"/>
                <w:sz w:val="28"/>
                <w:szCs w:val="20"/>
              </w:rPr>
              <w:t>二次電池</w:t>
            </w:r>
            <w:r>
              <w:rPr>
                <w:rStyle w:val="StrongEmphasis"/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/>
            </w:pPr>
            <w:r>
              <w:rPr>
                <w:rFonts w:ascii="Arial" w:hAnsi="Arial" w:cs="Arial"/>
                <w:sz w:val="28"/>
                <w:szCs w:val="20"/>
              </w:rPr>
              <w:t>所指的就是可以被重複使用的電池。透過充電的過程，可以使得電池內的活性物質再度的回復到原來的狀態，因而能再度的提供電力。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12" w:before="280" w:after="0"/>
              <w:rPr/>
            </w:pPr>
            <w:r>
              <w:rPr>
                <w:rFonts w:ascii="Arial" w:hAnsi="Arial" w:cs="Arial"/>
                <w:sz w:val="28"/>
                <w:szCs w:val="20"/>
              </w:rPr>
              <w:t>鎳鎘電池、鎳氫電池、鋰電池。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1:00Z</dcterms:created>
  <dc:creator>teacher</dc:creator>
  <dc:description/>
  <cp:keywords/>
  <dc:language>en-US</dc:language>
  <cp:lastModifiedBy>kaohsiung city</cp:lastModifiedBy>
  <dcterms:modified xsi:type="dcterms:W3CDTF">2013-12-13T00:21:00Z</dcterms:modified>
  <cp:revision>2</cp:revision>
  <dc:subject/>
  <dc:title/>
</cp:coreProperties>
</file>