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青山國小</w:t>
      </w: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t>102</w:t>
      </w: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年度環境教育成果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5628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6" t="5503" r="19111" b="2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28879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15" t="6006" r="24997" b="6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5270" cy="72085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50" t="21290" r="26732" b="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2:00Z</dcterms:created>
  <dc:creator>kaohsiung city</dc:creator>
  <dc:description/>
  <cp:keywords/>
  <dc:language>en-US</dc:language>
  <cp:lastModifiedBy>kaohsiung city</cp:lastModifiedBy>
  <dcterms:modified xsi:type="dcterms:W3CDTF">2013-11-06T01:15:00Z</dcterms:modified>
  <cp:revision>1</cp:revision>
  <dc:subject/>
  <dc:title/>
</cp:coreProperties>
</file>