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四課　河川證據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簡　媜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習單      姓名：          座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的第一段，請說明作者主要是運用哪一種摹寫修辭來描寫？所描繪的景象是由遠而近或由近而遠？是由下而上或是由上而下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的第一段，請找出作者邀請讀者將自己想像成一片嫩葉後會有哪些遭遇？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據文章的第二段，作者將台灣的河川大致區分為哪幾類？有何差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據文章的第三、四、五、六、七段，作者如何描述下列幾條河川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濁水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家灣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山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文章的第九段，為何作者認為台灣人幼時跟河水的關係是親近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文中坐者一再使用「你」一字，所意指的有哪些對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1:00Z</dcterms:created>
  <dc:creator>tien</dc:creator>
  <dc:description/>
  <dc:language>en-US</dc:language>
  <cp:lastModifiedBy>tien</cp:lastModifiedBy>
  <dcterms:modified xsi:type="dcterms:W3CDTF">2013-09-23T06:11:00Z</dcterms:modified>
  <cp:revision>3</cp:revision>
  <dc:subject/>
  <dc:title/>
</cp:coreProperties>
</file>