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自史記的成語</w:t>
      </w: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吐哺握髮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利令智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助紂為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肝腦塗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奇貨可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背水一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韋編三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破釜沉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勢不兩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招搖過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自史記的名句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人為刀俎，我為魚肉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7.</w:t>
      </w:r>
      <w:r>
        <w:rPr>
          <w:sz w:val="28"/>
          <w:szCs w:val="28"/>
        </w:rPr>
        <w:t>鳥盡弓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桃李不言，下自成蹊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兔死狗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無顏見江東父老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運籌帷幄之中，決勝千里之外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當斷不斷，反受其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燕雀安知鴻鵠之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鳥盡弓藏，兔死狗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1:29:00Z</dcterms:created>
  <dc:creator>命題光碟</dc:creator>
  <dc:description/>
  <cp:keywords/>
  <dc:language>en-US</dc:language>
  <cp:lastModifiedBy>命題光碟</cp:lastModifiedBy>
  <cp:lastPrinted>2009-07-31T09:42:00Z</cp:lastPrinted>
  <dcterms:modified xsi:type="dcterms:W3CDTF">2009-07-31T01:46:00Z</dcterms:modified>
  <cp:revision>2</cp:revision>
  <dc:subject/>
  <dc:title>出自史記的成語                                          </dc:title>
</cp:coreProperties>
</file>