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講題：海洋文化與生態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講者：廖鴻基老師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>時間：</w:t>
      </w:r>
      <w:r>
        <w:rPr>
          <w:rStyle w:val="StrongEmphasis"/>
          <w:rFonts w:eastAsia="細明體;MingLiU" w:cs="細明體;MingLiU" w:ascii="細明體;MingLiU" w:hAnsi="細明體;MingLiU"/>
          <w:color w:val="000000"/>
          <w:sz w:val="28"/>
          <w:szCs w:val="28"/>
        </w:rPr>
        <w:t>101</w:t>
      </w: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Style w:val="StrongEmphasis"/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Style w:val="StrongEmphasis"/>
          <w:rFonts w:eastAsia="細明體;MingLiU" w:cs="細明體;MingLiU" w:ascii="細明體;MingLiU" w:hAnsi="細明體;MingLiU"/>
          <w:color w:val="000000"/>
          <w:sz w:val="28"/>
          <w:szCs w:val="28"/>
        </w:rPr>
        <w:t>16</w:t>
      </w: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>日</w:t>
      </w:r>
      <w:r>
        <w:rPr>
          <w:rStyle w:val="StrongEmphasis"/>
          <w:rFonts w:eastAsia="細明體;MingLiU" w:cs="細明體;MingLiU" w:ascii="細明體;MingLiU" w:hAnsi="細明體;MingLiU"/>
          <w:color w:val="000000"/>
          <w:sz w:val="28"/>
          <w:szCs w:val="28"/>
        </w:rPr>
        <w:t>13:10-15:00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>地點：方濟中學 圖書館</w:t>
      </w:r>
    </w:p>
    <w:p>
      <w:pPr>
        <w:pStyle w:val="Web"/>
        <w:spacing w:lineRule="atLeast" w:line="320"/>
        <w:rPr/>
      </w:pP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>「渡海而來，沿海而居，依海為生。」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這是台灣島民居生的寫照。演講的開始，廖老師便提問：海洋意象代表什麼？其實，抓住海的特質，就會無時無刻影響人的個性，海洋便也因此無形內化成生命的一部份。描述海洋是生命經驗的重要起點，「生命，從一港口遠洋至另一港口。」一個小學畢業的老船長曾經娓娓說道。</w:t>
      </w:r>
    </w:p>
    <w:p>
      <w:pPr>
        <w:pStyle w:val="Web"/>
        <w:spacing w:lineRule="atLeas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接著，廖老師說明台灣四周的幾個重要海流：以西多南中國海流，以南為中國沿岸流，以東則是著名的海潮流域。提及「黑潮」，廖老師形容海洋的海流同海洋的生命，每一度的鹽度、水溫與生物都不盡相同。黑潮由南往北沿著東海岸，行徑至都蘭灣，隨東澳鼻離開台灣，在清水斷崖能見清楚，這樣的特殊海流與西部景觀是完全不同，最明顯的是，海的顏色也會不一樣。</w:t>
      </w:r>
    </w:p>
    <w:p>
      <w:pPr>
        <w:pStyle w:val="Web"/>
        <w:spacing w:lineRule="atLeas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廖老師說明「流界」時，特別闡述海洋不是靜止的，它川流不息，沒有一刻曾停息駐留。海洋由許多不同的「水塊」集結而成，水塊間的交界往往會互相推擠，形成一道「流界線」，水色便也因水溫間的差異而顯不同。</w:t>
      </w:r>
    </w:p>
    <w:p>
      <w:pPr>
        <w:pStyle w:val="Web"/>
        <w:spacing w:lineRule="atLeast" w:line="320"/>
        <w:rPr/>
      </w:pP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>「少了海，海島將多麼有限和孤單。」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廖老師自問：為什麼接觸海洋呢？我們享用它，卻不知到海從何而來？當自知有機會接觸海洋，並也同時意識到何嘗不是令一種生命的契機去接觸另一個世界？海洋是生命的養分，生命中增添了海洋的加入，心境便不一樣了，「背對擁擠，走向寬廣」這便是廖老師賦予心中的海洋意義。</w:t>
      </w:r>
    </w:p>
    <w:p>
      <w:pPr>
        <w:pStyle w:val="Web"/>
        <w:spacing w:lineRule="atLeas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投影機投照出海洋的三部分連結：海洋環境、海洋文化與海洋文學藝文創作。廖老師指出台灣因生活空間四面環海，生活也因海洋而累積獨特的島嶼生活特色，絕對有能力發展海洋文化，只無奈台灣人懂得「海鮮文化」，卻將無形「海洋文化」邊緣化了，何況歸回最原始的海洋生存技能呢？這個島究竟是怎麼回事？島上的人關在狹小的籠子，視野狹小，形成所謂的「島國文化」卻不曾自知，老師形容這是一座「旱鴨子的海島」。</w:t>
      </w:r>
    </w:p>
    <w:p>
      <w:pPr>
        <w:pStyle w:val="Web"/>
        <w:spacing w:lineRule="atLeast" w:line="320"/>
        <w:rPr/>
      </w:pP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>「腳跡、船痕，生活在海島，擁有，腳跡和船的完整。」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所有活著的生物，都與他周圍的一切環境有所關連。廖老師形容自己的身體也因沾染海的鹽分而記憶著海洋。回想起在印尼工作想家的時候，便是依存耳邊流竄的海洋聲音與黑潮聲音思念。海洋相連對故鄉的情感，「聆聽地裡的，生物的，景觀的，像命運敲門的手，先學會聆聽，聽見了，才懂得開門。」 </w:t>
      </w:r>
    </w:p>
    <w:p>
      <w:pPr>
        <w:pStyle w:val="Web"/>
        <w:spacing w:lineRule="atLeas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「地景」與「景觀」皆有強大能力，能督使人心自動安靜下來。台灣東邊的海岸，因多海底深溝，如「花東海盆」平均便有深度五千光尺，因為深，所以黑潮才能夠靠岸，渠養豐富的太平洋生態。隨著魚類的不同，捕魚的船筏也就不同，因此，特殊的環境造就特殊的漁業文化。 </w:t>
      </w:r>
    </w:p>
    <w:p>
      <w:pPr>
        <w:pStyle w:val="Web"/>
        <w:spacing w:lineRule="atLeas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舉例「卵礫灘」有何用？投影機播放一張簡單彩繪小鴨的石頭，廖老師提醒藝術創作題材盡在身邊，皆是生命的養分，差別在於你看見了嗎？聽見了嗎？，此外，海景的功用還有「約會」，廖老師愐靦憶及從前戀愛的約會時光，接著，描述耕種的阿美族人於「海界地」工作的景象，族人問：「你不照風景，照我們屁股幹嘛？」老師浮出一抹微笑答道：「你們就是最美的風景。」</w:t>
      </w:r>
    </w:p>
    <w:p>
      <w:pPr>
        <w:pStyle w:val="Web"/>
        <w:spacing w:lineRule="atLeast" w:line="320"/>
        <w:rPr/>
      </w:pP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>「離開你的世界，才認識了全世界」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海洋是一個巨大的生態庫。談及魚身上的花紋，廖老師形容是水跟光的調和。舉旗魚為例，旗魚又稱作「破雨傘」，取其魚齡記載在背鰭上，隨著年歲的增長，背鰭會破裂，狀似破掉的雨傘。飛魚為了逃脫鬼頭刀的追殺，因此為節省游動速度彈跳而飛。鬼頭刀扮演海洋獵食者角色，公魚眼神兇惡、爆發力強；母魚則線條柔美、眼神溫和。老師憶及，有一回「走水路」在船尾板獵捉鬼頭刀母魚上鉤，然公魚陪伴在側，眼神從兇惡轉變悲傷無奈，那神情似乎用魚話流露：「我就陪你到這裡了。」老船長說道：「這種魚是有感情的。」也因此，廖老師才寫出一篇與鬼頭刀相關的文章。（見《討海人》〈鬼頭刀〉） </w:t>
      </w:r>
    </w:p>
    <w:p>
      <w:pPr>
        <w:pStyle w:val="Web"/>
        <w:spacing w:lineRule="atLeas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翻車魚又稱「魚龜」，名稱亦取其外型與生態習性，此魚個性溫吞緩慢，一千公斤的魚身像兩張彈簧床，多活動於三、四百公尺的海洋中，時而躺在水面上，以海波為床，一公一母相疊，一起左右搖擺，老船長戲稱：「少年仔，兩隻魚在那裡相愛。」翻車魚在漁民眼中修養好，故長壽，人類應學習此魚的養生之道。有一回，老師擔任鏢手位置，拉住鏢繩獵抓翻車魚，手中充分感覺水裡面的掙扎，公魚陪伴在母魚身旁有四、五鐘頭之久，最後仍不捨離去。「萬物皆有情，你看見了嗎？」廖老師問道。（翻車魚文章見《討海人》〈鐵魚〉）</w:t>
      </w:r>
    </w:p>
    <w:p>
      <w:pPr>
        <w:pStyle w:val="Web"/>
        <w:spacing w:lineRule="atLeas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諸如此類的海上魚類愛情故事，不勝枚舉，反應了「文學就是從生活經驗而來」，老師謙虛表示自身並無寫作的天分，只是將內心觸發的感動，用文字傳達出來，「多一個世界，一個人就會有所不同。」廖老師如是說道。 </w:t>
      </w:r>
    </w:p>
    <w:p>
      <w:pPr>
        <w:pStyle w:val="Web"/>
        <w:spacing w:lineRule="atLeas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說到鏢獵漁業，鏢漁船及鏢魚工作，廖老師神情顯得相當興奮。介紹鏢手、二手與舵手扮演的分工項目，分享「出鏢」追獵大型旗魚的經驗。鏢魚的工作適逢中秋節前後，老師形容像是漁場的「秋決」，段段皆是精彩的漁人「獵人故事」。（文章見《漂流監獄》〈秋決〉、〈鏢手不見了〉）</w:t>
      </w:r>
    </w:p>
    <w:p>
      <w:pPr>
        <w:pStyle w:val="Web"/>
        <w:spacing w:lineRule="atLeas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從事補魚工作，才發現漁人尊重魚的美德，許多的儀式祭典便是具體的表現對魚的尊重儀式，台灣多的是「海鮮文化」，少的是互敬的「海洋文化」。舉食吻仔魚為例，老師的學生因好奇心驅使，研究發現人的一頓飯把「還在吃奶嘴的生命」（吻仔魚）吃盡約計有五千四百條尾之多。不同於日本有選擇的吃食，台灣將豐富的沿海生機與沿海資源都吃得一乾二淨了，到底是無知還是無情呢？（文章見《海洋遊俠》〈海的叮嚀：拒吃吻仔魚〉）老師提醒同學應對周遭的生命與土地保持摯熱情感，並且珍視愛護。</w:t>
      </w:r>
    </w:p>
    <w:p>
      <w:pPr>
        <w:pStyle w:val="Web"/>
        <w:spacing w:lineRule="atLeast" w:line="320"/>
        <w:rPr/>
      </w:pP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>「海洋無法預約，但值得期待」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談到主題「鯨豚」，目前花蓮可見的約有十四種。鼓勵也提醒同學對於出海賞鯨，應抱持「海洋無法預約，但值得期待」的心情來迎接海洋帶來的驚喜，此外，還需加以用心傾聽。鯨豚是海洋世界中討喜的生物，常是成雙成對的出現，「成雙成對，萬念富貴」老師幽默說道。「為什麼海豚會跳出海面呢？」為了快速移動位置也為節省使力，牠們常常會靠近船隻，搭便船與漁民玩耍，也是對人感到好奇，除了鯨豚外，海洋另許多美麗的生物，如阿根廷魷魚、信天翁等。</w:t>
      </w:r>
    </w:p>
    <w:p>
      <w:pPr>
        <w:pStyle w:val="Web"/>
        <w:spacing w:lineRule="atLeas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黑潮期，海洋的生態情形常往往是飛魚在前，鬼頭刀在後，偽虎鯨緊追獵食。偽虎鯨獵性兇殘，鼻孔差不多一個壘球般大，可以把鬼頭刀嚇得連游泳都不敢游。但是，鯨豚界中仍屬黑衫遊俠「虎鯨」為海洋之王，在海的世界中牠無任何天敵，此外，還有海怪之稱的「灰黥」……等，一九九六年「台灣尋鯨小組」成立，便是希望用時間向鯨豚表達善意。</w:t>
      </w:r>
    </w:p>
    <w:p>
      <w:pPr>
        <w:pStyle w:val="Web"/>
        <w:spacing w:lineRule="atLeas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>「在她的時間，用她的眼睛看」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鯨豚為什麼會擱淺，螢幕展示一張死亡鯨豚肚腹裡取出的異物照片，頭大身瘦小的鯨豚營養不良，誤食了塑膠袋，因此喪命。另一張烏龜四肢被塑膠袋懸勒的圖片，老師描述「海龜每游一下，就痛（傷害）一下」是以警惕人們勿將無心之便造成海洋生物的迫害。「別讓海洋美麗的畫面，暗藏傷害」，頓時氣氛凝結，與會者醒悟環境保育與海洋生態的密切關係。</w:t>
      </w: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</w:p>
    <w:p>
      <w:pPr>
        <w:pStyle w:val="Web"/>
        <w:spacing w:lineRule="atLeast" w:line="320"/>
        <w:rPr/>
      </w:pP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>「你的夢裡開始出現海洋……」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老師回想搭船至南非開普敦經驗，途經蘇伊士運河、直布羅陀海峽，六十多天沒看到陸地；六十多天生活在同一個甲板。直至看見陸地的那一剎那，內心只想下船喝杯咖啡、看一份中文報紙，「人的慾望低落到某種地步，他就被重新整理過了」老師表示。</w:t>
      </w:r>
    </w:p>
    <w:p>
      <w:pPr>
        <w:pStyle w:val="Web"/>
        <w:spacing w:lineRule="atLeas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對於乘船的不適，廖老師詼諧提醒「禁止裝死行為」，用心體會出海的意義與契機。一個人的世界，寬不寬？廣不廣？深不深？取其對自身的認知。「不自覺的損失，才是最大的損失」，老師最後提醒明天即將乘船的同學，保持最好的體能狀態，嘔吐是會「心想事成」的，嘔吐也是通過海洋式的洗禮。</w:t>
      </w:r>
      <w:r>
        <w:rPr>
          <w:rStyle w:val="StrongEmphasis"/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</w:p>
    <w:p>
      <w:pPr>
        <w:pStyle w:val="Web"/>
        <w:spacing w:lineRule="atLeas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我知道老師沒說的是，他自己是花了半年的時間，才終經海洋世界的門檻，廖老師誠摯情感的演說與帶著湛藍海水的發亮眼睛，皆是如此溫和靜謐，感動於在座的我們己許久，許久……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0:00Z</dcterms:created>
  <dc:creator>user</dc:creator>
  <dc:description/>
  <cp:keywords/>
  <dc:language>en-US</dc:language>
  <cp:lastModifiedBy>sfh</cp:lastModifiedBy>
  <dcterms:modified xsi:type="dcterms:W3CDTF">2012-02-17T03:10:00Z</dcterms:modified>
  <cp:revision>2</cp:revision>
  <dc:subject/>
  <dc:title>講題：海洋文化與生態 </dc:title>
</cp:coreProperties>
</file>