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心中的小星星』影片分享</w:t>
      </w:r>
    </w:p>
    <w:p>
      <w:pPr>
        <w:pStyle w:val="Normal"/>
        <w:snapToGrid w:val="false"/>
        <w:spacing w:lineRule="atLeast" w:line="240" w:before="180" w:after="180"/>
        <w:ind w:firstLine="2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tbl>
      <w:tblPr>
        <w:tblW w:w="50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片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108585</wp:posOffset>
                      </wp:positionV>
                      <wp:extent cx="273939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6680" cy="337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680" cy="337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50.5pt;mso-wrap-distance-left:9.05pt;mso-wrap-distance-right:9.05pt;mso-wrap-distance-top:0pt;mso-wrap-distance-bottom:0pt;margin-top:8.55pt;mso-position-vertical-relative:text;margin-left:-2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337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的小星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度片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are Zameen P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片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verychild  is  speci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ta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Style w:val="Dta"/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演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阿米爾罕（</w:t>
            </w:r>
            <w:r>
              <w:rPr>
                <w:rStyle w:val="Dta"/>
                <w:rFonts w:eastAsia="標楷體" w:cs="標楷體" w:ascii="標楷體" w:hAnsi="標楷體"/>
                <w:sz w:val="28"/>
                <w:szCs w:val="28"/>
              </w:rPr>
              <w:t>Amir Khan</w:t>
            </w: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阿米爾罕（</w:t>
            </w:r>
            <w:r>
              <w:rPr>
                <w:rStyle w:val="Dta"/>
                <w:rFonts w:eastAsia="標楷體" w:cs="標楷體" w:ascii="標楷體" w:hAnsi="標楷體"/>
                <w:sz w:val="28"/>
                <w:szCs w:val="28"/>
              </w:rPr>
              <w:t>Amir Khan</w:t>
            </w:r>
            <w:r>
              <w:rPr>
                <w:rStyle w:val="Dta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520" w:before="180" w:after="0"/>
        <w:ind w:left="280" w:hanging="280"/>
        <w:rPr>
          <w:kern w:val="2"/>
          <w:sz w:val="28"/>
          <w:szCs w:val="28"/>
        </w:rPr>
      </w:pPr>
      <w:r>
        <w:rPr>
          <w:rStyle w:val="Dta"/>
          <w:rFonts w:eastAsia="Wingdings" w:cs="Wingdings" w:ascii="Wingdings" w:hAnsi="Wingdings"/>
          <w:kern w:val="2"/>
          <w:sz w:val="28"/>
          <w:szCs w:val="28"/>
        </w:rPr>
        <w:t></w:t>
      </w:r>
      <w:r>
        <w:rPr>
          <w:rStyle w:val="Dta"/>
          <w:rFonts w:ascii="標楷體" w:hAnsi="標楷體" w:cs="標楷體" w:eastAsia="標楷體"/>
          <w:color w:val="000000"/>
          <w:kern w:val="2"/>
          <w:sz w:val="28"/>
          <w:szCs w:val="28"/>
        </w:rPr>
        <w:t>《心中的小星星》奪下「印度奧斯卡」</w:t>
      </w:r>
      <w:r>
        <w:rPr>
          <w:rStyle w:val="Dta"/>
          <w:rFonts w:eastAsia="標楷體" w:cs="標楷體" w:ascii="標楷體" w:hAnsi="標楷體"/>
          <w:color w:val="000000"/>
          <w:kern w:val="2"/>
          <w:sz w:val="28"/>
          <w:szCs w:val="28"/>
        </w:rPr>
        <w:t>FILMFARE</w:t>
      </w:r>
      <w:r>
        <w:rPr>
          <w:rStyle w:val="Dta"/>
          <w:rFonts w:ascii="標楷體" w:hAnsi="標楷體" w:cs="標楷體" w:eastAsia="標楷體"/>
          <w:color w:val="000000"/>
          <w:kern w:val="2"/>
          <w:sz w:val="28"/>
          <w:szCs w:val="28"/>
        </w:rPr>
        <w:t>電影獎最佳影片、最佳導演、最佳劇本三項大獎，更代表印度角逐奧斯卡最佳外語片。</w:t>
      </w:r>
    </w:p>
    <w:p>
      <w:pPr>
        <w:pStyle w:val="Normal"/>
        <w:snapToGrid w:val="false"/>
        <w:spacing w:lineRule="atLeast" w:line="520" w:before="180" w:after="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印度寶萊塢是年產電影量最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超過一千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國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阿米爾罕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Amir Khan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、沙魯克罕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Shahrukh Khan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、沙曼罕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SalmanKhan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並稱印度寶萊塢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Bollywoo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的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K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天王」，而阿米爾罕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Amir Khan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就是心中的小星星的導演也演出美術老師。</w:t>
      </w:r>
    </w:p>
    <w:p>
      <w:pPr>
        <w:pStyle w:val="Normal"/>
        <w:snapToGrid w:val="false"/>
        <w:spacing w:lineRule="atLeast" w:line="520" w:before="180" w:after="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電影取材於一位有天馬行空想像力又有讀寫障礙的小男孩，深入的拍攝出小男孩伊翔的困境與優勢；小男孩心中的光芒快要熄滅時，遇到一位心靈捕手－尼康老師，能感應他沉默不語的訊息，讓落入凡塵的星星，散發出鑽石般的的光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彩！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相關議題：特殊教育、親子關係、親師溝通、生命價值、自我肯定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28"/>
          <w:szCs w:val="28"/>
        </w:rPr>
        <w:t>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印度影片特色與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52550" cy="126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度片一直以來都是娛樂片，這部電影卻更帶有教育意義，它是一部超越印度文化背景的兒童電影，</w:t>
      </w:r>
      <w:r>
        <w:rPr>
          <w:rFonts w:ascii="標楷體" w:hAnsi="標楷體" w:cs="標楷體" w:eastAsia="標楷體"/>
          <w:sz w:val="28"/>
          <w:szCs w:val="28"/>
        </w:rPr>
        <w:t>反映的現實和全球化浪潮下的印度競爭有關。升學就業的壓力，就像其他國家一樣，是立即的競爭，沒有僥倖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濃郁的色彩與華麗的歌舞是印度片的一大特色，在片中，</w:t>
      </w:r>
      <w:r>
        <w:rPr>
          <w:rFonts w:ascii="標楷體" w:hAnsi="標楷體" w:cs="標楷體" w:eastAsia="標楷體"/>
          <w:sz w:val="28"/>
          <w:szCs w:val="28"/>
        </w:rPr>
        <w:t>歌唱是很重要的一環，用來交待故事的轉折，主角心內的聲音，透過動聽的歌曲，有催化觀眾情感融入的效果。</w:t>
      </w:r>
      <w:r>
        <w:rPr>
          <w:rFonts w:ascii="標楷體" w:hAnsi="標楷體" w:cs="標楷體" w:eastAsia="標楷體"/>
          <w:sz w:val="28"/>
          <w:szCs w:val="28"/>
        </w:rPr>
        <w:t>而在印度這個種姓與階級到今天還牢不可破的社會中</w:t>
      </w:r>
      <w:r>
        <w:rPr>
          <w:rFonts w:ascii="標楷體" w:hAnsi="標楷體" w:cs="標楷體" w:eastAsia="標楷體"/>
          <w:sz w:val="28"/>
          <w:szCs w:val="28"/>
        </w:rPr>
        <w:t>，音樂扮演著重要溝通傳遞的角色</w:t>
      </w:r>
      <w:r>
        <w:rPr>
          <w:rFonts w:ascii="標楷體" w:hAnsi="標楷體" w:cs="標楷體" w:eastAsia="標楷體"/>
          <w:sz w:val="28"/>
          <w:szCs w:val="28"/>
        </w:rPr>
        <w:t>，也或許是電影中的歌舞沖淡了是非，稀釋了哀傷。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28"/>
          <w:szCs w:val="28"/>
        </w:rPr>
        <w:t>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故事大綱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閱讀障礙的八歲男童</w:t>
      </w:r>
      <w:r>
        <w:rPr>
          <w:rFonts w:ascii="標楷體" w:hAnsi="標楷體" w:cs="標楷體" w:eastAsia="標楷體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sz w:val="28"/>
          <w:szCs w:val="28"/>
        </w:rPr>
        <w:t>，無法跟上學校課業的步伐，又不被父母和學校老師理解，只能在異想、繪畫中，封閉自己，也造成日常生活的齟齬，是老師同學眼中的頑劣搗蛋份子；用來對照他的愚頑，是他哥哥在學業、運動各項活動競賽的優異表現。雙親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決定送他到寄宿學校就讀，讓寄宿學校的紀律生活來改變</w:t>
      </w:r>
      <w:r>
        <w:rPr>
          <w:rFonts w:ascii="標楷體" w:hAnsi="標楷體" w:cs="標楷體" w:eastAsia="標楷體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sz w:val="28"/>
          <w:szCs w:val="28"/>
        </w:rPr>
        <w:t>。但在以更講求升學績效的環境下，父母親重複相同的錯誤模式，終於讓伊翔完全放棄與世界對話，連他最喜歡的繪畫也放棄了。所幸即將滅頂之際，學校新來一位代課的美術老師，適時察覺異狀，解救了他，一點一滴打開他閉鎖的心靈，讓他在學業上跟上同學的腳步，又在繪畫上展現自己的才華，找回自信和自己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28"/>
          <w:szCs w:val="28"/>
        </w:rPr>
        <w:t>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角色分析（家庭與學校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爸爸的特質 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媽媽的特質 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哥哥的特質 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伊翔的特質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尼康老師的特質 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校其他老師的特質</w:t>
      </w:r>
    </w:p>
    <w:p>
      <w:pPr>
        <w:pStyle w:val="Normal"/>
        <w:spacing w:before="180" w:after="0"/>
        <w:rPr/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28"/>
          <w:szCs w:val="28"/>
        </w:rPr>
        <w:t>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問題討論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一堂美術課帶來的歌舞歡笑讓孩子們耳目一新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尼康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老師告訴他們「世界隨你的眼光而不同，你怎麼看，它就如何。」</w:t>
      </w:r>
    </w:p>
    <w:p>
      <w:pPr>
        <w:pStyle w:val="Normal"/>
        <w:spacing w:lineRule="exact" w:line="440"/>
        <w:ind w:left="280" w:hanging="280"/>
        <w:rPr>
          <w:bCs/>
          <w:kern w:val="2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所羅門群島的砍樹法，島民砍樹不用刀，而是圍著樹集體咒罵到日暮，隔日那樹就自動萎死。</w:t>
      </w:r>
    </w:p>
    <w:p>
      <w:pPr>
        <w:pStyle w:val="Normal"/>
        <w:rPr>
          <w:rStyle w:val="StrongEmphasis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637280" cy="7181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440" cy="71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心中的小星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56.6pt;width:286.35pt;height:56.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心中的小星星</w:t>
                      </w:r>
                    </w:p>
                  </w:txbxContent>
                </v:textbox>
                <v:path textpathok="t"/>
                <v:textpath on="t" fitshape="t" string="心中的小星星" style="font-family:&quot;華康娃娃體W7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81430" cy="1067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882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84.0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882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u w:val="single"/>
        </w:rPr>
        <w:t xml:space="preserve"> 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班 座號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姓名：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覺得影片中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特別的地方在哪裡？請寫出你最欣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哪一樣特質，為什麼？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最欣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，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翔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個愛繪畫、愛作夢的小孩，讓影像飛舞，讓色彩飛翔：數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×9=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九大行星的動畫世界、語文表達能用自己的話掌握詩的意境、獨立完成一本自己漸漸從全家福消失的小書、在湖邊完成一艘獨特的小船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他的各種想像與獨創作品中，你覺得最獨特的是什麼？為什麼？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最獨特的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，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繪畫是特色，數學好、腦筋棒是特色，熱愛運動是特色，脾氣溫和是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覺得自己的特色是什麼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自己的特色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伊翔天馬行空的想像與腦袋，卻被父母視為無理的調皮而將他送入嚴格的私校。在講求升學績效的環境下，伊翔變成了放棄與世界對話的孩子，就連他最喜歡的繪畫也放棄了……</w:t>
      </w:r>
      <w:r>
        <w:rPr/>
        <w:t>」回想一下，你曾經為了什麼事情，因為憤怒或其他複雜的情緒而像主角一樣，拒絕與身邊的人溝通？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6"/>
      </w:tblGrid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難忘」的回憶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感受</w:t>
            </w:r>
          </w:p>
        </w:tc>
      </w:tr>
      <w:tr>
        <w:trPr>
          <w:trHeight w:val="1427" w:hRule="atLeast"/>
        </w:trPr>
        <w:tc>
          <w:tcPr>
            <w:tcW w:w="62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娃娃體W7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Dta">
    <w:name w:val="d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3:00Z</dcterms:created>
  <dc:creator>taes</dc:creator>
  <dc:description/>
  <cp:keywords/>
  <dc:language>en-US</dc:language>
  <cp:lastModifiedBy>教務處-A</cp:lastModifiedBy>
  <dcterms:modified xsi:type="dcterms:W3CDTF">2011-08-11T05:03:00Z</dcterms:modified>
  <cp:revision>2</cp:revision>
  <dc:subject/>
  <dc:title>桃園縣同安國小生命教育『心中的小星星』影片分享</dc:title>
</cp:coreProperties>
</file>