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學單元設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名稱：（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學活動名稱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高二國文第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冊第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課第九味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定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鐘　　　　　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要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高二學生　　　                                                      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對象特性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生已學過多篇白話詩文能說出段落大意。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個性活潑愛表現，能以自身嚐過的美食作分享　　　　　　　　　　　　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已具有文章鑑賞與閱讀理解的能力　　　　　　　　　　　　　　　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單元具體教學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會飲食文學特色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認識美食與生活的關係　　　　　　　                                                  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能體會作者在文章的形式之美，進而學會布局技巧運用在創作上。　　　　　　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會寫人的技巧多樣　　　　　　　　　　　              　　　　　　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習評量方法與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紙筆測驗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享美食經驗　　　　　　　　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設計學習單　　　　　　　　　　　　　　　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進階學生可用延伸閱讀理解訓練　　　　　　　　　　　　　　　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鼓勵創作發表                                                         </w:t>
      </w:r>
      <w:r>
        <w:rPr/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1260"/>
        <w:gridCol w:w="216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項教學事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大綱與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媒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吸引注意力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告知目標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 xml:space="preserve">刺激過去經驗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教學材料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學習策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.</w:t>
            </w:r>
            <w:r>
              <w:rPr>
                <w:rFonts w:ascii="標楷體" w:hAnsi="標楷體" w:cs="標楷體" w:eastAsia="標楷體"/>
                <w:u w:val="single"/>
              </w:rPr>
              <w:t>練習活動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回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.</w:t>
            </w:r>
            <w:r>
              <w:rPr>
                <w:rFonts w:ascii="標楷體" w:hAnsi="標楷體" w:cs="標楷體" w:eastAsia="標楷體"/>
                <w:u w:val="single"/>
              </w:rPr>
              <w:t>評估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.</w:t>
            </w:r>
            <w:r>
              <w:rPr>
                <w:rFonts w:ascii="標楷體" w:hAnsi="標楷體" w:cs="標楷體" w:eastAsia="標楷體"/>
                <w:u w:val="single"/>
              </w:rPr>
              <w:t>學習遷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、分享美食經驗</w:t>
            </w:r>
          </w:p>
          <w:p>
            <w:pPr>
              <w:pStyle w:val="Normal"/>
              <w:spacing w:before="18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會飲食文學特色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  <w:u w:val="single"/>
              </w:rPr>
              <w:t>瞭解美食與生活的關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3. </w:t>
            </w:r>
            <w:r>
              <w:rPr>
                <w:rFonts w:ascii="標楷體" w:hAnsi="標楷體" w:cs="標楷體" w:eastAsia="標楷體"/>
                <w:u w:val="single"/>
              </w:rPr>
              <w:t>能體會作者在文章的形式之美學會布局技巧運用在創作上。</w:t>
            </w:r>
          </w:p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u w:val="single"/>
              </w:rPr>
              <w:t>分組報告「第九味」是什麼﹖</w:t>
            </w:r>
          </w:p>
          <w:p>
            <w:pPr>
              <w:pStyle w:val="Normal"/>
              <w:spacing w:before="18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現在最夯的美食節目其內容及特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習單活動設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利用語文練習做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由問題討論深化領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成就低者進行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成就高者鼓勵創作發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待下次預習作業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欣賞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單槍電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練習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9:00Z</dcterms:created>
  <dc:creator>TIGER-XP</dc:creator>
  <dc:description/>
  <cp:keywords/>
  <dc:language>en-US</dc:language>
  <cp:lastModifiedBy>教務處-A</cp:lastModifiedBy>
  <dcterms:modified xsi:type="dcterms:W3CDTF">2011-04-26T01:19:00Z</dcterms:modified>
  <cp:revision>2</cp:revision>
  <dc:subject/>
  <dc:title>臺北市私立天主教方濟高級中學</dc:title>
</cp:coreProperties>
</file>