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萬丹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家長代表大會開會紀錄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8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校安崎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會長 陳瑞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會議記錄：林家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人員：如簽到名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列席人員：如簽到名冊</w:t>
      </w:r>
    </w:p>
    <w:p>
      <w:pPr>
        <w:pStyle w:val="Normal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會長致詞：很高興大家參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家長代表大會，希望我們能共同關心我們的孩子，在學校的學習會更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校務報告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說明學校願景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持續進行閱讀教育、英語必備單字檢測等學習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建置智慧教室，透過智慧教室讓老師能更方便的教學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達到更有效的學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重視弱勢學生照顧，包括課後照顧、夜光天使點燈專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申辦健康體位計畫，對體重過重的學生實施減重策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校非常重視學生安全，除了校園中的設施會逐步改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之外，另外針對學生上放學安全維護，希望家長能配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以下措施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騎乘機車的要戴安全帽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開車接送的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長勿逆向停車；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規劃活動中心為安親班接送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會務報告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四次委員會、二次常委會、一次臨時委員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合學校辦理相關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師節敬師暨會長交接餐會由</w:t>
      </w:r>
      <w:r>
        <w:rPr>
          <w:rFonts w:eastAsia="標楷體" w:cs="標楷體" w:ascii="標楷體" w:hAnsi="標楷體"/>
          <w:sz w:val="28"/>
          <w:szCs w:val="28"/>
        </w:rPr>
        <w:t>9/29</w:t>
      </w:r>
      <w:r>
        <w:rPr>
          <w:rFonts w:ascii="標楷體" w:hAnsi="標楷體" w:cs="標楷體" w:eastAsia="標楷體"/>
          <w:sz w:val="28"/>
          <w:szCs w:val="28"/>
        </w:rPr>
        <w:t>順延至</w:t>
      </w:r>
      <w:r>
        <w:rPr>
          <w:rFonts w:eastAsia="標楷體" w:cs="標楷體" w:ascii="標楷體" w:hAnsi="標楷體"/>
          <w:sz w:val="28"/>
          <w:szCs w:val="28"/>
        </w:rPr>
        <w:t>10/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新舊任校長交接典禮暨歡送餐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支援學校改善滑梯設備、樹枝修剪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報告家長會收支情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改選家長委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28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0:00Z</dcterms:created>
  <dc:creator>eclassroom-T</dc:creator>
  <dc:description/>
  <cp:keywords/>
  <dc:language>en-US</dc:language>
  <cp:lastModifiedBy>eclassroom-T</cp:lastModifiedBy>
  <cp:lastPrinted>2010-11-03T11:04:00Z</cp:lastPrinted>
  <dcterms:modified xsi:type="dcterms:W3CDTF">2012-12-24T07:18:00Z</dcterms:modified>
  <cp:revision>40</cp:revision>
  <dc:subject/>
  <dc:title>屏東縣萬丹國小九十九學年度第一次家長委員會開會紀錄</dc:title>
</cp:coreProperties>
</file>