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97505</wp:posOffset>
                </wp:positionH>
                <wp:positionV relativeFrom="paragraph">
                  <wp:posOffset>-260985</wp:posOffset>
                </wp:positionV>
                <wp:extent cx="11809730" cy="843153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9800" cy="8431560"/>
                          <a:chOff x="0" y="0"/>
                          <a:chExt cx="11809800" cy="843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809800" cy="84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75800" y="3060000"/>
                            <a:ext cx="0" cy="1600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6080" y="3045600"/>
                            <a:ext cx="0" cy="1598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4531320"/>
                            <a:ext cx="609480" cy="1483920"/>
                          </a:xfrm>
                          <a:prstGeom prst="rightArrowCallout">
                            <a:avLst>
                              <a:gd name="adj1" fmla="val 60874"/>
                              <a:gd name="adj2" fmla="val 60868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9560" y="4643640"/>
                            <a:ext cx="38160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智慧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888800"/>
                            <a:ext cx="1440" cy="3427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720" y="2146320"/>
                            <a:ext cx="1440" cy="798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7973640"/>
                            <a:ext cx="548640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7517880"/>
                            <a:ext cx="266832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2832120"/>
                            <a:ext cx="243720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832120"/>
                            <a:ext cx="243540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7155360"/>
                            <a:ext cx="534600" cy="9151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80" y="7320960"/>
                            <a:ext cx="869400" cy="17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718200"/>
                            <a:ext cx="1440" cy="20581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7973640"/>
                            <a:ext cx="30474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7560" y="8088120"/>
                            <a:ext cx="2056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水生植物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77880" y="2648520"/>
                            <a:ext cx="883800" cy="434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5880" y="3632040"/>
                            <a:ext cx="532800" cy="228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操          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545240" y="939240"/>
                            <a:ext cx="1440" cy="1892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0280" y="3060000"/>
                            <a:ext cx="83772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4888800"/>
                            <a:ext cx="1440" cy="2513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5pt;margin-top:-20.55pt;width:929.9pt;height:663.9pt" coordorigin="4563,-411" coordsize="18598,13278">
                <v:rect id="shape_0" stroked="f" o:allowincell="f" style="position:absolute;left:4563;top:-411;width:18597;height:1327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202,4408" to="7202,6927" stroked="t" o:allowincell="f" style="position:absolute;flip:y">
                  <v:stroke color="red" weight="76320" startarrow="oval" endarrow="block" startarrowwidth="medium" startarrowlength="medium" endarrowwidth="wide" endarrowlength="long" joinstyle="miter" endcap="flat"/>
                  <v:fill o:detectmouseclick="t" on="false"/>
                  <w10:wrap type="none"/>
                </v:line>
                <v:line id="shape_0" from="12289,4385" to="12289,6902" stroked="t" o:allowincell="f" style="position:absolute;flip:y">
                  <v:stroke color="red" weight="7632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white" stroked="t" o:allowincell="f" style="position:absolute;left:11209;top:6725;width:959;height:2336;mso-wrap-style:none;v-text-anchor:middle" type="_x0000_t7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08;top:6902;width:600;height:161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智慧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43,7288" to="7444,12685" stroked="t" o:allowincell="f" style="position:absolute">
                  <v:stroke color="red" weight="76320" startarrow="oval" endarrow="block" startarrowwidth="medium" startarrowlength="medium" endarrowwidth="wide" endarrowlength="long" joinstyle="miter" endcap="flat"/>
                  <v:fill o:detectmouseclick="t" on="false"/>
                  <w10:wrap type="none"/>
                </v:line>
                <v:line id="shape_0" from="16923,2969" to="16924,4225" stroked="t" o:allowincell="f" style="position:absolute">
                  <v:stroke color="red" weight="76320" endarrow="block" endarrowwidth="wide" endarrowlength="long" joinstyle="miter" endcap="flat"/>
                  <v:fill o:detectmouseclick="t" on="false"/>
                  <w10:wrap type="none"/>
                </v:line>
                <v:line id="shape_0" from="7683,12146" to="16322,12147" stroked="t" o:allowincell="f" style="position:absolute">
                  <v:stroke color="red" weight="76320" endarrow="block" endarrowwidth="wide" endarrowlength="long" joinstyle="miter" endcap="flat"/>
                  <v:fill o:detectmouseclick="t" on="false"/>
                  <w10:wrap type="none"/>
                </v:line>
                <v:line id="shape_0" from="12361,11428" to="16562,11429" stroked="t" o:allowincell="f" style="position:absolute">
                  <v:stroke color="red" weight="76320" endarrow="block" endarrowwidth="wide" endarrowlength="long" joinstyle="miter" endcap="flat"/>
                  <v:fill o:detectmouseclick="t" on="false"/>
                  <w10:wrap type="none"/>
                </v:line>
                <v:line id="shape_0" from="7202,4049" to="11039,4050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2482,4049" to="16316,4050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6169,10857" to="7010,12297" stroked="t" o:allowincell="f" style="position:absolute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4681,11118" to="6049,11145" stroked="t" o:allowincell="f" style="position:absolute;flip:y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6601,720" to="6602,3960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682;top:12146;width:4798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1520;top:12326;width:32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水生植物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16969;top:3760;width:1391;height:68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7281;top:5309;width:838;height:359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操          場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6445,1068" to="16446,4047" stroked="t" o:allowincell="f" style="position:absolute;flip:xy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5603,4408" to="16921,4409" stroked="t" o:allowincell="f" style="position:absolute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2242,7288" to="12243,11246" stroked="t" o:allowincell="f" style="position:absolute">
                  <v:stroke color="red" weight="76320" startarrow="oval" endarrow="block" startarrowwidth="medium" startarrowlength="medium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62700</wp:posOffset>
                </wp:positionH>
                <wp:positionV relativeFrom="paragraph">
                  <wp:posOffset>-799465</wp:posOffset>
                </wp:positionV>
                <wp:extent cx="610235" cy="220980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0200" cy="2209680"/>
                        </a:xfrm>
                        <a:prstGeom prst="rightArrowCallout">
                          <a:avLst>
                            <a:gd name="adj1" fmla="val 90539"/>
                            <a:gd name="adj2" fmla="val 9053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95pt;margin-top:-62.95pt;width:48pt;height:173.95pt;mso-wrap-style:none;v-text-anchor:middle;rotation:90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19800</wp:posOffset>
                </wp:positionH>
                <wp:positionV relativeFrom="paragraph">
                  <wp:posOffset>635</wp:posOffset>
                </wp:positionV>
                <wp:extent cx="1448435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勤學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26.95pt;mso-wrap-distance-left:9.05pt;mso-wrap-distance-right:9.05pt;mso-wrap-distance-top:0pt;mso-wrap-distance-bottom:0pt;margin-top:0pt;mso-position-vertical-relative:text;margin-left:4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勤學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2705</wp:posOffset>
                </wp:positionH>
                <wp:positionV relativeFrom="paragraph">
                  <wp:posOffset>1021080</wp:posOffset>
                </wp:positionV>
                <wp:extent cx="2448560" cy="62458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624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6"/>
                              <w:gridCol w:w="757"/>
                              <w:gridCol w:w="756"/>
                              <w:gridCol w:w="757"/>
                              <w:gridCol w:w="830"/>
                            </w:tblGrid>
                            <w:tr>
                              <w:trPr>
                                <w:trHeight w:val="1369" w:hRule="exact"/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藝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800080"/>
                                    </w:rPr>
                                    <w:t>5-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>6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br/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5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輔導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諮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輔導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exact"/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藝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800080"/>
                                    </w:rPr>
                                    <w:t>5-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>5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br/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總務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事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文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出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午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主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視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資訊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圖書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川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警衛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機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exact"/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資訊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exact"/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童軍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自治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800080"/>
                                    </w:rPr>
                                    <w:t>5-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>4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br/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校長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學務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訓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體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衛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生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教務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資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設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註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1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人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exact"/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5-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校史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家長會</w:t>
                                  </w:r>
                                  <w:r>
                                    <w:rPr/>
                                    <w:t>辦公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491.8pt;mso-wrap-distance-left:9pt;mso-wrap-distance-right:9pt;mso-wrap-distance-top:0pt;mso-wrap-distance-bottom:0pt;margin-top:80.4pt;mso-position-vertical-relative:text;margin-left:104.15pt;mso-position-horizontal-relative:page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56"/>
                        <w:gridCol w:w="757"/>
                        <w:gridCol w:w="756"/>
                        <w:gridCol w:w="757"/>
                        <w:gridCol w:w="830"/>
                      </w:tblGrid>
                      <w:tr>
                        <w:trPr>
                          <w:trHeight w:val="1369" w:hRule="exact"/>
                          <w:cantSplit w:val="true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藝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教室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pict>
                                <v:line id="shape_0" from="29.35pt,34.8pt" to="137.3pt,34.8pt" stroked="t" o:allowincell="t" style="position:absolute">
                                  <v:stroke color="red" weight="76320" startarrow="oval" endarrow="block" startarrowwidth="medium" startarrowlength="medium" endarrowwidth="wide" endarrowlength="long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.55pt,40.35pt" to="2.55pt,256.05pt" stroked="t" o:allowincell="t" style="position:absolute;flip:y">
                                  <v:stroke color="red" weight="76320" startarrow="oval" endarrow="block" startarrowwidth="medium" startarrowlength="medium" endarrowwidth="wide" endarrowlength="long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5-</w:t>
                            </w:r>
                            <w:r>
                              <w:rPr>
                                <w:color w:val="800080"/>
                              </w:rPr>
                              <w:t>6</w:t>
                            </w:r>
                            <w:r>
                              <w:rPr>
                                <w:color w:val="800080"/>
                              </w:rPr>
                              <w:br/>
                              <w:t>66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5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輔導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諮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主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輔導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6</w:t>
                            </w:r>
                          </w:p>
                        </w:tc>
                      </w:tr>
                      <w:tr>
                        <w:trPr>
                          <w:trHeight w:val="1880" w:hRule="exact"/>
                          <w:cantSplit w:val="true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藝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教室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>5-</w:t>
                            </w:r>
                            <w:r>
                              <w:rPr>
                                <w:color w:val="800080"/>
                              </w:rPr>
                              <w:t>5</w:t>
                            </w:r>
                            <w:r>
                              <w:rPr>
                                <w:color w:val="800080"/>
                              </w:rPr>
                              <w:br/>
                              <w:t>66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</w:rPr>
                              <w:t>-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主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事務</w:t>
                            </w:r>
                          </w:p>
                          <w:p>
                            <w:pPr>
                              <w:pStyle w:val="Normal"/>
                              <w:ind w:right="9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文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出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午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工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主計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  <w:cantSplit w:val="true"/>
                        </w:trPr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視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資訊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圖書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川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警衛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  <w:cantSplit w:val="true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機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exact"/>
                          <w:cantSplit w:val="true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資訊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5" w:hRule="exact"/>
                          <w:cantSplit w:val="true"/>
                        </w:trPr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童軍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自治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pict>
                                <v:line id="shape_0" from="2.65pt,1.8pt" to="2.65pt,169.65pt" stroked="t" o:allowincell="t" style="position:absolute">
                                  <v:stroke color="red" weight="76320" startarrow="oval" endarrow="block" startarrowwidth="medium" startarrowlength="medium" endarrowwidth="wide" endarrowlength="long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5-</w:t>
                            </w:r>
                            <w:r>
                              <w:rPr>
                                <w:color w:val="800080"/>
                              </w:rPr>
                              <w:t>4</w:t>
                            </w:r>
                            <w:r>
                              <w:rPr>
                                <w:color w:val="800080"/>
                              </w:rPr>
                              <w:br/>
                              <w:t>668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校長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shapetype id="_x0000_t77" coordsize="21600,21600" o:spt="77" adj="14035,5400,5400,5400" path="m,10800l@5@9l@5@10l@13@10l@13,l21600,l21600,21600l@13,21600l@13@11l@5@11l@5@12xe">
                                  <v:stroke joinstyle="miter"/>
                                  <v:formulas>
                                    <v:f eqn="val 10800"/>
                                    <v:f eqn="val #2"/>
                                    <v:f eqn="prod @1 2 1"/>
                                    <v:f eqn="val #3"/>
                                    <v:f eqn="val 21600"/>
                                    <v:f eqn="val #1"/>
                                    <v:f eqn="sum 21600 0 @5"/>
                                    <v:f eqn="val #0"/>
                                    <v:f eqn="prod 1 @3 2"/>
                                    <v:f eqn="sum 10800 0 @1"/>
                                    <v:f eqn="sum 10800 0 @8"/>
                                    <v:f eqn="sum 10800 @8 0"/>
                                    <v:f eqn="sum 10800 @1 0"/>
                                    <v:f eqn="sum width 0 @7"/>
                                    <v:f eqn="sum @13 width 0"/>
                                    <v:f eqn="prod 1 @14 2"/>
                                  </v:formulas>
                                  <v:path gradientshapeok="t" o:connecttype="rect" textboxrect="@13,0,21600,21600"/>
                                  <v:handles>
                                    <v:h position="@5,@10"/>
                                    <v:h position="0,@9"/>
                                    <v:h position="@5,0"/>
                                    <v:h position="@13,21600"/>
                                  </v:handles>
                                </v:shapetype>
                                <v:shape id="shape_0" fillcolor="white" stroked="t" o:allowincell="t" style="position:absolute;margin-left:42.25pt;margin-top:9.2pt;width:46.55pt;height:135.9pt;mso-wrap-style:none;v-text-anchor:middle" type="_x0000_t7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學務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主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訓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體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衛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生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教務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主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教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資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設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註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1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人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2" w:hRule="exact"/>
                          <w:cantSplit w:val="true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5-</w:t>
                            </w:r>
                            <w:r>
                              <w:rPr>
                                <w:color w:val="80008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校史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家長會</w:t>
                            </w:r>
                            <w:r>
                              <w:rPr/>
                              <w:t>辦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  <w:cantSplit w:val="true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08905</wp:posOffset>
                </wp:positionH>
                <wp:positionV relativeFrom="paragraph">
                  <wp:posOffset>462915</wp:posOffset>
                </wp:positionV>
                <wp:extent cx="5992495" cy="195262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63"/>
                              <w:gridCol w:w="433"/>
                              <w:gridCol w:w="717"/>
                              <w:gridCol w:w="779"/>
                              <w:gridCol w:w="1587"/>
                              <w:gridCol w:w="1439"/>
                              <w:gridCol w:w="1479"/>
                              <w:gridCol w:w="1480"/>
                              <w:gridCol w:w="460"/>
                            </w:tblGrid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樂器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>音樂教室</w:t>
                                  </w: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音樂教室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英語教室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英語教室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自然教室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自然教室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800080"/>
                                    </w:rPr>
                                    <w:t>5-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>7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br/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800080"/>
                                    </w:rPr>
                                    <w:t>5-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>8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br/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800080"/>
                                    </w:rPr>
                                    <w:t>5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>-1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>0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 xml:space="preserve"> </w:t>
                                    <w:br/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具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22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研討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檔案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800080"/>
                                    </w:rPr>
                                    <w:t>4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 xml:space="preserve">-1 </w:t>
                                    <w:br/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800080"/>
                                    </w:rPr>
                                    <w:t>4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 xml:space="preserve">-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800080"/>
                                    </w:rPr>
                                    <w:t>4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 xml:space="preserve">-3 </w:t>
                                    <w:br/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800080"/>
                                    </w:rPr>
                                    <w:t>4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22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導師辦公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科任室</w:t>
                                  </w:r>
                                  <w:r>
                                    <w:rPr/>
                                    <w:br/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8000"/>
                                    </w:rPr>
                                    <w:t>4-10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 xml:space="preserve"> </w:t>
                                    <w:br/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FF"/>
                                    </w:rPr>
                                    <w:t>2-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br/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FF"/>
                                    </w:rPr>
                                    <w:t>2-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br/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英語教室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能源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環境教育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資源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FF"/>
                                    </w:rPr>
                                    <w:t>1-5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 xml:space="preserve"> </w:t>
                                    <w:br/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br/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體育器材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153.75pt;mso-wrap-distance-left:9pt;mso-wrap-distance-right:9pt;mso-wrap-distance-top:0pt;mso-wrap-distance-bottom:0pt;margin-top:36.45pt;mso-position-vertical-relative:text;margin-left:410.15pt;mso-position-horizontal-relative:page">
                <v:fill opacity="0f"/>
                <v:textbox inset="0in,0in,0in,0in">
                  <w:txbxContent>
                    <w:tbl>
                      <w:tblPr>
                        <w:tblW w:w="94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63"/>
                        <w:gridCol w:w="433"/>
                        <w:gridCol w:w="717"/>
                        <w:gridCol w:w="779"/>
                        <w:gridCol w:w="1587"/>
                        <w:gridCol w:w="1439"/>
                        <w:gridCol w:w="1479"/>
                        <w:gridCol w:w="1480"/>
                        <w:gridCol w:w="460"/>
                      </w:tblGrid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樂器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0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音樂教室</w:t>
                            </w:r>
                            <w:r>
                              <w:rPr>
                                <w:b/>
                                <w:spacing w:val="-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91</w:t>
                            </w:r>
                          </w:p>
                        </w:tc>
                        <w:tc>
                          <w:tcPr>
                            <w:tcW w:w="3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音樂教室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9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英語教室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9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英語教室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自然教室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70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自然教室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7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>5-</w:t>
                            </w:r>
                            <w:r>
                              <w:rPr>
                                <w:color w:val="800080"/>
                              </w:rPr>
                              <w:t>7</w:t>
                            </w:r>
                            <w:r>
                              <w:rPr>
                                <w:color w:val="800080"/>
                              </w:rPr>
                              <w:br/>
                              <w:t>67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>5-</w:t>
                            </w:r>
                            <w:r>
                              <w:rPr>
                                <w:color w:val="800080"/>
                              </w:rPr>
                              <w:t>8</w:t>
                            </w:r>
                            <w:r>
                              <w:rPr>
                                <w:color w:val="800080"/>
                              </w:rPr>
                              <w:br/>
                              <w:t>673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>5</w:t>
                            </w:r>
                            <w:r>
                              <w:rPr>
                                <w:color w:val="800080"/>
                              </w:rPr>
                              <w:t>-1</w:t>
                            </w:r>
                            <w:r>
                              <w:rPr>
                                <w:color w:val="800080"/>
                              </w:rPr>
                              <w:t>0</w:t>
                            </w:r>
                            <w:r>
                              <w:rPr>
                                <w:color w:val="800080"/>
                              </w:rPr>
                              <w:t xml:space="preserve"> </w:t>
                              <w:br/>
                              <w:t>67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具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7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22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研討室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8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檔案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>4</w:t>
                            </w:r>
                            <w:r>
                              <w:rPr>
                                <w:color w:val="800080"/>
                              </w:rPr>
                              <w:t xml:space="preserve">-1 </w:t>
                              <w:br/>
                              <w:t>649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>4</w:t>
                            </w:r>
                            <w:r>
                              <w:rPr>
                                <w:color w:val="800080"/>
                              </w:rPr>
                              <w:t xml:space="preserve">-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>4</w:t>
                            </w:r>
                            <w:r>
                              <w:rPr>
                                <w:color w:val="800080"/>
                              </w:rPr>
                              <w:t xml:space="preserve">-3 </w:t>
                              <w:br/>
                              <w:t>65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>4</w:t>
                            </w:r>
                            <w:r>
                              <w:rPr>
                                <w:color w:val="800080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22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導師辦公室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  <w:t>21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科任室</w:t>
                            </w:r>
                            <w:r>
                              <w:rPr/>
                              <w:br/>
                              <w:t>216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4-10</w:t>
                            </w:r>
                            <w:r>
                              <w:rPr>
                                <w:color w:val="008000"/>
                              </w:rPr>
                              <w:t xml:space="preserve"> </w:t>
                              <w:br/>
                              <w:t>63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FF"/>
                              </w:rPr>
                              <w:t>2-</w:t>
                            </w:r>
                            <w:r>
                              <w:rPr>
                                <w:color w:val="FF00FF"/>
                              </w:rPr>
                              <w:t>3</w:t>
                            </w:r>
                            <w:r>
                              <w:rPr>
                                <w:color w:val="FF00FF"/>
                              </w:rPr>
                              <w:br/>
                              <w:t>633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FF"/>
                              </w:rPr>
                              <w:t>2-</w:t>
                            </w:r>
                            <w:r>
                              <w:rPr>
                                <w:color w:val="FF00FF"/>
                              </w:rPr>
                              <w:t>4</w:t>
                            </w:r>
                            <w:r>
                              <w:rPr>
                                <w:color w:val="FF00FF"/>
                              </w:rPr>
                              <w:br/>
                              <w:t>63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英語教室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3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能源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16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環境教育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17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資源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18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FF"/>
                              </w:rPr>
                              <w:t>1-5</w:t>
                            </w:r>
                            <w:r>
                              <w:rPr>
                                <w:color w:val="FF00FF"/>
                              </w:rPr>
                              <w:t xml:space="preserve"> </w:t>
                              <w:br/>
                              <w:t>619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</w:rPr>
                              <w:br/>
                              <w:t>62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體育器材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5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5400</wp:posOffset>
                </wp:positionH>
                <wp:positionV relativeFrom="paragraph">
                  <wp:posOffset>18415</wp:posOffset>
                </wp:positionV>
                <wp:extent cx="389890" cy="5835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放映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5.95pt;mso-wrap-distance-left:9.05pt;mso-wrap-distance-right:9.05pt;mso-wrap-distance-top:0pt;mso-wrap-distance-bottom:0pt;margin-top:1.4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放映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372745</wp:posOffset>
                </wp:positionH>
                <wp:positionV relativeFrom="paragraph">
                  <wp:posOffset>441960</wp:posOffset>
                </wp:positionV>
                <wp:extent cx="1371600" cy="0"/>
                <wp:effectExtent l="114300" t="190500" r="0" b="1905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5pt,34.8pt" to="137.3pt,34.8pt" stroked="t" o:allowincell="t" style="position:absolute">
                <v:stroke color="red" weight="76320" startarrow="oval" endarrow="block" startarrowwidth="medium" startarrowlength="medium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32385</wp:posOffset>
                </wp:positionH>
                <wp:positionV relativeFrom="paragraph">
                  <wp:posOffset>512445</wp:posOffset>
                </wp:positionV>
                <wp:extent cx="0" cy="2740025"/>
                <wp:effectExtent l="190500" t="0" r="190500" b="1143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39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0.35pt" to="2.55pt,256.05pt" stroked="t" o:allowincell="t" style="position:absolute;flip:y">
                <v:stroke color="red" weight="76320" startarrow="oval" endarrow="block" startarrowwidth="medium" startarrowlength="medium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33655</wp:posOffset>
                </wp:positionH>
                <wp:positionV relativeFrom="paragraph">
                  <wp:posOffset>22860</wp:posOffset>
                </wp:positionV>
                <wp:extent cx="0" cy="2132330"/>
                <wp:effectExtent l="190500" t="114300" r="1905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2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.8pt" to="2.65pt,169.65pt" stroked="t" o:allowincell="t" style="position:absolute">
                <v:stroke color="red" weight="76320" startarrow="oval" endarrow="block" startarrowwidth="medium" startarrowlength="medium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536575</wp:posOffset>
                </wp:positionH>
                <wp:positionV relativeFrom="paragraph">
                  <wp:posOffset>116840</wp:posOffset>
                </wp:positionV>
                <wp:extent cx="591820" cy="1726565"/>
                <wp:effectExtent l="5080" t="5715" r="571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1726560"/>
                        </a:xfrm>
                        <a:prstGeom prst="leftArrowCallout">
                          <a:avLst>
                            <a:gd name="adj1" fmla="val 72939"/>
                            <a:gd name="adj2" fmla="val 72932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2.25pt;margin-top:9.2pt;width:46.55pt;height:135.9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91000</wp:posOffset>
                </wp:positionH>
                <wp:positionV relativeFrom="paragraph">
                  <wp:posOffset>106680</wp:posOffset>
                </wp:positionV>
                <wp:extent cx="1905000" cy="0"/>
                <wp:effectExtent l="635" t="190500" r="0" b="1905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8.4pt" to="479.95pt,8.4pt" stroked="t" o:allowincell="f" style="position:absolute;flip:x">
                <v:stroke color="black" weight="7632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48400</wp:posOffset>
                </wp:positionH>
                <wp:positionV relativeFrom="paragraph">
                  <wp:posOffset>106680</wp:posOffset>
                </wp:positionV>
                <wp:extent cx="4114800" cy="0"/>
                <wp:effectExtent l="635" t="190500" r="0" b="1905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8.4pt" to="815.95pt,8.4pt" stroked="t" o:allowincell="f" style="position:absolute">
                <v:stroke color="black" weight="7632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桃園縣桃園市莊敬國民小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866505</wp:posOffset>
                </wp:positionH>
                <wp:positionV relativeFrom="paragraph">
                  <wp:posOffset>2462530</wp:posOffset>
                </wp:positionV>
                <wp:extent cx="2331720" cy="413448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413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2"/>
                              <w:gridCol w:w="612"/>
                              <w:gridCol w:w="612"/>
                              <w:gridCol w:w="612"/>
                              <w:gridCol w:w="612"/>
                              <w:gridCol w:w="612"/>
                            </w:tblGrid>
                            <w:tr>
                              <w:trPr>
                                <w:trHeight w:val="1229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儲藏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-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2-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-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-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社團活動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-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2-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-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-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桌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-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2-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-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-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-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2-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-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6-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-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2-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-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-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325.55pt;mso-wrap-distance-left:9pt;mso-wrap-distance-right:9pt;mso-wrap-distance-top:0pt;mso-wrap-distance-bottom:0pt;margin-top:193.9pt;mso-position-vertical-relative:text;margin-left:698.15pt;mso-position-horizontal-relative:page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2"/>
                        <w:gridCol w:w="612"/>
                        <w:gridCol w:w="612"/>
                        <w:gridCol w:w="612"/>
                        <w:gridCol w:w="612"/>
                        <w:gridCol w:w="612"/>
                      </w:tblGrid>
                      <w:tr>
                        <w:trPr>
                          <w:trHeight w:val="1229" w:hRule="atLeast"/>
                          <w:cantSplit w:val="true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儲藏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-</w:t>
                            </w: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2-</w:t>
                            </w:r>
                            <w:r>
                              <w:rPr>
                                <w:color w:val="FF00FF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-</w:t>
                            </w:r>
                            <w:r>
                              <w:rPr>
                                <w:color w:val="0000FF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5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  <w:cantSplit w:val="true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社團活動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2-</w:t>
                            </w:r>
                            <w:r>
                              <w:rPr>
                                <w:color w:val="FF00FF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-</w:t>
                            </w:r>
                            <w:r>
                              <w:rPr>
                                <w:color w:val="0000FF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  <w:cantSplit w:val="true"/>
                        </w:trPr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桌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-</w:t>
                            </w:r>
                            <w:r>
                              <w:rPr>
                                <w:color w:val="FF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2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-</w:t>
                            </w:r>
                            <w:r>
                              <w:rPr>
                                <w:color w:val="0000FF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-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  <w:cantSplit w:val="true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-</w:t>
                            </w:r>
                            <w:r>
                              <w:rPr>
                                <w:color w:val="FF000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2-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-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6-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  <w:cantSplit w:val="true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-</w:t>
                            </w:r>
                            <w:r>
                              <w:rPr>
                                <w:color w:val="FF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2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454910</wp:posOffset>
                </wp:positionV>
                <wp:extent cx="2135505" cy="414845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414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2"/>
                              <w:gridCol w:w="673"/>
                              <w:gridCol w:w="672"/>
                              <w:gridCol w:w="673"/>
                              <w:gridCol w:w="673"/>
                            </w:tblGrid>
                            <w:tr>
                              <w:trPr>
                                <w:trHeight w:val="1233" w:hRule="atLeas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-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-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-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教室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6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atLeas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-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-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-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-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教室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6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atLeas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3-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3-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會議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atLeas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3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3-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教室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atLeas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3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3-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326.65pt;mso-wrap-distance-left:9pt;mso-wrap-distance-right:9pt;mso-wrap-distance-top:0pt;mso-wrap-distance-bottom:0pt;margin-top:193.3pt;mso-position-vertical-relative:text;margin-left:38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2"/>
                        <w:gridCol w:w="673"/>
                        <w:gridCol w:w="672"/>
                        <w:gridCol w:w="673"/>
                        <w:gridCol w:w="673"/>
                      </w:tblGrid>
                      <w:tr>
                        <w:trPr>
                          <w:trHeight w:val="1233" w:hRule="atLeast"/>
                          <w:cantSplit w:val="true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2</w:t>
                            </w:r>
                            <w:r>
                              <w:rPr>
                                <w:color w:val="008000"/>
                              </w:rPr>
                              <w:t>-</w:t>
                            </w:r>
                            <w:r>
                              <w:rPr>
                                <w:color w:val="008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3</w:t>
                            </w:r>
                            <w:r>
                              <w:rPr>
                                <w:color w:val="0070C0"/>
                              </w:rPr>
                              <w:t>-</w:t>
                            </w:r>
                            <w:r>
                              <w:rPr>
                                <w:color w:val="0070C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教室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>685</w:t>
                            </w:r>
                          </w:p>
                        </w:tc>
                      </w:tr>
                      <w:tr>
                        <w:trPr>
                          <w:trHeight w:val="1233" w:hRule="atLeast"/>
                          <w:cantSplit w:val="true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2</w:t>
                            </w:r>
                            <w:r>
                              <w:rPr>
                                <w:color w:val="008000"/>
                              </w:rPr>
                              <w:t>-</w:t>
                            </w:r>
                            <w:r>
                              <w:rPr>
                                <w:color w:val="008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3</w:t>
                            </w:r>
                            <w:r>
                              <w:rPr>
                                <w:color w:val="0070C0"/>
                              </w:rPr>
                              <w:t>-</w:t>
                            </w:r>
                            <w:r>
                              <w:rPr>
                                <w:color w:val="0070C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教室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>684</w:t>
                            </w:r>
                          </w:p>
                        </w:tc>
                      </w:tr>
                      <w:tr>
                        <w:trPr>
                          <w:trHeight w:val="1233" w:hRule="atLeast"/>
                          <w:cantSplit w:val="true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3-</w:t>
                            </w:r>
                            <w:r>
                              <w:rPr>
                                <w:color w:val="008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3-</w:t>
                            </w:r>
                            <w:r>
                              <w:rPr>
                                <w:color w:val="0070C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會議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3</w:t>
                            </w:r>
                          </w:p>
                        </w:tc>
                      </w:tr>
                      <w:tr>
                        <w:trPr>
                          <w:trHeight w:val="1233" w:hRule="atLeast"/>
                          <w:cantSplit w:val="true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3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3-</w:t>
                            </w:r>
                            <w:r>
                              <w:rPr>
                                <w:color w:val="0070C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教室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2</w:t>
                            </w:r>
                          </w:p>
                        </w:tc>
                      </w:tr>
                      <w:tr>
                        <w:trPr>
                          <w:trHeight w:val="1233" w:hRule="atLeast"/>
                          <w:cantSplit w:val="true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3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3-</w:t>
                            </w:r>
                            <w:r>
                              <w:rPr>
                                <w:color w:val="0070C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1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01715</wp:posOffset>
                </wp:positionH>
                <wp:positionV relativeFrom="paragraph">
                  <wp:posOffset>1539240</wp:posOffset>
                </wp:positionV>
                <wp:extent cx="914400" cy="4572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莊敬國小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95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學年度教室配置圖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0pt;mso-wrap-distance-left:9.05pt;mso-wrap-distance-right:9.05pt;mso-wrap-distance-top:0pt;mso-wrap-distance-bottom:0pt;margin-top:121.2pt;mso-position-vertical-relative:text;margin-left:-48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莊敬國小</w:t>
                      </w:r>
                      <w:r>
                        <w:rPr>
                          <w:sz w:val="48"/>
                          <w:szCs w:val="48"/>
                        </w:rPr>
                        <w:t>95</w:t>
                      </w:r>
                      <w:r>
                        <w:rPr>
                          <w:sz w:val="48"/>
                          <w:szCs w:val="48"/>
                        </w:rPr>
                        <w:t>學年度教室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30715</wp:posOffset>
                </wp:positionH>
                <wp:positionV relativeFrom="paragraph">
                  <wp:posOffset>2110740</wp:posOffset>
                </wp:positionV>
                <wp:extent cx="609600" cy="12573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正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9pt;mso-wrap-distance-left:9.05pt;mso-wrap-distance-right:9.05pt;mso-wrap-distance-top:0pt;mso-wrap-distance-bottom:0pt;margin-top:166.2pt;mso-position-vertical-relative:text;margin-left:-7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正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957945</wp:posOffset>
                </wp:positionH>
                <wp:positionV relativeFrom="paragraph">
                  <wp:posOffset>5763895</wp:posOffset>
                </wp:positionV>
                <wp:extent cx="3514090" cy="7988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＊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號加分機可代接內外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廣播：按＃</w:t>
                            </w:r>
                            <w:r>
                              <w:rPr/>
                              <w:t>+99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62.9pt;mso-wrap-distance-left:9.05pt;mso-wrap-distance-right:9.05pt;mso-wrap-distance-top:0pt;mso-wrap-distance-bottom:0pt;margin-top:453.85pt;mso-position-vertical-relative:text;margin-left:-70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</w:t>
                      </w:r>
                      <w:r>
                        <w:rPr/>
                        <w:t>”</w:t>
                      </w:r>
                      <w:r>
                        <w:rPr/>
                        <w:t>＊</w:t>
                      </w:r>
                      <w:r>
                        <w:rPr/>
                        <w:t>”</w:t>
                      </w:r>
                      <w:r>
                        <w:rPr/>
                        <w:t>號加分機可代接內外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廣播：按＃</w:t>
                      </w:r>
                      <w:r>
                        <w:rPr/>
                        <w:t>+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國家防災日逃生動線規劃圖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8600</wp:posOffset>
                </wp:positionH>
                <wp:positionV relativeFrom="paragraph">
                  <wp:posOffset>3462020</wp:posOffset>
                </wp:positionV>
                <wp:extent cx="609600" cy="1600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600200"/>
                        </a:xfrm>
                        <a:prstGeom prst="rightArrowCallout">
                          <a:avLst>
                            <a:gd name="adj1" fmla="val 65644"/>
                            <a:gd name="adj2" fmla="val 6563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pt;margin-top:272.6pt;width:47.95pt;height:125.9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4200</wp:posOffset>
                </wp:positionH>
                <wp:positionV relativeFrom="paragraph">
                  <wp:posOffset>670560</wp:posOffset>
                </wp:positionV>
                <wp:extent cx="1219200" cy="1028700"/>
                <wp:effectExtent l="114300" t="11430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52.8pt" to="341.95pt,133.75pt" stroked="t" o:allowincell="f" style="position:absolute">
                <v:stroke color="red" weight="76320" startarrow="oval" endarrow="block" startarrowwidth="medium" startarrowlength="medium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3972560</wp:posOffset>
                </wp:positionV>
                <wp:extent cx="380365" cy="102806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莊敬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80.95pt;mso-wrap-distance-left:9.05pt;mso-wrap-distance-right:9.05pt;mso-wrap-distance-top:0pt;mso-wrap-distance-bottom:0pt;margin-top:312.8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莊敬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8600</wp:posOffset>
                </wp:positionH>
                <wp:positionV relativeFrom="paragraph">
                  <wp:posOffset>3690620</wp:posOffset>
                </wp:positionV>
                <wp:extent cx="381000" cy="114363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感恩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0.05pt;mso-wrap-distance-left:9.05pt;mso-wrap-distance-right:9.05pt;mso-wrap-distance-top:0pt;mso-wrap-distance-bottom:0pt;margin-top:290.6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感恩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418" w:right="567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2"/>
    </w:rPr>
  </w:style>
  <w:style w:type="character" w:styleId="Style16">
    <w:name w:val="頁首 字元"/>
    <w:basedOn w:val="Style14"/>
    <w:qFormat/>
    <w:rPr>
      <w:rFonts w:cs="Times New Roman"/>
      <w:kern w:val="2"/>
    </w:rPr>
  </w:style>
  <w:style w:type="character" w:styleId="Style17">
    <w:name w:val="頁尾 字元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36:00Z</dcterms:created>
  <dc:creator>mis</dc:creator>
  <dc:description/>
  <dc:language>en-US</dc:language>
  <cp:lastModifiedBy>USER</cp:lastModifiedBy>
  <cp:lastPrinted>2014-08-26T10:52:00Z</cp:lastPrinted>
  <dcterms:modified xsi:type="dcterms:W3CDTF">2014-08-26T03:15:00Z</dcterms:modified>
  <cp:revision>3</cp:revision>
  <dc:subject/>
  <dc:title>範本檔</dc:title>
</cp:coreProperties>
</file>