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/>
      </w:pPr>
      <w:r>
        <w:rPr/>
        <w:t>校園災害防救編組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3"/>
        <w:gridCol w:w="1190"/>
        <w:gridCol w:w="1536"/>
        <w:gridCol w:w="1210"/>
        <w:gridCol w:w="1041"/>
        <w:gridCol w:w="13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屬單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揮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裕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副指揮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木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報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文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清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文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滌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避難引導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詩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詹文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伊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紀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搶救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象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趙源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定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范正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安全防護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宇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筱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淑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楷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玫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潔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緊急救護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惠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輔導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佳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6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輔導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6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輔導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胡絢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20784*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務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8:00Z</dcterms:created>
  <dc:creator>user</dc:creator>
  <dc:description/>
  <cp:keywords/>
  <dc:language>en-US</dc:language>
  <cp:lastModifiedBy>user</cp:lastModifiedBy>
  <dcterms:modified xsi:type="dcterms:W3CDTF">2013-08-12T03:02:00Z</dcterms:modified>
  <cp:revision>1</cp:revision>
  <dc:subject/>
  <dc:title>校園災害防救編組名冊</dc:title>
</cp:coreProperties>
</file>