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336773114" r:id="rId2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89170" cy="360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年級參觀東元風力發電教室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789170" cy="360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001132649" r:id="rId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89170" cy="360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年級參觀東元風力發電教室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789170" cy="360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711769805" r:id="rId1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89170" cy="360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年級參觀東元風力發電教室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789170" cy="3604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剪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1:00Z</dcterms:created>
  <dc:creator>ZJES</dc:creator>
  <dc:description/>
  <dc:language>en-US</dc:language>
  <cp:lastModifiedBy>USER</cp:lastModifiedBy>
  <cp:lastPrinted>2013-05-01T17:02:00Z</cp:lastPrinted>
  <dcterms:modified xsi:type="dcterms:W3CDTF">2014-12-29T03:31:00Z</dcterms:modified>
  <cp:revision>3</cp:revision>
  <dc:subject/>
  <dc:title/>
</cp:coreProperties>
</file>