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和平區自由國民小學學生選修本土語言意願調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您好！「多學會一種語言，就為生命多開一扇窗。」依據教育部「國民中小學九年一貫課程綱要」及「國民中小學開設本土語言選修課程注意事項」之相關規定，國小一至六年級學生必須就閩南語、客家語、原住民語等三種本土語言任選一種修習，請和貴子弟討論後填寫下表，做為本校規畫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本土語言課程之參考，謝謝您的協助。並祝福您  閤府安康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和平區自由國民小學教務處敬啟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.04.1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學生選修本土語言意願調查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類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限選一種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語〈請填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程度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全不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修習期間為期一年〈自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止〉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填妥本表後儘速交給導師，導師請確實收齊並完成</w:t>
      </w:r>
      <w:r>
        <w:rPr>
          <w:rFonts w:ascii="標楷體" w:hAnsi="標楷體" w:cs="標楷體" w:eastAsia="標楷體"/>
          <w:szCs w:val="24"/>
          <w:u w:val="thick"/>
          <w:shd w:fill="D8D8D8" w:val="clear"/>
        </w:rPr>
        <w:t>統計表</w:t>
      </w:r>
      <w:r>
        <w:rPr>
          <w:rFonts w:ascii="標楷體" w:hAnsi="標楷體" w:cs="標楷體" w:eastAsia="標楷體"/>
          <w:szCs w:val="24"/>
        </w:rPr>
        <w:t>後，交至教務處教學組，以利確實統計人數。</w:t>
      </w:r>
    </w:p>
    <w:p>
      <w:pPr>
        <w:pStyle w:val="Normal"/>
        <w:spacing w:lineRule="exact" w:line="400" w:before="180" w:after="0"/>
        <w:ind w:left="282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班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學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 w:before="180" w:after="0"/>
        <w:ind w:left="28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族群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閩南人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客家人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原住民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00" w:before="180" w:after="0"/>
        <w:ind w:left="282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19:00Z</dcterms:created>
  <dc:creator>user</dc:creator>
  <dc:description/>
  <cp:keywords/>
  <dc:language>en-US</dc:language>
  <cp:lastModifiedBy>user</cp:lastModifiedBy>
  <cp:lastPrinted>2011-04-11T13:43:00Z</cp:lastPrinted>
  <dcterms:modified xsi:type="dcterms:W3CDTF">2011-12-01T01:22:00Z</dcterms:modified>
  <cp:revision>3</cp:revision>
  <dc:subject/>
  <dc:title>臺北市中正區師院附小學生選修鄉土語言意願調查表</dc:title>
</cp:coreProperties>
</file>