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80" w:firstLine="5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辦理臺中市自由國小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度「協助推動本土語言教學」</w:t>
      </w:r>
    </w:p>
    <w:p>
      <w:pPr>
        <w:pStyle w:val="Normal"/>
        <w:rPr/>
      </w:pPr>
      <w:r>
        <w:rPr/>
        <w:t>活動照片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65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171450</wp:posOffset>
                  </wp:positionV>
                  <wp:extent cx="3642360" cy="2548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：</w:t>
            </w:r>
            <w:r>
              <w:rPr>
                <w:rFonts w:eastAsia="標楷體" w:ascii="標楷體" w:hAnsi="標楷體"/>
              </w:rPr>
              <w:t>99.10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活動地點：自由國小之會議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說明：教學組長說明本學年度相關本土語言之教學活動</w:t>
            </w:r>
          </w:p>
          <w:p>
            <w:pPr>
              <w:pStyle w:val="Normal"/>
              <w:tabs>
                <w:tab w:val="clear" w:pos="480"/>
                <w:tab w:val="left" w:pos="56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ab/>
            </w:r>
          </w:p>
        </w:tc>
      </w:tr>
    </w:tbl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5975" w:hRule="atLeast"/>
          <w:cantSplit w:val="true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5715</wp:posOffset>
                  </wp:positionV>
                  <wp:extent cx="3990975" cy="26727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（活動相片黏貼處）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活動時間：</w:t>
            </w:r>
            <w:r>
              <w:rPr>
                <w:rFonts w:eastAsia="標楷體" w:ascii="標楷體" w:hAnsi="標楷體"/>
              </w:rPr>
              <w:t>99.10.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活動地點：自由國小之會議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說明：教務主任說明本土語言之相關法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628900" cy="2120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2628900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6:00Z</dcterms:created>
  <dc:creator>sayun</dc:creator>
  <dc:description/>
  <cp:keywords/>
  <dc:language>en-US</dc:language>
  <cp:lastModifiedBy>sayun</cp:lastModifiedBy>
  <cp:lastPrinted>2011-05-09T17:40:00Z</cp:lastPrinted>
  <dcterms:modified xsi:type="dcterms:W3CDTF">2011-05-09T09:54:00Z</dcterms:modified>
  <cp:revision>10</cp:revision>
  <dc:subject/>
  <dc:title>辦理臺中市100年度「母語融入各科教學」</dc:title>
</cp:coreProperties>
</file>