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臺中市和平區自由國民小學一百學年度「本土語文」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/>
        <w:t>教學活動設計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435"/>
        <w:gridCol w:w="1440"/>
        <w:gridCol w:w="840"/>
        <w:gridCol w:w="360"/>
        <w:gridCol w:w="1095"/>
        <w:gridCol w:w="705"/>
        <w:gridCol w:w="1220"/>
        <w:gridCol w:w="345"/>
        <w:gridCol w:w="495"/>
        <w:gridCol w:w="915"/>
        <w:gridCol w:w="1176"/>
      </w:tblGrid>
      <w:tr>
        <w:trPr>
          <w:trHeight w:val="49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睿夏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單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材來源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  <w:t>眦編教材學校網路教學</w:t>
            </w:r>
          </w:p>
        </w:tc>
      </w:tr>
      <w:tr>
        <w:trPr>
          <w:trHeight w:val="49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 年 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 計 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睿夏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 學 者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睿夏德</w:t>
            </w:r>
          </w:p>
        </w:tc>
      </w:tr>
      <w:tr>
        <w:trPr>
          <w:trHeight w:val="495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時間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3.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，分一節。</w:t>
            </w:r>
          </w:p>
        </w:tc>
      </w:tr>
      <w:tr>
        <w:trPr>
          <w:trHeight w:val="495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題活動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生病了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目標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能力指標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知：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透過教材內容瞭解碰到生病時要注意的事件。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２能聽懂泰雅日日常生活的簡短語句。</w:t>
            </w:r>
          </w:p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５能聽辨語言的言外之意。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技能：利用教學教材教導學生學會說、敢說流利的母語。訓練學生聽、說、讀、寫的能力。</w:t>
            </w:r>
          </w:p>
        </w:tc>
        <w:tc>
          <w:tcPr>
            <w:tcW w:w="48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４能用泰雅語表達感受，想像，欣賞語</w:t>
            </w:r>
          </w:p>
          <w:p>
            <w:pPr>
              <w:pStyle w:val="Normal"/>
              <w:widowControl/>
              <w:spacing w:before="280" w:after="280"/>
              <w:ind w:firstLine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意明晰，用語簡練的語句。</w:t>
            </w:r>
          </w:p>
          <w:p>
            <w:pPr>
              <w:pStyle w:val="Normal"/>
              <w:widowControl/>
              <w:spacing w:before="280" w:after="28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３能活用學過的語句，啟發閱讀興趣。</w:t>
            </w:r>
          </w:p>
          <w:p>
            <w:pPr>
              <w:pStyle w:val="Normal"/>
              <w:widowControl/>
              <w:spacing w:before="0" w:after="0"/>
              <w:ind w:left="1200" w:hanging="12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１</w:t>
            </w:r>
            <w:r>
              <w:rPr>
                <w:rFonts w:cs="Arial" w:ascii="新細明體;PMingLiU" w:hAnsi="新細明體;PMingLiU"/>
                <w:color w:val="000000"/>
                <w:kern w:val="0"/>
                <w:lang w:val="de-DE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１能運用泰雅語與教師學生進行討論。</w:t>
            </w:r>
          </w:p>
        </w:tc>
      </w:tr>
      <w:tr>
        <w:trPr>
          <w:trHeight w:val="620" w:hRule="atLeast"/>
          <w:cantSplit w:val="true"/>
        </w:trPr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意：學生能用泰雅語在生活中與同學間互動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。</w:t>
            </w:r>
          </w:p>
        </w:tc>
        <w:tc>
          <w:tcPr>
            <w:tcW w:w="48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0" w:hanging="12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１６運用泰雅語進行表達心靈感受與價值判斷。</w:t>
            </w:r>
          </w:p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２養成願意說泰雅語的心態。</w:t>
            </w:r>
          </w:p>
        </w:tc>
      </w:tr>
      <w:tr>
        <w:trPr>
          <w:trHeight w:val="14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</w:rPr>
              <w:t>配合能力指標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目標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0"/>
              </w:rPr>
              <w:t>教      學      活      動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效果評量</w:t>
            </w:r>
          </w:p>
        </w:tc>
      </w:tr>
      <w:tr>
        <w:trPr>
          <w:trHeight w:val="2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0"/>
              </w:rPr>
              <w:t>活      動      過      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0"/>
              </w:rPr>
              <w:t>教學資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0"/>
              </w:rPr>
              <w:t>時間分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t>2-2-11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能用泰雅語表達感受，想像，欣賞語意明晰，用語簡練的語句。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活動一：準備活動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引起動機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先準備泰雅文物的影片撥放給學生欣賞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歸納學生的意見，並藉機向學生的重要性。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認真欣賞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685"/>
        <w:gridCol w:w="3414"/>
        <w:gridCol w:w="853"/>
        <w:gridCol w:w="904"/>
        <w:gridCol w:w="1164"/>
      </w:tblGrid>
      <w:tr>
        <w:trPr>
          <w:trHeight w:val="14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</w:rPr>
              <w:t>配合能力指標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目標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0"/>
              </w:rPr>
              <w:t>教      學      活      動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效果評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0"/>
              </w:rPr>
              <w:t>活      動      過      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0"/>
              </w:rPr>
              <w:t>教學資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0"/>
              </w:rPr>
              <w:t>時間分配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8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t>1-2-17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t>1-2-8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t>5-2-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t>1-3-5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t>1-2-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de-DE"/>
              </w:rPr>
              <w:t>能注意聆聽日常生活中他人所說的話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正確使用泰雅語之語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運用學過的字詞，造出通順的句字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能聽辨語言的言外之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de-DE"/>
              </w:rPr>
              <w:t>加強建立聽取交教師語教學語言、教學內容的能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活動二：泰雅單字練習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相關生病的單字練習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三：文章練習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用泰雅語形容生病之詞句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組比賽：將同學分成二組，討論生病有關的俗語，那組說越多著勝利，給予加分以鼓勵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四：母語歌謠帶動唱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我的泰雅名字是什麼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28"/>
                <w:szCs w:val="28"/>
              </w:rPr>
              <w:t>＊綜合活動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複習今日所學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對話練習，讓學生帶回家與父母親練習。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28"/>
                <w:szCs w:val="28"/>
              </w:rPr>
              <w:t>課程結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網路媒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學生能學習並瞭解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能認真參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學生能感興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能了解</w:t>
            </w:r>
          </w:p>
        </w:tc>
      </w:tr>
    </w:tbl>
    <w:p>
      <w:pPr>
        <w:pStyle w:val="Normal"/>
        <w:widowControl/>
        <w:spacing w:before="280" w:after="280"/>
        <w:ind w:right="9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34:00Z</dcterms:created>
  <dc:creator>sayun</dc:creator>
  <dc:description/>
  <cp:keywords/>
  <dc:language>en-US</dc:language>
  <cp:lastModifiedBy>user</cp:lastModifiedBy>
  <cp:lastPrinted>2011-05-09T10:25:00Z</cp:lastPrinted>
  <dcterms:modified xsi:type="dcterms:W3CDTF">2011-12-06T01:58:00Z</dcterms:modified>
  <cp:revision>6</cp:revision>
  <dc:subject/>
  <dc:title>臺中市和平區自由國民小學九十九學年度「本土語文」教學活動設計   </dc:title>
</cp:coreProperties>
</file>