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南投縣水里鄉水里國民小學一百年度推動教育優先區計畫「學校發展民俗體育特色活動實施計劃」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exact" w:line="400" w:before="280" w:after="280"/>
        <w:ind w:left="5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推動教育優先區計畫辦理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標：</w:t>
      </w:r>
    </w:p>
    <w:p>
      <w:pPr>
        <w:pStyle w:val="Normal"/>
        <w:widowControl/>
        <w:spacing w:lineRule="exact" w:line="400" w:before="280" w:after="280"/>
        <w:ind w:left="361" w:hanging="18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參與社團活動，增強學生體魄暨團隊合作精神。</w:t>
      </w:r>
    </w:p>
    <w:p>
      <w:pPr>
        <w:pStyle w:val="Normal"/>
        <w:widowControl/>
        <w:spacing w:lineRule="exact" w:line="400" w:before="280" w:after="280"/>
        <w:ind w:left="541" w:hanging="3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心社區發展，參加社區民俗慶典活動，發展學校特色  凝聚社區意識。</w:t>
      </w:r>
    </w:p>
    <w:p>
      <w:pPr>
        <w:pStyle w:val="Normal"/>
        <w:widowControl/>
        <w:spacing w:lineRule="exact" w:line="400" w:before="280" w:after="280"/>
        <w:ind w:left="541" w:hanging="3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自我信心，提昇情緒管理能力。</w:t>
      </w:r>
    </w:p>
    <w:p>
      <w:pPr>
        <w:pStyle w:val="Normal"/>
        <w:widowControl/>
        <w:spacing w:lineRule="exact" w:line="400" w:before="280" w:after="280"/>
        <w:ind w:firstLine="1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多元化及趣味化的民俗體育運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促使文化傳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179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對象：本校學生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止。</w:t>
      </w:r>
    </w:p>
    <w:p>
      <w:pPr>
        <w:pStyle w:val="Normal"/>
        <w:widowControl/>
        <w:spacing w:lineRule="exact" w:line="400" w:before="280" w:after="280"/>
        <w:ind w:left="46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中：</w:t>
      </w:r>
    </w:p>
    <w:p>
      <w:pPr>
        <w:pStyle w:val="Normal"/>
        <w:widowControl/>
        <w:spacing w:lineRule="exact" w:line="400" w:before="280" w:after="280"/>
        <w:ind w:left="460" w:hanging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和太鼓每週五晨光時間上課。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國術：每週一、二、四、五，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。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期集訓：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和太鼓、國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。</w:t>
      </w:r>
    </w:p>
    <w:p>
      <w:pPr>
        <w:pStyle w:val="Normal"/>
        <w:widowControl/>
        <w:spacing w:lineRule="exact" w:line="400" w:before="280" w:after="280"/>
        <w:ind w:left="186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當週學校有臨時辦理事項，則課程隨之順延一週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地點：本校體育館、籃球場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實施項目：</w:t>
      </w:r>
    </w:p>
    <w:p>
      <w:pPr>
        <w:pStyle w:val="Normal"/>
        <w:widowControl/>
        <w:spacing w:lineRule="exact" w:line="400" w:before="280" w:after="28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和太鼓：</w:t>
      </w:r>
    </w:p>
    <w:p>
      <w:pPr>
        <w:pStyle w:val="Normal"/>
        <w:widowControl/>
        <w:spacing w:lineRule="exact" w:line="400" w:before="280" w:after="280"/>
        <w:ind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太鼓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基本打擊法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打擊法演練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配合演練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太鼓表演驗收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通課程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暖身關節操及拉筋術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基本樁法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基本拳法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基本腿法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各項體能訓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年級學習套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959225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923"/>
                              <w:gridCol w:w="2160"/>
                              <w:gridCol w:w="23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時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學期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才棍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蛇形刁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梅花劍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螳螂拳摘要一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六合槍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卦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猛虎下山拳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59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923"/>
                        <w:gridCol w:w="2160"/>
                        <w:gridCol w:w="23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時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學期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學期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才棍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蛇形刁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梅花劍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螳螂拳摘要一路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六合槍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卦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猛虎下山拳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實施課程：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74"/>
          <w:kern w:val="0"/>
          <w:sz w:val="32"/>
          <w:szCs w:val="32"/>
          <w:shd w:fill="D9D9D9" w:val="clear"/>
        </w:rPr>
        <w:t>（一）</w:t>
      </w:r>
      <w:r>
        <w:rPr>
          <w:rFonts w:eastAsia="標楷體" w:cs="新細明體;PMingLiU" w:ascii="標楷體" w:hAnsi="標楷體"/>
          <w:b/>
          <w:bCs/>
          <w:color w:val="000000"/>
          <w:spacing w:val="74"/>
          <w:kern w:val="0"/>
          <w:sz w:val="32"/>
          <w:szCs w:val="32"/>
          <w:shd w:fill="D9D9D9" w:val="clear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spacing w:val="74"/>
          <w:kern w:val="0"/>
          <w:sz w:val="32"/>
          <w:szCs w:val="32"/>
          <w:shd w:fill="D9D9D9" w:val="clear"/>
        </w:rPr>
        <w:t>學年度第二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D9D9D9" w:val="clear"/>
        </w:rPr>
        <w:t>期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  <w:t>和太鼓課程表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080"/>
        <w:gridCol w:w="14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課程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太鼓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式鼓音質的不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年第二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7:30-8:3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基本打擊法暨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基本打擊法暨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並熟練基本打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打法介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打法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並熟練進階打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點節奏教學與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天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果凍節奏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天晴</w:t>
            </w:r>
            <w:r>
              <w:rPr>
                <w:rFonts w:eastAsia="標楷體" w:cs="標楷體" w:ascii="標楷體" w:hAnsi="標楷體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點節奏練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萬馬奔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天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締鼓獨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點節奏練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萬馬奔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天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~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天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新細明體;PMingLiU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締鼓獨奏</w:t>
            </w:r>
            <w:r>
              <w:rPr>
                <w:rFonts w:eastAsia="標楷體" w:cs="標楷體" w:ascii="標楷體" w:hAnsi="標楷體"/>
                <w:kern w:val="0"/>
              </w:rPr>
              <w:t>+    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32"/>
          <w:szCs w:val="32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  <w:t>年度第一學期</w:t>
      </w:r>
    </w:p>
    <w:p>
      <w:pPr>
        <w:pStyle w:val="Normal"/>
        <w:widowControl/>
        <w:spacing w:lineRule="exact" w:line="380"/>
        <w:jc w:val="center"/>
        <w:rPr/>
      </w:pPr>
      <w:r>
        <w:rPr/>
        <w:t>和太鼓課程表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08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課程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曲目：天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年第一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7:30-8:3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樂隊行變化指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樂基本配合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教學：</w:t>
            </w:r>
            <w:r>
              <w:rPr>
                <w:rFonts w:eastAsia="標楷體" w:cs="標楷體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拍、半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節奏變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樂基本配合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教學：不動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締鼓節奏練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式鼓樂基本配合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不動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不動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-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教學：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教學：不動心</w:t>
            </w:r>
            <w:r>
              <w:rPr>
                <w:rFonts w:eastAsia="標楷體" w:cs="標楷體" w:ascii="標楷體" w:hAnsi="標楷體"/>
                <w:kern w:val="0"/>
              </w:rPr>
              <w:t>( 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節奏教學：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整合：不動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+A+B+B+C+C+A+B+C+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不動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整曲結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天晴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動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期結束成果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（二）</w:t>
      </w: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學年度第二學期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國術課程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三年級     課程項目：三才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76"/>
        <w:gridCol w:w="2228"/>
        <w:gridCol w:w="1084"/>
        <w:gridCol w:w="183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一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二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三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四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五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六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七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八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九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十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對象：本校四年級     課程項目：梅花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6"/>
        <w:gridCol w:w="2263"/>
        <w:gridCol w:w="1381"/>
        <w:gridCol w:w="18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一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二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三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四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五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六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七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八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九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十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五年級     課程項目：小六合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6"/>
        <w:gridCol w:w="2263"/>
        <w:gridCol w:w="1381"/>
        <w:gridCol w:w="18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一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二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三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四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五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六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七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八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九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十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教學對象：本校六年級     課程項目：猛虎下山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6"/>
        <w:gridCol w:w="2463"/>
        <w:gridCol w:w="1184"/>
        <w:gridCol w:w="18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一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二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三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四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五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六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七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八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九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十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（一）</w:t>
      </w: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學年度第一學期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國術課程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對象：本校三年級     課程項目：蛇形刁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6"/>
        <w:gridCol w:w="2187"/>
        <w:gridCol w:w="1343"/>
        <w:gridCol w:w="18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一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二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三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四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五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六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七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八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九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十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本校四年級    課程項目：螳螂拳摘要一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96"/>
        <w:gridCol w:w="2187"/>
        <w:gridCol w:w="1342"/>
        <w:gridCol w:w="183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一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二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三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四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五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六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七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八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九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十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教學對象：本校五年級     課程項目：八卦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5"/>
        <w:gridCol w:w="1980"/>
        <w:gridCol w:w="1384"/>
        <w:gridCol w:w="18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一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二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三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四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五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六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七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八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九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十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教學對象：本校六年級     課程項目：南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7"/>
        <w:gridCol w:w="1980"/>
        <w:gridCol w:w="1376"/>
        <w:gridCol w:w="18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一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二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三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四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五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六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七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八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九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十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  <w:t>和太鼓暑期集訓課程表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420"/>
      </w:tblGrid>
      <w:tr>
        <w:trPr>
          <w:trHeight w:val="54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曲目：萬馬奔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複習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天晴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動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發表演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32"/>
          <w:szCs w:val="32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32"/>
          <w:szCs w:val="32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  <w:t>國術暑期集訓課程表</w:t>
      </w:r>
    </w:p>
    <w:p>
      <w:pPr>
        <w:pStyle w:val="Normal"/>
        <w:spacing w:lineRule="exact" w:line="300"/>
        <w:rPr/>
      </w:pPr>
      <w:r>
        <w:rPr/>
        <w:t>國術暑期集訓：三年級上午</w:t>
      </w:r>
      <w:r>
        <w:rPr/>
        <w:t>9</w:t>
      </w:r>
      <w:r>
        <w:rPr/>
        <w:t>：</w:t>
      </w:r>
      <w:r>
        <w:rPr/>
        <w:t>00-9</w:t>
      </w:r>
      <w:r>
        <w:rPr/>
        <w:t>：</w:t>
      </w:r>
      <w:r>
        <w:rPr/>
        <w:t>40</w:t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28"/>
        <w:gridCol w:w="1084"/>
        <w:gridCol w:w="18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國術暑期集訓：四年級上午</w:t>
      </w:r>
      <w:r>
        <w:rPr/>
        <w:t>9</w:t>
      </w:r>
      <w:r>
        <w:rPr/>
        <w:t>：</w:t>
      </w:r>
      <w:r>
        <w:rPr/>
        <w:t>50-10</w:t>
      </w:r>
      <w:r>
        <w:rPr/>
        <w:t>：</w:t>
      </w:r>
      <w:r>
        <w:rPr/>
        <w:t>40</w:t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28"/>
        <w:gridCol w:w="1084"/>
        <w:gridCol w:w="18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/>
      </w:pPr>
      <w:r>
        <w:rPr/>
        <w:t>國術暑期集訓：五年級上午</w:t>
      </w:r>
      <w:r>
        <w:rPr/>
        <w:t>10</w:t>
      </w:r>
      <w:r>
        <w:rPr/>
        <w:t>：</w:t>
      </w:r>
      <w:r>
        <w:rPr/>
        <w:t>50-11</w:t>
      </w:r>
      <w:r>
        <w:rPr/>
        <w:t>：</w:t>
      </w:r>
      <w:r>
        <w:rPr/>
        <w:t>30</w:t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28"/>
        <w:gridCol w:w="1084"/>
        <w:gridCol w:w="18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經費概算：如附件一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工作組織與人員：</w:t>
      </w:r>
    </w:p>
    <w:p>
      <w:pPr>
        <w:pStyle w:val="Normal"/>
        <w:widowControl/>
        <w:spacing w:lineRule="exact" w:line="500"/>
        <w:ind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組：學務處及相關人員</w:t>
      </w:r>
    </w:p>
    <w:p>
      <w:pPr>
        <w:pStyle w:val="Normal"/>
        <w:widowControl/>
        <w:spacing w:lineRule="exact" w:line="500"/>
        <w:ind w:firstLine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廣組：教務處及輔導室</w:t>
      </w:r>
    </w:p>
    <w:p>
      <w:pPr>
        <w:pStyle w:val="Normal"/>
        <w:widowControl/>
        <w:spacing w:lineRule="exact" w:line="500"/>
        <w:ind w:firstLine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庶務組：總務處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預期成效、特色：</w:t>
      </w:r>
    </w:p>
    <w:p>
      <w:pPr>
        <w:pStyle w:val="Normal"/>
        <w:widowControl/>
        <w:spacing w:lineRule="exact" w:line="500"/>
        <w:ind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中日傳統技藝特色，培養藝文鑑賞的能力。</w:t>
      </w:r>
    </w:p>
    <w:p>
      <w:pPr>
        <w:pStyle w:val="Normal"/>
        <w:widowControl/>
        <w:spacing w:lineRule="exact" w:line="500"/>
        <w:ind w:left="540" w:hanging="1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參與校內外及社區表演活動，增進學生對家鄉的關愛心。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有興趣參與多元學習活動，建立弱勢學生自我信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，啟發自我學習潛能。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趣味化的民俗體育運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促使文化傳承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本計劃經縣府轉呈教育部核准後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           處室主任：               校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、經費概算表</w:t>
      </w:r>
    </w:p>
    <w:tbl>
      <w:tblPr>
        <w:tblW w:w="7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735"/>
        <w:gridCol w:w="540"/>
        <w:gridCol w:w="1080"/>
        <w:gridCol w:w="1520"/>
      </w:tblGrid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太鼓教學課程如課表所列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太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呎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呎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桶胴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7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皮保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太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兵器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兵器收藏架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兵器背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術表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腰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腰帶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術 雜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義、資料等</w:t>
            </w:r>
          </w:p>
        </w:tc>
      </w:tr>
      <w:tr>
        <w:trPr>
          <w:trHeight w:val="330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 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6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：新台幣壹拾壹萬陸仟元整</w:t>
            </w:r>
          </w:p>
        </w:tc>
      </w:tr>
    </w:tbl>
    <w:p>
      <w:pPr>
        <w:pStyle w:val="Normal"/>
        <w:widowControl/>
        <w:spacing w:lineRule="exact" w:line="400" w:before="280" w:after="280"/>
        <w:ind w:left="460" w:hanging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教師鐘點費不足款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籌經費支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60"/>
        </w:tabs>
        <w:ind w:left="1860" w:hanging="18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8:00Z</dcterms:created>
  <dc:creator>Your User Name</dc:creator>
  <dc:description/>
  <cp:keywords/>
  <dc:language>en-US</dc:language>
  <cp:lastModifiedBy>Your User Name</cp:lastModifiedBy>
  <cp:lastPrinted>2010-10-13T12:13:00Z</cp:lastPrinted>
  <dcterms:modified xsi:type="dcterms:W3CDTF">2010-12-29T02:52:00Z</dcterms:modified>
  <cp:revision>3</cp:revision>
  <dc:subject/>
  <dc:title>○○縣立○○國民○學○○年度推動教育優先區計畫之</dc:title>
</cp:coreProperties>
</file>