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南投縣水里國小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學年度「午洋公司」補助校務發展經費計畫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目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的： </w:t>
      </w:r>
    </w:p>
    <w:p>
      <w:pPr>
        <w:pStyle w:val="Normal"/>
        <w:widowControl/>
        <w:spacing w:lineRule="atLeast" w:line="240"/>
        <w:ind w:left="480" w:firstLine="87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一、培養學生良好的閱讀習慣，營造書香校園。</w:t>
      </w:r>
    </w:p>
    <w:p>
      <w:pPr>
        <w:pStyle w:val="Normal"/>
        <w:widowControl/>
        <w:spacing w:lineRule="atLeast" w:line="240"/>
        <w:ind w:left="992" w:hanging="426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提供學生多元才藝學習機會，開發潛能，發展特色社團。</w:t>
      </w:r>
    </w:p>
    <w:p>
      <w:pPr>
        <w:pStyle w:val="Normal"/>
        <w:widowControl/>
        <w:spacing w:lineRule="atLeast" w:line="240"/>
        <w:ind w:left="992" w:hanging="426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三、建構雲端教學設備，發展高互動科技化創新教學，創設英語學習  </w:t>
      </w:r>
    </w:p>
    <w:p>
      <w:pPr>
        <w:pStyle w:val="Normal"/>
        <w:widowControl/>
        <w:spacing w:lineRule="atLeast" w:line="240"/>
        <w:ind w:left="991" w:firstLine="1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雲端平台，縮短城鄉落差。</w:t>
      </w:r>
    </w:p>
    <w:p>
      <w:pPr>
        <w:pStyle w:val="Normal"/>
        <w:widowControl/>
        <w:spacing w:lineRule="atLeast" w:line="240"/>
        <w:ind w:left="992" w:hanging="426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推展榮譽制度，形塑學生優質文化。</w:t>
      </w:r>
    </w:p>
    <w:p>
      <w:pPr>
        <w:pStyle w:val="Normal"/>
        <w:widowControl/>
        <w:spacing w:lineRule="atLeast" w:line="240"/>
        <w:ind w:left="992" w:hanging="426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五、急難救助，協助弱勢學生安定學習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補助項目及內容</w:t>
      </w:r>
    </w:p>
    <w:p>
      <w:pPr>
        <w:pStyle w:val="Normal"/>
        <w:widowControl/>
        <w:spacing w:lineRule="atLeast" w:line="240"/>
        <w:ind w:firstLine="5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充實圖書暨閱讀推廣</w:t>
      </w:r>
    </w:p>
    <w:p>
      <w:pPr>
        <w:pStyle w:val="Normal"/>
        <w:widowControl/>
        <w:spacing w:lineRule="atLeast" w:line="240"/>
        <w:ind w:left="1843" w:hanging="852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續辦季刊發行，建構學校文獻。</w:t>
      </w:r>
    </w:p>
    <w:p>
      <w:pPr>
        <w:pStyle w:val="Normal"/>
        <w:widowControl/>
        <w:spacing w:lineRule="atLeast" w:line="240"/>
        <w:ind w:left="1843" w:hanging="85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結合閱讀護照，改變閱讀策略，培養大量閱讀習慣。</w:t>
      </w:r>
    </w:p>
    <w:p>
      <w:pPr>
        <w:pStyle w:val="Normal"/>
        <w:widowControl/>
        <w:spacing w:lineRule="atLeast" w:line="240"/>
        <w:ind w:left="1843" w:hanging="852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訂閱國語日報，協助閱讀活動的實施與推廣。</w:t>
      </w:r>
    </w:p>
    <w:p>
      <w:pPr>
        <w:pStyle w:val="Normal"/>
        <w:widowControl/>
        <w:spacing w:lineRule="atLeast" w:line="240"/>
        <w:ind w:firstLine="53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學校特色社團發展</w:t>
      </w:r>
    </w:p>
    <w:p>
      <w:pPr>
        <w:pStyle w:val="Normal"/>
        <w:widowControl/>
        <w:spacing w:lineRule="atLeast" w:line="240"/>
        <w:ind w:left="1133" w:firstLine="56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校本學年起，配合教師專長及學生興趣，將社團排入課程共成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學校特色社團：包含籃球、足球、美術、弦樂、武術、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太鼓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軟式網球、橋藝、自然科學、書法、跆拳道、瑜珈、古箏、樂樂棒球、溜溜、陶笛等社團提供學生多元的才藝學習，進而參與各級競賽，參與地方政府各項活動展演，讓學生得以適性發展，開發潛能，發展並傳承學校特色。</w:t>
      </w:r>
    </w:p>
    <w:p>
      <w:pPr>
        <w:pStyle w:val="Normal"/>
        <w:widowControl/>
        <w:spacing w:lineRule="atLeast" w:line="240"/>
        <w:ind w:left="1619" w:hanging="1079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規劃並建構雲端教學設備</w:t>
      </w:r>
    </w:p>
    <w:p>
      <w:pPr>
        <w:pStyle w:val="Normal"/>
        <w:widowControl/>
        <w:spacing w:lineRule="atLeast" w:line="240"/>
        <w:ind w:left="1079" w:hanging="51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校以學生需求為中心，以啟發、引導、合作、分享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IGCS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創新教學模式，規劃英語及國語文線上學習及檢測課程，為部分無力購置電腦之學生家庭，提供課後時間（晚間及假日）自學使用，擬建構學校數位學習中心一間，建置行動學習空間。該計畫須增購桌上型電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組、平板電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組，相關裝置及配線工程已徵得中州科技大學資工系師生義務協助。本計劃英語自學及檢測課程已開發，而國語文課程亦在開發中，且管理臨時人力及義工也大致建立，透過本計劃落實推動，將有效縮短城鄉之英語文及數位落差。</w:t>
      </w:r>
    </w:p>
    <w:p>
      <w:pPr>
        <w:pStyle w:val="Normal"/>
        <w:widowControl/>
        <w:spacing w:lineRule="atLeast" w:line="240"/>
        <w:ind w:left="540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推展榮譽制度</w:t>
      </w:r>
    </w:p>
    <w:p>
      <w:pPr>
        <w:pStyle w:val="Normal"/>
        <w:widowControl/>
        <w:spacing w:lineRule="atLeast" w:line="240"/>
        <w:ind w:left="1078" w:firstLine="5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校輔導室規劃學生生活與學習融入式獎勵辦法，累積榮譽章，透過活動及獎勵制度，形塑學生優質行為及校園文化。</w:t>
      </w:r>
    </w:p>
    <w:p>
      <w:pPr>
        <w:pStyle w:val="Normal"/>
        <w:widowControl/>
        <w:spacing w:lineRule="atLeast" w:line="240"/>
        <w:ind w:left="1079" w:hanging="51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急難救助金</w:t>
      </w:r>
    </w:p>
    <w:p>
      <w:pPr>
        <w:pStyle w:val="Normal"/>
        <w:widowControl/>
        <w:spacing w:lineRule="atLeast" w:line="240"/>
        <w:ind w:left="1078" w:hanging="53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校為因天然災害或突然遭遇變故的學生家庭，提供緊急救助金，補助金額由學校相關教師及行政人員評估，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100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為原則，並由學生家長填寫申請表提出申請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、補助項目經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52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項  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金      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特色社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00,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部份外聘講師鐘點費、特殊器材及教材費、校際、全縣及全國競賽旅運膳食費用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雲端教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320,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桌上型電腦組、平板電腦組、英語自學及檢測手冊印製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榮譽制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50,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榮譽章、榮譽卡認證手冊印製、榮譽章累積點數獎勵品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急難救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50,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急難救助及概估數，每年累積使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新台幣：陸拾貳萬元整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伍、經費支用方式</w:t>
      </w:r>
    </w:p>
    <w:p>
      <w:pPr>
        <w:pStyle w:val="Normal"/>
        <w:widowControl/>
        <w:spacing w:lineRule="atLeast" w:line="240"/>
        <w:ind w:left="1416" w:hanging="85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一）由本校各相關處室承辦人員依業務需要提出申請，經會計程序審核後由校長核定支用。</w:t>
      </w:r>
    </w:p>
    <w:p>
      <w:pPr>
        <w:pStyle w:val="Normal"/>
        <w:widowControl/>
        <w:spacing w:lineRule="atLeast" w:line="240"/>
        <w:ind w:left="1416" w:hanging="85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二）每學年經費支用情形由會計單位彙整結算後報送「午洋公司」審核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陸、效益</w:t>
      </w:r>
    </w:p>
    <w:p>
      <w:pPr>
        <w:pStyle w:val="Normal"/>
        <w:widowControl/>
        <w:spacing w:lineRule="atLeast" w:line="240"/>
        <w:ind w:left="1416" w:hanging="85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一）帶動校園閱讀風氣，增進閱讀量，培養學童良好閱讀習慣，進而提升學童語文能力。</w:t>
      </w:r>
    </w:p>
    <w:p>
      <w:pPr>
        <w:pStyle w:val="Normal"/>
        <w:widowControl/>
        <w:spacing w:lineRule="atLeast" w:line="240"/>
        <w:ind w:left="1416" w:hanging="85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二）藉由特色社團發展提供教師發揮專長、激發學童潛能的機會，建立並行銷學校特色。</w:t>
      </w:r>
    </w:p>
    <w:p>
      <w:pPr>
        <w:pStyle w:val="Normal"/>
        <w:widowControl/>
        <w:spacing w:lineRule="atLeast" w:line="240"/>
        <w:ind w:firstLine="566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三）藉由教學設備的改善，增進教師教學成效，提升學生學習品質。</w:t>
      </w:r>
    </w:p>
    <w:p>
      <w:pPr>
        <w:pStyle w:val="Normal"/>
        <w:widowControl/>
        <w:spacing w:lineRule="atLeast" w:line="240"/>
        <w:ind w:firstLine="566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（四）鼓勵照顧弱勢學童，使安心向學，並闡揚濟弱救難之精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USERA</dc:creator>
  <dc:description/>
  <dc:language>en-US</dc:language>
  <cp:lastModifiedBy>School Affairs</cp:lastModifiedBy>
  <cp:lastPrinted>2012-10-12T09:08:00Z</cp:lastPrinted>
  <dcterms:modified xsi:type="dcterms:W3CDTF">2013-12-12T07:05:00Z</dcterms:modified>
  <cp:revision>3</cp:revision>
  <dc:subject/>
  <dc:title>苗栗縣9８年度閱讀研習【說故事媽媽研習】實施計畫</dc:title>
</cp:coreProperties>
</file>