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投縣水里鄉水里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推動教育優先區計畫「學校發展民俗體育特色活動實施計劃」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pacing w:lineRule="exact" w:line="400" w:before="280" w:after="280"/>
        <w:ind w:left="5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推動教育優先區計畫辦理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標：</w:t>
      </w:r>
    </w:p>
    <w:p>
      <w:pPr>
        <w:pStyle w:val="Normal"/>
        <w:widowControl/>
        <w:spacing w:lineRule="exact" w:line="400" w:before="280" w:after="280"/>
        <w:ind w:left="361" w:hanging="1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學生參與社團活動，增強學生體魄暨團隊合作精神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心社區發展，參加社區民俗慶典活動，發展學校特色  凝聚社區意識。</w:t>
      </w:r>
    </w:p>
    <w:p>
      <w:pPr>
        <w:pStyle w:val="Normal"/>
        <w:widowControl/>
        <w:spacing w:lineRule="exact" w:line="400" w:before="280" w:after="280"/>
        <w:ind w:left="541" w:hanging="3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學生自我信心，提昇情緒管理能力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多元化及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179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對象：本校學生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中：</w:t>
      </w:r>
    </w:p>
    <w:p>
      <w:pPr>
        <w:pStyle w:val="Normal"/>
        <w:widowControl/>
        <w:spacing w:lineRule="exact" w:line="400" w:before="280" w:after="280"/>
        <w:ind w:left="460" w:hanging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每週一晨光時間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術：每週一、二、四、五，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暑期集訓：</w:t>
      </w:r>
    </w:p>
    <w:p>
      <w:pPr>
        <w:pStyle w:val="Normal"/>
        <w:widowControl/>
        <w:spacing w:lineRule="exact" w:line="400" w:before="280" w:after="280"/>
        <w:ind w:left="46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和太鼓、國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-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。</w:t>
      </w:r>
    </w:p>
    <w:p>
      <w:pPr>
        <w:pStyle w:val="Normal"/>
        <w:widowControl/>
        <w:spacing w:lineRule="exact" w:line="400" w:before="280" w:after="280"/>
        <w:ind w:left="186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當週學校有臨時辦理事項，則課程隨之順延一週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地點：本校體育館、籃球場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實施項目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和太鼓：</w:t>
      </w:r>
    </w:p>
    <w:p>
      <w:pPr>
        <w:pStyle w:val="Normal"/>
        <w:widowControl/>
        <w:spacing w:lineRule="exact" w:line="400" w:before="280" w:after="28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太鼓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基本打擊法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打擊法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樂配合演練</w:t>
      </w:r>
    </w:p>
    <w:p>
      <w:pPr>
        <w:pStyle w:val="Normal"/>
        <w:widowControl/>
        <w:spacing w:lineRule="exact" w:line="400" w:before="280" w:after="280"/>
        <w:ind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太鼓表演驗收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通課程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暖身關節操及拉筋術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基本樁法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基本拳法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基本腿法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各項體能訓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年級學習套路：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3"/>
        <w:gridCol w:w="2160"/>
        <w:gridCol w:w="2347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</w:t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時間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魔杖」對練及「五門大花旗」套路練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實施課程：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highlight w:val="yellow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63"/>
          <w:kern w:val="0"/>
          <w:sz w:val="32"/>
          <w:szCs w:val="32"/>
          <w:highlight w:val="yellow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63"/>
          <w:kern w:val="0"/>
          <w:sz w:val="32"/>
          <w:szCs w:val="32"/>
          <w:highlight w:val="yellow"/>
          <w:shd w:fill="D9D9D9" w:val="clear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63"/>
          <w:kern w:val="0"/>
          <w:sz w:val="32"/>
          <w:szCs w:val="32"/>
          <w:highlight w:val="yellow"/>
          <w:shd w:fill="D9D9D9" w:val="clear"/>
        </w:rPr>
        <w:t>學年度第二學</w:t>
      </w:r>
      <w:r>
        <w:rPr>
          <w:rFonts w:ascii="標楷體" w:hAnsi="標楷體" w:cs="新細明體;PMingLiU" w:eastAsia="標楷體"/>
          <w:b/>
          <w:bCs/>
          <w:color w:val="000000"/>
          <w:spacing w:val="1"/>
          <w:kern w:val="0"/>
          <w:sz w:val="32"/>
          <w:szCs w:val="32"/>
          <w:highlight w:val="yellow"/>
          <w:shd w:fill="D9D9D9" w:val="clear"/>
        </w:rPr>
        <w:t>期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highlight w:val="yellow"/>
          <w:shd w:fill="D9D9D9" w:val="clear"/>
        </w:rPr>
        <w:t>和太鼓課程表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太鼓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式鼓音質的不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二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基本打擊法暨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基本打擊法暨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並熟練基本打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打法介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打法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複習並熟練進階打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教學與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雷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凍節奏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雷雨</w:t>
            </w:r>
            <w:r>
              <w:rPr>
                <w:rFonts w:eastAsia="標楷體" w:cs="標楷體" w:ascii="標楷體" w:hAnsi="標楷體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雷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點節奏練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萬馬奔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天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~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雷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新細明體;PMingLiU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締鼓獨奏</w:t>
            </w:r>
            <w:r>
              <w:rPr>
                <w:rFonts w:eastAsia="標楷體" w:cs="標楷體" w:ascii="標楷體" w:hAnsi="標楷體"/>
                <w:kern w:val="0"/>
              </w:rPr>
              <w:t>+    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32"/>
          <w:szCs w:val="32"/>
          <w:highlight w:val="yellow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32"/>
          <w:szCs w:val="32"/>
          <w:highlight w:val="yellow"/>
          <w:shd w:fill="D9D9D9" w:val="clear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highlight w:val="yellow"/>
          <w:shd w:fill="D9D9D9" w:val="clear"/>
        </w:rPr>
        <w:t>年度第一學期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32"/>
          <w:szCs w:val="32"/>
          <w:highlight w:val="yellow"/>
          <w:shd w:fill="D9D9D9" w:val="clear"/>
        </w:rPr>
        <w:t>和太鼓課程表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08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課程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曲目：天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年第一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7:30-8: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隊行變化指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教學：</w:t>
            </w:r>
            <w:r>
              <w:rPr>
                <w:rFonts w:eastAsia="標楷體" w:cs="標楷體" w:ascii="標楷體" w:hAnsi="標楷體"/>
                <w:kern w:val="0"/>
              </w:rPr>
              <w:t>(4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拍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拍、半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節奏變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教學：童心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締鼓節奏練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式鼓樂基本配合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不動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曲目教學：童心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-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教學：童心夢</w:t>
            </w:r>
            <w:r>
              <w:rPr>
                <w:rFonts w:eastAsia="標楷體" w:cs="標楷體" w:ascii="標楷體" w:hAnsi="標楷體"/>
                <w:kern w:val="0"/>
              </w:rPr>
              <w:t>( B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+C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節奏教學：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左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右</w:t>
            </w: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左</w:t>
            </w: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整合：童心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前奏</w:t>
            </w:r>
            <w:r>
              <w:rPr>
                <w:rFonts w:eastAsia="標楷體" w:cs="標楷體" w:ascii="標楷體" w:hAnsi="標楷體"/>
                <w:kern w:val="0"/>
              </w:rPr>
              <w:t>+A+A+B+B+C+C+A+B+C+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童心夢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整曲結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雷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童心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期結束成果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一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二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三年級     課程項目：蛇形刁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83"/>
        <w:gridCol w:w="2300"/>
        <w:gridCol w:w="1343"/>
        <w:gridCol w:w="18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一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二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三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四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五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六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七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八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九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十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蛇形刁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四年級    課程項目：螳螂拳力劈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96"/>
        <w:gridCol w:w="2187"/>
        <w:gridCol w:w="1342"/>
        <w:gridCol w:w="183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一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二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三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四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五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六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七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八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九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十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螳螂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五年級     課程項目：八卦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55"/>
        <w:gridCol w:w="1980"/>
        <w:gridCol w:w="1384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一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二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三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四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五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六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七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八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九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十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卦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猛虎下山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2600"/>
        <w:gridCol w:w="1184"/>
        <w:gridCol w:w="18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一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二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三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四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五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六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七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八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九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十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猛虎下山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</w:r>
      <w:r>
        <w:br w:type="page"/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（二）</w:t>
      </w:r>
      <w:r>
        <w:rPr>
          <w:rFonts w:eastAsia="標楷體" w:cs="新細明體;PMingLiU" w:ascii="標楷體" w:hAnsi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學年度第一學期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0"/>
          <w:kern w:val="0"/>
          <w:sz w:val="28"/>
          <w:szCs w:val="28"/>
          <w:shd w:fill="D9D9D9" w:val="clear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0"/>
          <w:kern w:val="0"/>
          <w:sz w:val="28"/>
          <w:szCs w:val="28"/>
          <w:shd w:fill="D9D9D9" w:val="clear"/>
        </w:rPr>
        <w:t>國術課程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對象：本校三年級     課程項目：三才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76"/>
        <w:gridCol w:w="2228"/>
        <w:gridCol w:w="1084"/>
        <w:gridCol w:w="18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一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二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三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四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五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六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複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七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八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九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十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才棍套路演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對象：本校四年級     課程項目：梅花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6"/>
        <w:gridCol w:w="2263"/>
        <w:gridCol w:w="1381"/>
        <w:gridCol w:w="18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一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二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三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四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五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六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七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八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九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十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五年級     課程項目：洪家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6"/>
        <w:gridCol w:w="2263"/>
        <w:gridCol w:w="1381"/>
        <w:gridCol w:w="18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一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二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三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四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五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六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七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八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九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十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家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本校六年級     課程項目：梅花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Pm16:00~16:40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47"/>
        <w:gridCol w:w="1980"/>
        <w:gridCol w:w="1376"/>
        <w:gridCol w:w="183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課程項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一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二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三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四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五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六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複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七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八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九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十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花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演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路成果發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寒假育樂營課程表－肢體開發及醉拳套路教學之一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8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、滾翻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術平衡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、滾翻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術平衡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、滾翻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術平衡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趟動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練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武術暑假育樂營課程表－肢體開發及醉拳套路教學之二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0"/>
        <w:gridCol w:w="108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體能練習、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滾翻練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體能練習、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滾翻練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體能練習、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滾翻練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五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體能練習、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滾翻練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七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筋溜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樁、腿法及體能練習、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滾翻練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九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5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醉拳套路教學</w:t>
            </w:r>
            <w:r>
              <w:rPr>
                <w:rFonts w:ascii="標楷體" w:hAnsi="標楷體" w:cs="細明體_HKSCS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肢體開發課程（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  <w:t>太鼓暑期集訓課程表</w:t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80"/>
        <w:gridCol w:w="1420"/>
      </w:tblGrid>
      <w:tr>
        <w:trPr>
          <w:trHeight w:val="54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奏練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曲目：萬馬奔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複習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雷雨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動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發表演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麗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社團課程表－</w:t>
      </w:r>
      <w:bookmarkStart w:id="0" w:name="OLE_LINK1"/>
      <w:r>
        <w:rPr>
          <w:rFonts w:ascii="標楷體" w:hAnsi="標楷體" w:cs="標楷體" w:eastAsia="標楷體"/>
          <w:color w:val="000000"/>
        </w:rPr>
        <w:t>「魔杖」對練及「五門大花旗」套路練習</w:t>
      </w:r>
      <w:bookmarkEnd w:id="0"/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經費概算：如附件一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工作組織與人員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組：學務處及相關人員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組：教務處及輔導室</w:t>
      </w:r>
    </w:p>
    <w:p>
      <w:pPr>
        <w:pStyle w:val="Normal"/>
        <w:widowControl/>
        <w:spacing w:lineRule="exact" w:line="500"/>
        <w:ind w:firstLine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庶務組：總務處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預期成效、特色：</w:t>
      </w:r>
    </w:p>
    <w:p>
      <w:pPr>
        <w:pStyle w:val="Normal"/>
        <w:widowControl/>
        <w:spacing w:lineRule="exact" w:line="500"/>
        <w:ind w:firstLine="3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中日傳統技藝特色，培養藝文鑑賞的能力。</w:t>
      </w:r>
    </w:p>
    <w:p>
      <w:pPr>
        <w:pStyle w:val="Normal"/>
        <w:widowControl/>
        <w:spacing w:lineRule="exact" w:line="500"/>
        <w:ind w:left="540" w:hanging="1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參與校內外及社區表演活動，增進學生對家鄉的關愛心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有興趣參與多元學習活動，建立弱勢學生自我信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，啟發自我學習潛能。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化的民俗體育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促使文化傳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本計劃經縣府轉呈教育部核准後實施之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         處室主任：           校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一、經費概算表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136"/>
        <w:gridCol w:w="720"/>
        <w:gridCol w:w="720"/>
        <w:gridCol w:w="1080"/>
        <w:gridCol w:w="1564"/>
      </w:tblGrid>
      <w:tr>
        <w:trPr>
          <w:trHeight w:val="2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 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宮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  <w:t>14500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  <w:t>29000</w:t>
            </w: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  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義、資料等</w:t>
            </w:r>
          </w:p>
        </w:tc>
      </w:tr>
      <w:tr>
        <w:trPr>
          <w:trHeight w:val="285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87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總計：新台幣肆萬捌仟柒佰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本次申請教師鐘點費明細如下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太鼓外聘教師一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，暑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每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，共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，</w:t>
            </w: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一名，（寒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每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節，共計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9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總計：新台幣陸萬貳仟玖佰元整</w:t>
            </w:r>
          </w:p>
        </w:tc>
      </w:tr>
    </w:tbl>
    <w:p>
      <w:pPr>
        <w:pStyle w:val="Normal"/>
        <w:widowControl/>
        <w:spacing w:lineRule="exact" w:line="400" w:before="280" w:after="280"/>
        <w:ind w:left="460" w:hanging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0:00Z</dcterms:created>
  <dc:creator>Your User Name</dc:creator>
  <dc:description/>
  <cp:keywords/>
  <dc:language>en-US</dc:language>
  <cp:lastModifiedBy>School Affairs</cp:lastModifiedBy>
  <cp:lastPrinted>2010-10-13T12:13:00Z</cp:lastPrinted>
  <dcterms:modified xsi:type="dcterms:W3CDTF">2013-07-29T03:50:00Z</dcterms:modified>
  <cp:revision>6</cp:revision>
  <dc:subject/>
  <dc:title>○○縣立○○國民○學○○年度推動教育優先區計畫之</dc:title>
</cp:coreProperties>
</file>