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-647700</wp:posOffset>
                </wp:positionV>
                <wp:extent cx="11477625" cy="569595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752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　閩南語第二次段考　三年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　座號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姓名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分數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51pt;width:903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　閩南語第二次段考　三年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　座號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姓名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分數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一、選擇題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20" w:hanging="320"/>
        <w:jc w:val="both"/>
        <w:rPr/>
      </w:pPr>
      <w:r>
        <w:rPr>
          <w:rFonts w:ascii="標楷體" w:hAnsi="標楷體" w:eastAsia="標楷體"/>
        </w:rPr>
        <w:t>　　將正確的選項填在括弧中。</w:t>
      </w:r>
    </w:p>
    <w:p>
      <w:pPr>
        <w:pStyle w:val="Normal"/>
        <w:spacing w:lineRule="exact" w:line="440"/>
        <w:ind w:left="1274" w:hanging="1274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跤佗一个毋是運動會的比賽活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走標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跳懸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放風吹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跳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賽跑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緊走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走標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泅水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跳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口渴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lang w:val="nl-NL"/>
        </w:rPr>
        <w:t>喙癢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喙</w:t>
      </w:r>
      <w:r>
        <w:rPr>
          <w:rFonts w:ascii="標楷體" w:hAnsi="標楷體" w:eastAsia="標楷體"/>
          <w:sz w:val="32"/>
          <w:szCs w:val="32"/>
          <w:lang w:val="nl-NL"/>
        </w:rPr>
        <w:t>焦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喙</w:t>
      </w:r>
      <w:r>
        <w:rPr>
          <w:rFonts w:ascii="標楷體" w:hAnsi="標楷體" w:eastAsia="標楷體"/>
          <w:sz w:val="32"/>
          <w:szCs w:val="32"/>
          <w:lang w:val="nl-NL"/>
        </w:rPr>
        <w:t>疼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喙</w:t>
      </w:r>
      <w:r>
        <w:rPr>
          <w:rFonts w:ascii="標楷體" w:hAnsi="標楷體" w:eastAsia="標楷體"/>
          <w:sz w:val="32"/>
          <w:szCs w:val="32"/>
          <w:lang w:val="nl-NL"/>
        </w:rPr>
        <w:t>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游泳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走標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泅水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跳懸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啉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濟」的國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整齊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多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救濟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下課的時候，我最喜歡「打籃球」。請問「打籃球」的臺語怎麼說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摃籃球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耍籃球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囥籃球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拍籃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87" w:hanging="118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課文中的「愈</w:t>
      </w:r>
      <w:r>
        <w:rPr>
          <w:rFonts w:ascii="標楷體" w:hAnsi="標楷體" w:cs="標楷體" w:eastAsia="標楷體"/>
          <w:w w:val="50"/>
          <w:sz w:val="32"/>
          <w:szCs w:val="32"/>
        </w:rPr>
        <w:t>足百</w:t>
      </w:r>
      <w:r>
        <w:rPr>
          <w:rFonts w:ascii="標楷體" w:hAnsi="標楷體" w:cs="標楷體" w:eastAsia="標楷體"/>
          <w:sz w:val="32"/>
          <w:szCs w:val="32"/>
        </w:rPr>
        <w:t>愈懸人愈□」，空格裡應該填入下列哪個語詞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冷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疼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休息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歇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歇寒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歇睏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放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頭暈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頭疼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頭殼楞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喙</w:t>
      </w:r>
      <w:r>
        <w:rPr>
          <w:rFonts w:ascii="標楷體" w:hAnsi="標楷體" w:eastAsia="標楷體"/>
          <w:sz w:val="32"/>
          <w:szCs w:val="32"/>
          <w:lang w:val="nl-NL"/>
        </w:rPr>
        <w:t>焦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跤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w w:val="50"/>
          <w:sz w:val="32"/>
          <w:szCs w:val="32"/>
        </w:rPr>
        <w:t>足百</w:t>
      </w:r>
      <w:r>
        <w:rPr>
          <w:rFonts w:ascii="標楷體" w:hAnsi="標楷體" w:cs="標楷體" w:eastAsia="標楷體"/>
          <w:sz w:val="32"/>
          <w:szCs w:val="32"/>
        </w:rPr>
        <w:t>完樓梯了後，身軀會有啥物感覺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寒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癢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跤痠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頭殼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圈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把正確的答案圈起來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80"/>
        <w:gridCol w:w="1955"/>
        <w:gridCol w:w="2016"/>
      </w:tblGrid>
      <w:tr>
        <w:trPr>
          <w:trHeight w:val="395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3840</wp:posOffset>
                      </wp:positionV>
                      <wp:extent cx="1036320" cy="1002030"/>
                      <wp:effectExtent l="25400" t="25400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100188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pt;margin-top:19.2pt;width:81.55pt;height:78.8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跳遠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1935</wp:posOffset>
                      </wp:positionV>
                      <wp:extent cx="1057275" cy="990600"/>
                      <wp:effectExtent l="26035" t="25400" r="2540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9072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5pt;margin-top:19.05pt;width:83.2pt;height:77.9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跳懸</w:t>
            </w:r>
          </w:p>
        </w:tc>
      </w:tr>
      <w:tr>
        <w:trPr>
          <w:trHeight w:val="11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1255" cy="780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115" cy="987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62660" cy="951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9944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泅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摃野球</w:t>
            </w:r>
          </w:p>
        </w:tc>
      </w:tr>
      <w:tr>
        <w:trPr>
          <w:trHeight w:val="11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7048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050</wp:posOffset>
                      </wp:positionV>
                      <wp:extent cx="1036320" cy="1002030"/>
                      <wp:effectExtent l="25400" t="25400" r="26035" b="260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100188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.5pt;width:81.55pt;height:78.8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46505" cy="10763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22655" cy="10953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795</wp:posOffset>
                      </wp:positionV>
                      <wp:extent cx="1036320" cy="1002030"/>
                      <wp:effectExtent l="25400" t="25400" r="26035" b="260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100188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0.85pt;width:81.55pt;height:78.8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42365" cy="10731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是非題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20" w:hanging="320"/>
        <w:jc w:val="both"/>
        <w:rPr/>
      </w:pPr>
      <w:r>
        <w:rPr>
          <w:rFonts w:ascii="標楷體" w:hAnsi="標楷體" w:eastAsia="標楷體"/>
        </w:rPr>
        <w:t>　　正確的畫「○」，錯誤的打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人真濟」是指「人很少」的意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</w:rPr>
        <w:t>○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鬧熱」的意思是「熱鬧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nl-NL"/>
        </w:rPr>
        <w:t>頭殼楞</w:t>
      </w:r>
      <w:r>
        <w:rPr>
          <w:rFonts w:ascii="標楷體" w:hAnsi="標楷體" w:cs="標楷體" w:eastAsia="標楷體"/>
          <w:sz w:val="32"/>
          <w:szCs w:val="32"/>
        </w:rPr>
        <w:t>」佮「</w:t>
      </w:r>
      <w:r>
        <w:rPr>
          <w:rFonts w:ascii="標楷體" w:hAnsi="標楷體" w:cs="標楷體" w:eastAsia="標楷體"/>
          <w:sz w:val="32"/>
          <w:szCs w:val="32"/>
          <w:lang w:val="nl-NL"/>
        </w:rPr>
        <w:t>頭殼癢</w:t>
      </w:r>
      <w:r>
        <w:rPr>
          <w:rFonts w:ascii="標楷體" w:hAnsi="標楷體" w:cs="標楷體" w:eastAsia="標楷體"/>
          <w:sz w:val="32"/>
          <w:szCs w:val="32"/>
        </w:rPr>
        <w:t>」的意思相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nl-NL"/>
        </w:rPr>
        <w:t>開闊</w:t>
      </w:r>
      <w:r>
        <w:rPr>
          <w:rFonts w:ascii="標楷體" w:hAnsi="標楷體" w:cs="標楷體" w:eastAsia="標楷體"/>
          <w:sz w:val="32"/>
          <w:szCs w:val="32"/>
        </w:rPr>
        <w:t>」佮「</w:t>
      </w:r>
      <w:r>
        <w:rPr>
          <w:rFonts w:ascii="標楷體" w:hAnsi="標楷體" w:cs="標楷體" w:eastAsia="標楷體"/>
          <w:sz w:val="32"/>
          <w:szCs w:val="32"/>
          <w:lang w:val="nl-NL"/>
        </w:rPr>
        <w:t>快活</w:t>
      </w:r>
      <w:r>
        <w:rPr>
          <w:rFonts w:ascii="標楷體" w:hAnsi="標楷體" w:cs="標楷體" w:eastAsia="標楷體"/>
          <w:sz w:val="32"/>
          <w:szCs w:val="32"/>
        </w:rPr>
        <w:t>」的意思相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</w:rPr>
        <w:t>○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運動場」的臺語是「</w:t>
      </w:r>
      <w:r>
        <w:rPr>
          <w:rFonts w:ascii="標楷體" w:hAnsi="標楷體" w:eastAsia="標楷體"/>
          <w:sz w:val="32"/>
          <w:szCs w:val="32"/>
        </w:rPr>
        <w:t>運動埕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摃棒球」佮「摃野球」是無仝款的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19" w:first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下列的圖和正確的語詞連起來。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508"/>
        <w:gridCol w:w="529"/>
        <w:gridCol w:w="2170"/>
        <w:gridCol w:w="504"/>
        <w:gridCol w:w="2266"/>
      </w:tblGrid>
      <w:tr>
        <w:trPr>
          <w:trHeight w:val="1431" w:hRule="atLeast"/>
          <w:cantSplit w:val="true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1142365" cy="8991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15265</wp:posOffset>
                      </wp:positionV>
                      <wp:extent cx="1693545" cy="1701165"/>
                      <wp:effectExtent l="18415" t="18415" r="18415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1701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6.95pt" to="145.05pt,150.8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3810</wp:posOffset>
                      </wp:positionV>
                      <wp:extent cx="1764665" cy="1915160"/>
                      <wp:effectExtent l="19050" t="17780" r="19050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720" cy="19152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-0.3pt" to="149.5pt,150.45pt" stroked="t" o:allowincell="t" style="position:absolute;flip:x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1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6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60"/>
              </w:rPr>
              <w:t>運動埕</w:t>
            </w:r>
          </w:p>
        </w:tc>
      </w:tr>
      <w:tr>
        <w:trPr>
          <w:trHeight w:val="1433" w:hRule="atLeast"/>
          <w:cantSplit w:val="true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/>
              <w:drawing>
                <wp:inline distT="0" distB="0" distL="0" distR="0">
                  <wp:extent cx="834390" cy="105664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4290</wp:posOffset>
                      </wp:positionV>
                      <wp:extent cx="1653540" cy="215265"/>
                      <wp:effectExtent l="3810" t="25400" r="381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3480" cy="2152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.7pt" to="145.6pt,19.6pt" stroked="t" o:allowincell="t" style="position:absolute;flip:y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6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60"/>
                <w:lang w:val="nl-NL"/>
              </w:rPr>
              <w:t>寒</w:t>
            </w:r>
          </w:p>
        </w:tc>
      </w:tr>
      <w:tr>
        <w:trPr>
          <w:trHeight w:val="1433" w:hRule="atLeast"/>
          <w:cantSplit w:val="true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/>
              <w:drawing>
                <wp:inline distT="0" distB="0" distL="0" distR="0">
                  <wp:extent cx="1106805" cy="7664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60"/>
              </w:rPr>
              <w:t>走　標</w:t>
            </w:r>
          </w:p>
        </w:tc>
      </w:tr>
      <w:tr>
        <w:trPr>
          <w:trHeight w:val="1433" w:hRule="atLeast"/>
          <w:cantSplit w:val="true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90575" cy="9505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00</wp:posOffset>
                      </wp:positionV>
                      <wp:extent cx="1700530" cy="1051560"/>
                      <wp:effectExtent l="13970" t="22225" r="1397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0640" cy="10515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5pt" to="145.6pt,117.75pt" stroked="t" o:allowincell="t" style="position:absolute;flip:y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96215</wp:posOffset>
                      </wp:positionV>
                      <wp:extent cx="1679575" cy="1297305"/>
                      <wp:effectExtent l="15875" t="20320" r="15875" b="203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1297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5.45pt" to="145.6pt,117.5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60"/>
              </w:rPr>
              <w:t>拍籃球</w:t>
            </w:r>
          </w:p>
        </w:tc>
      </w:tr>
      <w:tr>
        <w:trPr>
          <w:trHeight w:val="1433" w:hRule="atLeast"/>
          <w:cantSplit w:val="true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141730" cy="99949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7222" r="-9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60"/>
              </w:rPr>
              <w:t>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6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60"/>
              </w:rPr>
              <w:t>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438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5:00Z</dcterms:created>
  <dc:creator>k950408</dc:creator>
  <dc:description/>
  <cp:keywords/>
  <dc:language>en-US</dc:language>
  <cp:lastModifiedBy>陳意芳</cp:lastModifiedBy>
  <cp:lastPrinted>2011-02-09T10:19:00Z</cp:lastPrinted>
  <dcterms:modified xsi:type="dcterms:W3CDTF">2012-11-12T01:52:00Z</dcterms:modified>
  <cp:revision>108</cp:revision>
  <dc:subject/>
  <dc:title>一、圈選題：10分（每題5分）</dc:title>
</cp:coreProperties>
</file>