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647700</wp:posOffset>
                </wp:positionV>
                <wp:extent cx="11477625" cy="569595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752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小學　閩南語第一次段考　三年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　座號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姓名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分數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-51pt;width:903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小學　閩南語第一次段考　三年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　座號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姓名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分數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一、圈選題：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80" w:before="0" w:after="180"/>
        <w:ind w:left="320" w:hanging="320"/>
        <w:jc w:val="both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ascii="標楷體" w:hAnsi="標楷體" w:eastAsia="標楷體"/>
          <w:color w:val="FF0000"/>
          <w:sz w:val="24"/>
          <w:szCs w:val="24"/>
        </w:rPr>
        <w:t>　　把正確的答案圈起來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3"/>
        <w:gridCol w:w="2103"/>
        <w:gridCol w:w="2103"/>
      </w:tblGrid>
      <w:tr>
        <w:trPr>
          <w:trHeight w:val="322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「龍」皇帝大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「馬」走兵營</w:t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0640</wp:posOffset>
                      </wp:positionV>
                      <wp:extent cx="914400" cy="914400"/>
                      <wp:effectExtent l="25400" t="25400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3.2pt;width:71.95pt;height:71.9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749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6648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723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0640</wp:posOffset>
                      </wp:positionV>
                      <wp:extent cx="914400" cy="914400"/>
                      <wp:effectExtent l="26035" t="25400" r="26035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3.2pt;width:71.95pt;height:71.9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7340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80"/>
        <w:ind w:left="320" w:hanging="320"/>
        <w:jc w:val="both"/>
        <w:rPr/>
      </w:pPr>
      <w:r>
        <w:rPr>
          <w:rFonts w:ascii="標楷體" w:hAnsi="標楷體" w:eastAsia="標楷體"/>
        </w:rPr>
        <w:t>　　將正確的選項填在括弧中。</w:t>
      </w:r>
    </w:p>
    <w:p>
      <w:pPr>
        <w:pStyle w:val="Normal"/>
        <w:spacing w:lineRule="exact" w:line="48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下課的時我上愛「拍干樂」。請問「干樂」是啥物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陀螺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甘蔗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毽子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跳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生相攏總有幾个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个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sz w:val="32"/>
          <w:szCs w:val="32"/>
        </w:rPr>
        <w:t>个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sz w:val="32"/>
          <w:szCs w:val="32"/>
        </w:rPr>
        <w:t>个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十三</w:t>
      </w:r>
      <w:r>
        <w:rPr>
          <w:rFonts w:ascii="標楷體" w:hAnsi="標楷體" w:cs="標楷體" w:eastAsia="標楷體"/>
          <w:sz w:val="32"/>
          <w:szCs w:val="32"/>
        </w:rPr>
        <w:t>个。</w:t>
      </w:r>
    </w:p>
    <w:p>
      <w:pPr>
        <w:pStyle w:val="Normal"/>
        <w:spacing w:lineRule="exact" w:line="48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虎頭蛇尾、畫蛇添足」這兩句成語出現幾種生相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種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兩</w:t>
      </w:r>
      <w:r>
        <w:rPr>
          <w:rFonts w:ascii="標楷體" w:hAnsi="標楷體" w:cs="標楷體" w:eastAsia="標楷體"/>
          <w:sz w:val="32"/>
          <w:szCs w:val="32"/>
        </w:rPr>
        <w:t>種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種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種。</w:t>
      </w:r>
    </w:p>
    <w:p>
      <w:pPr>
        <w:pStyle w:val="Normal"/>
        <w:spacing w:lineRule="exact" w:line="48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風車」的臺語愛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風吹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干樂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風吹輪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火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有時後蹬踢一下」的「後蹬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腳趾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腳跟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膝蓋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腳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32" w:hanging="123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沒關係、不重要」的臺語愛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無好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歹勢</w:t>
      </w:r>
    </w:p>
    <w:p>
      <w:pPr>
        <w:pStyle w:val="Normal"/>
        <w:spacing w:lineRule="exact" w:line="480"/>
        <w:ind w:left="1231" w:firstLine="42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無要緊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無毋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哆拉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夢有一種物件，鬥佇頭殼頂會當飛來飛去，請問彼是啥物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風吹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竹田嬰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跳索仔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搝鈴。</w:t>
      </w:r>
    </w:p>
    <w:p>
      <w:pPr>
        <w:pStyle w:val="Normal"/>
        <w:spacing w:lineRule="exact" w:line="48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努力</w:t>
      </w:r>
      <w:r>
        <w:rPr>
          <w:rFonts w:ascii="標楷體" w:hAnsi="標楷體" w:cs="標楷體" w:eastAsia="標楷體"/>
          <w:sz w:val="32"/>
          <w:szCs w:val="32"/>
        </w:rPr>
        <w:t>」的臺語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大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拍球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拍拚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摒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臺語的「誠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誠實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成功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成長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非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18" w:hanging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下跤佗一種</w:t>
      </w:r>
      <w:r>
        <w:rPr>
          <w:rFonts w:eastAsia="標楷體" w:cs="標楷體" w:ascii="標楷體" w:hAnsi="標楷體"/>
          <w:sz w:val="32"/>
          <w:szCs w:val="32"/>
        </w:rPr>
        <w:t>tshit</w:t>
      </w:r>
      <w:r>
        <w:rPr>
          <w:rFonts w:ascii="標楷體" w:hAnsi="標楷體" w:cs="標楷體" w:eastAsia="標楷體"/>
          <w:sz w:val="32"/>
          <w:szCs w:val="32"/>
        </w:rPr>
        <w:t>迌物，耍的時陣免用著索仔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搝鈴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風吹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干樂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竹田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br w:type="column"/>
      </w:r>
      <w:r>
        <w:rPr>
          <w:rFonts w:ascii="標楷體" w:hAnsi="標楷體" w:cs="標楷體" w:eastAsia="標楷體"/>
          <w:b/>
          <w:sz w:val="32"/>
          <w:szCs w:val="32"/>
        </w:rPr>
        <w:t>三、是非題：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60"/>
        <w:ind w:left="320" w:hanging="320"/>
        <w:jc w:val="both"/>
        <w:rPr/>
      </w:pPr>
      <w:r>
        <w:rPr>
          <w:rFonts w:ascii="標楷體" w:hAnsi="標楷體" w:eastAsia="標楷體"/>
        </w:rPr>
        <w:t>　　正確的畫「○」，錯誤的打「╳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6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放風吹」和「風吹輪」指的都是風箏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6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歡喜」的意思是「快樂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6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會當」是「可以、能夠」的意思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6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無要緊」佮「無愛」的意思仝款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6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跳繩」的臺語是「跳懸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6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踢毽子」佮「踢錢仔」的意思仝款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6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鼠牛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兔龍蛇馬羊猴雞狗豬」，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內是虎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6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風吹輪」是風箏的意思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連連看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60"/>
        <w:ind w:left="319" w:first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下列的圖和正確的語詞連起來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146"/>
        <w:gridCol w:w="534"/>
        <w:gridCol w:w="2312"/>
        <w:gridCol w:w="710"/>
        <w:gridCol w:w="2495"/>
      </w:tblGrid>
      <w:tr>
        <w:trPr>
          <w:trHeight w:val="1212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734060" cy="863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5575</wp:posOffset>
                      </wp:positionV>
                      <wp:extent cx="1847215" cy="1612900"/>
                      <wp:effectExtent l="17145" t="19685" r="1714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7160" cy="1612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2.25pt" to="156.5pt,139.2pt" stroked="t" o:allowincell="t" style="position:absolute;flip:x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6365</wp:posOffset>
                      </wp:positionV>
                      <wp:extent cx="1859280" cy="882650"/>
                      <wp:effectExtent l="11430" t="23495" r="11430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882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9.95pt" to="155.8pt,79.4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1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8"/>
              </w:rPr>
              <w:t>十雞啼三聲</w:t>
            </w:r>
          </w:p>
        </w:tc>
      </w:tr>
      <w:tr>
        <w:trPr>
          <w:trHeight w:val="1212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84530" cy="7924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9695</wp:posOffset>
                      </wp:positionV>
                      <wp:extent cx="1851660" cy="823595"/>
                      <wp:effectExtent l="10795" t="23495" r="10795" b="23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7.85pt" to="155.8pt,72.6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8"/>
              </w:rPr>
              <w:t>搝　鈴</w:t>
            </w:r>
          </w:p>
        </w:tc>
      </w:tr>
      <w:tr>
        <w:trPr>
          <w:trHeight w:val="1212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MS Mincho;ＭＳ 明朝" w:ascii="MS Mincho;ＭＳ 明朝" w:hAnsi="MS Mincho;ＭＳ 明朝"/>
                <w:b/>
                <w:bCs/>
                <w:color w:val="000000"/>
                <w:sz w:val="16"/>
              </w:rPr>
              <w:drawing>
                <wp:inline distT="0" distB="0" distL="0" distR="0">
                  <wp:extent cx="656590" cy="7759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8"/>
              </w:rPr>
              <w:t>風吹輪</w:t>
            </w:r>
          </w:p>
        </w:tc>
      </w:tr>
      <w:tr>
        <w:trPr>
          <w:trHeight w:val="1212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MS Mincho;ＭＳ 明朝" w:ascii="MS Mincho;ＭＳ 明朝" w:hAnsi="MS Mincho;ＭＳ 明朝"/>
                <w:b/>
                <w:bCs/>
                <w:color w:val="000000"/>
                <w:sz w:val="16"/>
              </w:rPr>
              <w:drawing>
                <wp:inline distT="0" distB="0" distL="0" distR="0">
                  <wp:extent cx="732790" cy="7740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1600</wp:posOffset>
                      </wp:positionV>
                      <wp:extent cx="1850390" cy="849630"/>
                      <wp:effectExtent l="10795" t="23495" r="10795" b="234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849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8pt" to="155.45pt,74.8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2235</wp:posOffset>
                      </wp:positionV>
                      <wp:extent cx="1843405" cy="848995"/>
                      <wp:effectExtent l="10795" t="23495" r="10795" b="234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560" cy="8488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8.05pt" to="155.95pt,74.85pt" stroked="t" o:allowincell="t" style="position:absolute;flip:y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6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8"/>
              </w:rPr>
              <w:t>五龍皇帝命</w:t>
            </w:r>
          </w:p>
        </w:tc>
      </w:tr>
      <w:tr>
        <w:trPr>
          <w:trHeight w:val="1212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MS Mincho;ＭＳ 明朝" w:ascii="MS Mincho;ＭＳ 明朝" w:hAnsi="MS Mincho;ＭＳ 明朝"/>
                <w:b/>
                <w:bCs/>
                <w:color w:val="000000"/>
                <w:sz w:val="16"/>
              </w:rPr>
              <w:drawing>
                <wp:inline distT="0" distB="0" distL="0" distR="0">
                  <wp:extent cx="981710" cy="8229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60"/>
              </w:rPr>
            </w:pPr>
            <w:r>
              <w:rPr>
                <w:rFonts w:ascii="標楷體" w:hAnsi="標楷體" w:cs="標楷體" w:eastAsia="標楷體"/>
                <w:sz w:val="40"/>
                <w:szCs w:val="48"/>
              </w:rPr>
              <w:t>拍干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20636" w:h="14570"/>
      <w:pgMar w:left="1440" w:right="1440" w:gutter="0" w:header="0" w:top="1438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01:00Z</dcterms:created>
  <dc:creator>k950408</dc:creator>
  <dc:description/>
  <cp:keywords/>
  <dc:language>en-US</dc:language>
  <cp:lastModifiedBy>陳意芳</cp:lastModifiedBy>
  <cp:lastPrinted>2011-02-09T10:19:00Z</cp:lastPrinted>
  <dcterms:modified xsi:type="dcterms:W3CDTF">2012-11-19T08:36:00Z</dcterms:modified>
  <cp:revision>133</cp:revision>
  <dc:subject/>
  <dc:title>一、圈選題：10分（每題5分）</dc:title>
</cp:coreProperties>
</file>