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500"/>
        <w:ind w:left="1142" w:right="-134" w:hanging="1682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474980</wp:posOffset>
                </wp:positionV>
                <wp:extent cx="12074525" cy="5143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44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    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民小學       閩南語       第三次段考                         四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　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     座號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    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      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37.4pt;width:950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    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民小學       閩南語       第三次段考                         四年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　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     座號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    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      　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一、是非題：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500"/>
        <w:ind w:left="1142" w:right="-134" w:hanging="1682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sz w:val="32"/>
          <w:szCs w:val="32"/>
        </w:rPr>
        <w:t>　　正確的打「○」，錯誤的打「╳」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500"/>
        <w:ind w:left="1140" w:right="-134" w:hanging="1680"/>
        <w:rPr/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>○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「內底」的華語是「裡面」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500"/>
        <w:ind w:left="1140" w:right="-134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>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跤骨」的華語是「手掌」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500"/>
        <w:ind w:left="1140" w:right="-134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頭殼」指的是「頭」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500"/>
        <w:ind w:left="1140" w:right="-134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○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煞著傷」的「煞」華語有「竟然、結果」的意思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500"/>
        <w:ind w:left="1140" w:right="-134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>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一癗膨膨膨」的「膨」有「膨脹」的意思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500"/>
        <w:ind w:left="1140" w:right="-134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○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「吼甲若咧霆雷公」的意思是「哭得很大聲」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500"/>
        <w:ind w:left="1142" w:right="-134" w:hanging="16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：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500"/>
        <w:ind w:left="1142" w:right="-134" w:hanging="16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將正確的選項填在括弧中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500"/>
        <w:ind w:left="989" w:right="-134" w:hanging="155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eastAsia="標楷體" w:ascii="標楷體" w:hAnsi="標楷體"/>
          <w:color w:val="FF0000"/>
          <w:sz w:val="32"/>
          <w:szCs w:val="32"/>
        </w:rPr>
        <w:t xml:space="preserve">2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 xml:space="preserve">「烏青」的華語是啥物意思？ 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青菜 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瘀血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青色草原 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烏鴉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500"/>
        <w:ind w:left="989" w:right="-134" w:hanging="155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eastAsia="標楷體" w:ascii="標楷體" w:hAnsi="標楷體"/>
          <w:color w:val="FF0000"/>
          <w:sz w:val="32"/>
          <w:szCs w:val="32"/>
        </w:rPr>
        <w:t>4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「烏白</w:t>
      </w:r>
      <w:r>
        <w:rPr>
          <w:rFonts w:ascii="標楷體" w:hAnsi="標楷體" w:cs="標楷體" w:eastAsia="標楷體"/>
          <w:sz w:val="32"/>
          <w:szCs w:val="32"/>
        </w:rPr>
        <w:t>傱</w:t>
      </w:r>
      <w:r>
        <w:rPr>
          <w:rFonts w:ascii="標楷體" w:hAnsi="標楷體" w:eastAsia="標楷體"/>
          <w:sz w:val="32"/>
          <w:szCs w:val="32"/>
        </w:rPr>
        <w:t xml:space="preserve">」的華語是啥物意思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胡亂做 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胡亂吃  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胡亂說 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胡亂衝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500"/>
        <w:ind w:left="989" w:right="-134" w:hanging="155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eastAsia="標楷體" w:ascii="標楷體" w:hAnsi="標楷體"/>
          <w:color w:val="FF0000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  <w:u w:val="single"/>
        </w:rPr>
        <w:t>小傑</w:t>
      </w:r>
      <w:r>
        <w:rPr>
          <w:rFonts w:ascii="標楷體" w:hAnsi="標楷體" w:eastAsia="標楷體"/>
          <w:sz w:val="32"/>
          <w:szCs w:val="32"/>
        </w:rPr>
        <w:t>幫客人倒茶，手不小心被熱水燙到。</w:t>
      </w:r>
      <w:r>
        <w:rPr>
          <w:rFonts w:ascii="標楷體" w:hAnsi="標楷體" w:eastAsia="標楷體"/>
          <w:sz w:val="32"/>
          <w:szCs w:val="32"/>
          <w:u w:val="single"/>
        </w:rPr>
        <w:t>小傑</w:t>
      </w:r>
      <w:r>
        <w:rPr>
          <w:rFonts w:ascii="標楷體" w:hAnsi="標楷體" w:eastAsia="標楷體"/>
          <w:sz w:val="32"/>
          <w:szCs w:val="32"/>
        </w:rPr>
        <w:t xml:space="preserve">的手會有什麼樣的傷害？ 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脫輪 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燙著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跤骨斷 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扭著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500"/>
        <w:ind w:left="989" w:right="-134" w:hanging="155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eastAsia="標楷體" w:ascii="標楷體" w:hAnsi="標楷體"/>
          <w:color w:val="FF0000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  <w:u w:val="single"/>
        </w:rPr>
        <w:t>小強</w:t>
      </w:r>
      <w:r>
        <w:rPr>
          <w:rFonts w:ascii="標楷體" w:hAnsi="標楷體" w:eastAsia="標楷體"/>
          <w:sz w:val="32"/>
          <w:szCs w:val="32"/>
        </w:rPr>
        <w:t>騎腳踏車跌倒，他</w:t>
      </w:r>
      <w:r>
        <w:rPr>
          <w:rFonts w:ascii="標楷體" w:hAnsi="標楷體" w:eastAsia="標楷體"/>
          <w:sz w:val="32"/>
          <w:szCs w:val="32"/>
          <w:u w:val="double"/>
        </w:rPr>
        <w:t>不可能</w:t>
      </w:r>
      <w:r>
        <w:rPr>
          <w:rFonts w:ascii="標楷體" w:hAnsi="標楷體" w:eastAsia="標楷體"/>
          <w:sz w:val="32"/>
          <w:szCs w:val="32"/>
        </w:rPr>
        <w:t xml:space="preserve">發生下列何種傷害？ 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脫輪 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燙著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跤骨斷 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流鼻血。</w:t>
      </w:r>
    </w:p>
    <w:p>
      <w:pPr>
        <w:pStyle w:val="Normal"/>
        <w:tabs>
          <w:tab w:val="clear" w:pos="480"/>
          <w:tab w:val="right" w:pos="1418" w:leader="none"/>
        </w:tabs>
        <w:snapToGrid w:val="false"/>
        <w:spacing w:lineRule="exact" w:line="500"/>
        <w:ind w:left="989" w:right="-134" w:hanging="155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eastAsia="標楷體" w:ascii="標楷體" w:hAnsi="標楷體"/>
          <w:color w:val="FF0000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 xml:space="preserve">燙著的時陣，愛用啥物沖燙著的部位？ 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冷水 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汽水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滾水 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豆油。</w:t>
      </w:r>
    </w:p>
    <w:p>
      <w:pPr>
        <w:pStyle w:val="Normal"/>
        <w:tabs>
          <w:tab w:val="clear" w:pos="480"/>
          <w:tab w:val="right" w:pos="1418" w:leader="none"/>
        </w:tabs>
        <w:snapToGrid w:val="false"/>
        <w:spacing w:lineRule="exact" w:line="500"/>
        <w:ind w:left="989" w:right="-134" w:hanging="155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eastAsia="標楷體" w:ascii="標楷體" w:hAnsi="標楷體"/>
          <w:color w:val="FF0000"/>
          <w:sz w:val="32"/>
          <w:szCs w:val="32"/>
        </w:rPr>
        <w:t>4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 xml:space="preserve">「跤骨」是指身體的哪一個部位？ 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整肢手 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整個頭部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整個身體 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整條腿。</w:t>
      </w:r>
    </w:p>
    <w:p>
      <w:pPr>
        <w:pStyle w:val="Normal"/>
        <w:tabs>
          <w:tab w:val="clear" w:pos="480"/>
          <w:tab w:val="right" w:pos="1418" w:leader="none"/>
        </w:tabs>
        <w:snapToGrid w:val="false"/>
        <w:spacing w:lineRule="exact" w:line="500"/>
        <w:ind w:left="989" w:right="-134" w:hanging="155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eastAsia="標楷體" w:ascii="標楷體" w:hAnsi="標楷體"/>
          <w:color w:val="FF0000"/>
          <w:sz w:val="32"/>
          <w:szCs w:val="32"/>
        </w:rPr>
        <w:t>3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「頭殼一癗膨膨膨」的「癗」</w:t>
      </w:r>
      <w:r>
        <w:rPr>
          <w:rFonts w:ascii="標楷體" w:hAnsi="標楷體" w:eastAsia="標楷體"/>
          <w:sz w:val="32"/>
          <w:szCs w:val="32"/>
        </w:rPr>
        <w:t xml:space="preserve">是啥物意思？ 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破皮 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擦傷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腫塊 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流血。</w:t>
      </w:r>
    </w:p>
    <w:p>
      <w:pPr>
        <w:pStyle w:val="Normal"/>
        <w:ind w:left="187" w:hanging="189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圈選題：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1"/>
        <w:snapToGrid w:val="false"/>
        <w:ind w:left="187" w:hanging="189"/>
        <w:jc w:val="both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　　把正確的圖片圈起來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7"/>
        <w:gridCol w:w="2301"/>
        <w:gridCol w:w="2306"/>
      </w:tblGrid>
      <w:tr>
        <w:trPr>
          <w:trHeight w:val="68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跤骨斷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擠著</w:t>
            </w:r>
          </w:p>
        </w:tc>
      </w:tr>
      <w:tr>
        <w:trPr>
          <w:trHeight w:val="20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9215</wp:posOffset>
                  </wp:positionV>
                  <wp:extent cx="1371600" cy="12376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4130</wp:posOffset>
                      </wp:positionV>
                      <wp:extent cx="1257300" cy="12573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5pt;margin-top:1.9pt;width:98.95pt;height:98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43815</wp:posOffset>
                  </wp:positionV>
                  <wp:extent cx="1299845" cy="12369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59690</wp:posOffset>
                  </wp:positionV>
                  <wp:extent cx="1371600" cy="11747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107315</wp:posOffset>
                  </wp:positionV>
                  <wp:extent cx="1367155" cy="112649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6035</wp:posOffset>
                      </wp:positionV>
                      <wp:extent cx="1257300" cy="12573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pt;margin-top:2.05pt;width:98.95pt;height:98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凝血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脫臼</w:t>
            </w:r>
          </w:p>
        </w:tc>
      </w:tr>
      <w:tr>
        <w:trPr>
          <w:trHeight w:val="20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31445</wp:posOffset>
                  </wp:positionV>
                  <wp:extent cx="1257300" cy="105918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31445</wp:posOffset>
                  </wp:positionV>
                  <wp:extent cx="1117600" cy="107188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8735</wp:posOffset>
                      </wp:positionV>
                      <wp:extent cx="1257300" cy="12573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3.05pt;width:98.95pt;height:98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8735</wp:posOffset>
                  </wp:positionV>
                  <wp:extent cx="1371600" cy="123761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38735</wp:posOffset>
                  </wp:positionV>
                  <wp:extent cx="1371600" cy="117475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</wp:posOffset>
                      </wp:positionV>
                      <wp:extent cx="1257300" cy="12573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pt;margin-top:1.5pt;width:98.95pt;height:98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ind w:left="1" w:hanging="56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寫寫看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1"/>
        <w:snapToGrid w:val="false"/>
        <w:ind w:left="319" w:firstLine="320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請把正確的解釋寫出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著傷：</w:t>
      </w:r>
      <w:r>
        <w:rPr>
          <w:rFonts w:ascii="標楷體" w:hAnsi="標楷體" w:cs="標楷體" w:eastAsia="標楷體"/>
          <w:color w:val="FF0000"/>
          <w:sz w:val="32"/>
          <w:szCs w:val="32"/>
        </w:rPr>
        <w:t>受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蓋：</w:t>
      </w:r>
      <w:r>
        <w:rPr>
          <w:rFonts w:ascii="標楷體" w:hAnsi="標楷體" w:cs="標楷體" w:eastAsia="標楷體"/>
          <w:color w:val="FF0000"/>
          <w:sz w:val="32"/>
          <w:szCs w:val="32"/>
        </w:rPr>
        <w:t>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挵：</w:t>
      </w:r>
      <w:r>
        <w:rPr>
          <w:rFonts w:ascii="標楷體" w:hAnsi="標楷體" w:cs="標楷體" w:eastAsia="標楷體"/>
          <w:color w:val="FF0000"/>
          <w:sz w:val="32"/>
          <w:szCs w:val="32"/>
        </w:rPr>
        <w:t>撞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吼：</w:t>
      </w:r>
      <w:r>
        <w:rPr>
          <w:rFonts w:ascii="標楷體" w:hAnsi="標楷體" w:cs="標楷體" w:eastAsia="標楷體"/>
          <w:color w:val="FF0000"/>
          <w:sz w:val="32"/>
          <w:szCs w:val="32"/>
        </w:rPr>
        <w:t>哭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霆雷公：</w:t>
      </w:r>
      <w:r>
        <w:rPr>
          <w:rFonts w:ascii="標楷體" w:hAnsi="標楷體" w:cs="標楷體" w:eastAsia="標楷體"/>
          <w:color w:val="FF0000"/>
          <w:sz w:val="32"/>
          <w:szCs w:val="32"/>
        </w:rPr>
        <w:t>打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274" w:hanging="127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背面還有題目呵</w:t>
      </w:r>
      <w:r>
        <w:rPr>
          <w:rFonts w:ascii="標楷體" w:hAnsi="標楷體" w:cs="標楷體" w:eastAsia="標楷體"/>
          <w:sz w:val="32"/>
          <w:szCs w:val="32"/>
        </w:rPr>
        <w:t>！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填代號：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1"/>
        <w:snapToGrid w:val="false"/>
        <w:ind w:left="320" w:hanging="32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b/>
          <w:bCs/>
        </w:rPr>
        <w:t>請將</w:t>
      </w:r>
      <w:r>
        <w:rPr>
          <w:rFonts w:ascii="標楷體" w:hAnsi="標楷體" w:cs="標楷體" w:eastAsia="標楷體"/>
          <w:b/>
          <w:bCs/>
          <w:szCs w:val="32"/>
        </w:rPr>
        <w:t>著傷情形</w:t>
      </w:r>
      <w:r>
        <w:rPr>
          <w:rFonts w:ascii="標楷體" w:hAnsi="標楷體" w:eastAsia="標楷體"/>
          <w:b/>
          <w:bCs/>
        </w:rPr>
        <w:t>代號填入括弧裡。</w:t>
      </w:r>
    </w:p>
    <w:p>
      <w:pPr>
        <w:pStyle w:val="21"/>
        <w:snapToGrid w:val="false"/>
        <w:ind w:left="320" w:hanging="320"/>
        <w:jc w:val="both"/>
        <w:rPr>
          <w:rFonts w:ascii="標楷體" w:hAnsi="標楷體" w:eastAsia="標楷體"/>
          <w:b/>
          <w:b/>
          <w:bCs/>
          <w:lang w:val="en-US" w:eastAsia="en-US"/>
        </w:rPr>
      </w:pPr>
      <w:r>
        <w:rPr>
          <w:rFonts w:eastAsia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70180</wp:posOffset>
                </wp:positionV>
                <wp:extent cx="5738495" cy="567690"/>
                <wp:effectExtent l="19685" t="19685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ㄅ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脫輪/脫臼  ㄆ.燙著  ㄇ.扭著  ㄈ.挵著  ㄉ.凝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13.4pt;width:451.8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ㄅ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脫輪/脫臼  ㄆ.燙著  ㄇ.扭著  ㄈ.挵著  ㄉ.凝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21"/>
        <w:snapToGrid w:val="false"/>
        <w:ind w:left="320" w:hanging="3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21"/>
        <w:snapToGrid w:val="false"/>
        <w:ind w:left="320" w:hanging="3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21"/>
        <w:snapToGrid w:val="false"/>
        <w:ind w:left="320" w:hanging="3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4394"/>
      </w:tblGrid>
      <w:tr>
        <w:trPr>
          <w:trHeight w:val="2976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62230</wp:posOffset>
                  </wp:positionV>
                  <wp:extent cx="1711325" cy="144145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　　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ㄆ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66040</wp:posOffset>
                  </wp:positionV>
                  <wp:extent cx="1558925" cy="1495425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　　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ㄉ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）</w:t>
            </w:r>
          </w:p>
        </w:tc>
      </w:tr>
      <w:tr>
        <w:trPr>
          <w:trHeight w:val="2976" w:hRule="atLeast"/>
          <w:cantSplit w:val="true"/>
        </w:trPr>
        <w:tc>
          <w:tcPr>
            <w:tcW w:w="4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33655</wp:posOffset>
                  </wp:positionV>
                  <wp:extent cx="1241425" cy="118173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>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　　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ㄇ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）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1905</wp:posOffset>
                  </wp:positionV>
                  <wp:extent cx="1736090" cy="1181735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37" t="-72" r="-10" b="11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>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　　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ㄈ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20636" w:h="14570"/>
      <w:pgMar w:left="1440" w:right="1440" w:gutter="0" w:header="0" w:top="1438" w:footer="0" w:bottom="71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eastAsia="華康楷書體注音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華康楷書體注音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11:00Z</dcterms:created>
  <dc:creator>k950408</dc:creator>
  <dc:description/>
  <cp:keywords/>
  <dc:language>en-US</dc:language>
  <cp:lastModifiedBy>user</cp:lastModifiedBy>
  <cp:lastPrinted>2011-02-09T10:19:00Z</cp:lastPrinted>
  <dcterms:modified xsi:type="dcterms:W3CDTF">2012-11-22T05:37:00Z</dcterms:modified>
  <cp:revision>96</cp:revision>
  <dc:subject/>
  <dc:title/>
</cp:coreProperties>
</file>