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-352425</wp:posOffset>
                </wp:positionV>
                <wp:extent cx="11951970" cy="5143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小學      閩南語         第二次段考                  四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       座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           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27.75pt;width:94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小學      閩南語         第二次段考                  四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       座號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           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是非題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320" w:hanging="32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　　正確的打「○」，錯誤的打「╳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140" w:right="-134" w:hanging="1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○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長尾山娘」是指臺灣藍鵲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140" w:right="-134" w:hanging="1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color w:val="FF0000"/>
        </w:rPr>
        <w:t>╳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「尾溜」的華語是頭部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140" w:right="-134" w:hanging="1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「厝鳥仔」和「粟鳥仔」</w:t>
      </w:r>
      <w:r>
        <w:rPr>
          <w:rFonts w:ascii="標楷體" w:hAnsi="標楷體" w:cs="標楷體" w:eastAsia="標楷體"/>
          <w:sz w:val="32"/>
          <w:szCs w:val="32"/>
        </w:rPr>
        <w:t>是同一種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140" w:right="-134" w:hanging="1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「海翁」的華語是鯨魚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140" w:right="-134" w:hanging="1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╳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有八隻腳和兩支像大剪刀的螯是「</w:t>
      </w:r>
      <w:r>
        <w:rPr>
          <w:rFonts w:ascii="標楷體" w:hAnsi="標楷體" w:cs="標楷體" w:eastAsia="標楷體"/>
          <w:sz w:val="32"/>
          <w:szCs w:val="32"/>
        </w:rPr>
        <w:t>鰻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320" w:hanging="32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　　將正確的選項填在括弧中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900" w:right="-134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4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 xml:space="preserve">佗一種魚仔，看起來像一條長長的皮帶？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吳郭魚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虱目魚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旗魚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白帶魚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900" w:right="-134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4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 xml:space="preserve">「全身黑色、尾巴長長的」是咧講佗一種鳥仔？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烏矸仔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烏毛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烏豆仔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烏鶖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900" w:right="-134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日時覕起來，暗時才會出來活動」是咧講佗一種鳥仔？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540" w:right="-134" w:firstLine="1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貓頭鳥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厝鳥仔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白頭鵠仔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燕仔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900" w:right="-134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下列何種動物，有兩支</w:t>
      </w:r>
      <w:r>
        <w:rPr>
          <w:rFonts w:ascii="標楷體" w:hAnsi="標楷體" w:eastAsia="標楷體"/>
          <w:sz w:val="32"/>
          <w:szCs w:val="32"/>
        </w:rPr>
        <w:t>像</w:t>
      </w:r>
      <w:r>
        <w:rPr>
          <w:rFonts w:ascii="標楷體" w:hAnsi="標楷體" w:cs="標楷體" w:eastAsia="標楷體"/>
          <w:sz w:val="32"/>
          <w:szCs w:val="32"/>
        </w:rPr>
        <w:t>剪刀的</w:t>
      </w:r>
      <w:r>
        <w:rPr>
          <w:rFonts w:ascii="標楷體" w:hAnsi="標楷體" w:eastAsia="標楷體"/>
          <w:sz w:val="32"/>
          <w:szCs w:val="32"/>
        </w:rPr>
        <w:t>螯</w:t>
      </w:r>
      <w:r>
        <w:rPr>
          <w:rFonts w:ascii="標楷體" w:hAnsi="標楷體" w:cs="標楷體" w:eastAsia="標楷體"/>
          <w:sz w:val="32"/>
          <w:szCs w:val="32"/>
        </w:rPr>
        <w:t xml:space="preserve">？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海膽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花枝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龍蝦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蚵仔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900" w:right="-134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無成」</w:t>
      </w:r>
      <w:r>
        <w:rPr>
          <w:rFonts w:ascii="標楷體" w:hAnsi="標楷體" w:eastAsia="標楷體"/>
          <w:sz w:val="32"/>
          <w:szCs w:val="32"/>
        </w:rPr>
        <w:t>的華語</w:t>
      </w:r>
      <w:r>
        <w:rPr>
          <w:rFonts w:ascii="標楷體" w:hAnsi="標楷體" w:cs="標楷體" w:eastAsia="標楷體"/>
          <w:sz w:val="32"/>
          <w:szCs w:val="32"/>
        </w:rPr>
        <w:t xml:space="preserve">是什麼意思？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相似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沒有盛飯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不像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沒有成功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900" w:right="-134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麻雀」</w:t>
      </w:r>
      <w:r>
        <w:rPr>
          <w:rFonts w:ascii="標楷體" w:hAnsi="標楷體" w:eastAsia="標楷體"/>
          <w:sz w:val="32"/>
          <w:szCs w:val="32"/>
        </w:rPr>
        <w:t>的閩南語欲按怎麼講</w:t>
      </w:r>
      <w:r>
        <w:rPr>
          <w:rFonts w:ascii="標楷體" w:hAnsi="標楷體" w:cs="標楷體" w:eastAsia="標楷體"/>
          <w:sz w:val="32"/>
          <w:szCs w:val="32"/>
        </w:rPr>
        <w:t xml:space="preserve">？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青苔仔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厝鳥仔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粉鳥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燕仔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900" w:right="-134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佗一種魚仔</w:t>
      </w:r>
      <w:r>
        <w:rPr>
          <w:rFonts w:ascii="標楷體" w:hAnsi="標楷體" w:eastAsia="標楷體"/>
          <w:sz w:val="32"/>
          <w:szCs w:val="32"/>
        </w:rPr>
        <w:t>身軀長長</w:t>
      </w:r>
      <w:r>
        <w:rPr>
          <w:rFonts w:ascii="標楷體" w:hAnsi="標楷體" w:cs="標楷體" w:eastAsia="標楷體"/>
          <w:sz w:val="32"/>
          <w:szCs w:val="32"/>
        </w:rPr>
        <w:t xml:space="preserve">，佮「鰻」仝款？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白帶魚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吳郭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虱目魚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旗魚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900" w:right="-134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下列哪一種海底生物，身上沒有硬硬的殼？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龍蝦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海龜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蟳仔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虱目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1475</wp:posOffset>
                </wp:positionH>
                <wp:positionV relativeFrom="paragraph">
                  <wp:posOffset>191135</wp:posOffset>
                </wp:positionV>
                <wp:extent cx="591947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7"/>
                              <w:gridCol w:w="3107"/>
                              <w:gridCol w:w="310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青苔仔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ㄅ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粉  鳥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ㄉ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旗  魚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貓頭鳥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ㄇ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虱目魚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ㄆ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鰻  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1.7pt;mso-wrap-distance-left:9pt;mso-wrap-distance-right:9pt;mso-wrap-distance-top:0pt;mso-wrap-distance-bottom:0pt;margin-top:15.05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7"/>
                        <w:gridCol w:w="3107"/>
                        <w:gridCol w:w="310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青苔仔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ㄅ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粉  鳥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旗  魚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貓頭鳥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ㄇ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虱目魚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ㄆ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鰻  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900" w:right="-134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「海豬」</w:t>
      </w:r>
      <w:r>
        <w:rPr>
          <w:rFonts w:ascii="標楷體" w:hAnsi="標楷體" w:eastAsia="標楷體"/>
          <w:sz w:val="32"/>
          <w:szCs w:val="32"/>
        </w:rPr>
        <w:t>的華語</w:t>
      </w:r>
      <w:r>
        <w:rPr>
          <w:rFonts w:ascii="標楷體" w:hAnsi="標楷體" w:cs="標楷體" w:eastAsia="標楷體"/>
          <w:sz w:val="32"/>
          <w:szCs w:val="32"/>
        </w:rPr>
        <w:t xml:space="preserve">是佗一種動物？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鯨魚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海獅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海狗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海豚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900" w:right="-134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圈選題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320" w:hanging="32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Cs w:val="32"/>
        </w:rPr>
        <w:t>　　</w:t>
      </w:r>
      <w:r>
        <w:rPr>
          <w:rFonts w:ascii="標楷體" w:hAnsi="標楷體" w:eastAsia="標楷體"/>
          <w:b/>
          <w:bCs/>
        </w:rPr>
        <w:t>正確的打「○」，錯誤的打「╳」。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36"/>
        <w:gridCol w:w="1736"/>
        <w:gridCol w:w="1736"/>
        <w:gridCol w:w="1736"/>
      </w:tblGrid>
      <w:tr>
        <w:trPr>
          <w:trHeight w:val="17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76530</wp:posOffset>
                  </wp:positionV>
                  <wp:extent cx="1188720" cy="6934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12395</wp:posOffset>
                  </wp:positionV>
                  <wp:extent cx="908050" cy="9029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7465</wp:posOffset>
                  </wp:positionV>
                  <wp:extent cx="1049020" cy="10172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84150</wp:posOffset>
                  </wp:positionV>
                  <wp:extent cx="915670" cy="70104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50800</wp:posOffset>
                  </wp:positionV>
                  <wp:extent cx="922020" cy="10287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白頭鵠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　</w:t>
            </w:r>
            <w:r>
              <w:rPr>
                <w:rFonts w:ascii="標楷體" w:hAnsi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龜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　</w:t>
            </w:r>
            <w:r>
              <w:rPr>
                <w:rFonts w:ascii="標楷體" w:hAnsi="標楷體" w:eastAsia="標楷體"/>
                <w:color w:val="FF0000"/>
              </w:rPr>
              <w:t>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燕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　</w:t>
            </w:r>
            <w:r>
              <w:rPr>
                <w:rFonts w:ascii="標楷體" w:hAnsi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　</w:t>
            </w:r>
            <w:r>
              <w:rPr>
                <w:rFonts w:ascii="標楷體" w:hAnsi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粉鳥（　</w:t>
            </w:r>
            <w:r>
              <w:rPr>
                <w:rFonts w:ascii="標楷體" w:hAnsi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配對題：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320" w:hanging="320"/>
        <w:jc w:val="both"/>
        <w:rPr/>
      </w:pPr>
      <w:r>
        <w:rPr>
          <w:rFonts w:ascii="標楷體" w:hAnsi="標楷體" w:eastAsia="標楷體"/>
          <w:b/>
          <w:bCs/>
        </w:rPr>
        <w:t>　　請將正確的名稱和圖片</w:t>
      </w:r>
      <w:r>
        <w:rPr/>
        <w:t>配對。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09"/>
        <w:gridCol w:w="3110"/>
      </w:tblGrid>
      <w:tr>
        <w:trPr>
          <w:trHeight w:val="1186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474470" cy="11468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788795" cy="1076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MS Mincho;ＭＳ 明朝" w:ascii="MS Mincho;ＭＳ 明朝" w:hAnsi="MS Mincho;ＭＳ 明朝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912495" cy="1263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9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ㄈ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885825" cy="8870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941070" cy="10502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68910</wp:posOffset>
                  </wp:positionV>
                  <wp:extent cx="1570990" cy="7124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590" t="29423" r="10214" b="24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sectPr>
      <w:type w:val="nextPage"/>
      <w:pgSz w:orient="landscape" w:w="20636" w:h="14570"/>
      <w:pgMar w:left="1440" w:right="1440" w:gutter="0" w:header="0" w:top="1191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52:00Z</dcterms:created>
  <dc:creator>k950408</dc:creator>
  <dc:description/>
  <cp:keywords/>
  <dc:language>en-US</dc:language>
  <cp:lastModifiedBy>user</cp:lastModifiedBy>
  <cp:lastPrinted>2011-02-09T10:19:00Z</cp:lastPrinted>
  <dcterms:modified xsi:type="dcterms:W3CDTF">2012-11-22T06:50:00Z</dcterms:modified>
  <cp:revision>108</cp:revision>
  <dc:subject/>
  <dc:title/>
</cp:coreProperties>
</file>