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標楷體" w:hAnsi="標楷體" w:eastAsia="標楷體"/>
          <w:b/>
          <w:b/>
          <w:bCs/>
          <w:sz w:val="32"/>
          <w:szCs w:val="32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4350</wp:posOffset>
                </wp:positionV>
                <wp:extent cx="11058525" cy="514350"/>
                <wp:effectExtent l="19685" t="19050" r="190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8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閩南語   期末考    五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    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分數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.5pt;margin-top:-40.5pt;width:87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閩南語   期末考    五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    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分數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一、選擇題：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）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szCs w:val="32"/>
          <w:lang w:val="ar-SA" w:eastAsia="en-US"/>
        </w:rPr>
        <w:t>　　</w:t>
      </w:r>
      <w:r>
        <w:rPr>
          <w:rFonts w:ascii="標楷體" w:hAnsi="標楷體" w:eastAsia="標楷體"/>
          <w:b/>
          <w:bCs/>
        </w:rPr>
        <w:t>請把正確的選項寫在空格內。</w:t>
      </w:r>
    </w:p>
    <w:p>
      <w:pPr>
        <w:pStyle w:val="Normal"/>
        <w:spacing w:lineRule="exact" w:line="360"/>
        <w:ind w:left="1396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阮老師真本事」的「本事」，華語的意思是什麼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本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本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本分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問「別莊」的華語愛按怎講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Wingdings" w:eastAsia="標楷體"/>
          <w:sz w:val="28"/>
          <w:szCs w:val="28"/>
        </w:rPr>
        <w:t>村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Wingdings" w:eastAsia="標楷體"/>
          <w:sz w:val="28"/>
          <w:szCs w:val="28"/>
        </w:rPr>
        <w:t>莊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別墅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城堡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佇「捏麵尪仔」一課中，「烏面的」是啥人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劉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張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關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諸葛亮。</w:t>
      </w:r>
    </w:p>
    <w:p>
      <w:pPr>
        <w:pStyle w:val="Normal"/>
        <w:spacing w:lineRule="exact" w:line="360"/>
        <w:ind w:left="1252" w:right="240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何者為「彼身媠姑娘仔」的「身」的正確讀音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sin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/>
          <w:sz w:val="28"/>
          <w:szCs w:val="28"/>
        </w:rPr>
        <w:t>sian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sing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sinn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何者與「捏秫米尪仔」為相同的傳統手藝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拍鐵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刻佛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Wingdings" w:eastAsia="標楷體"/>
          <w:sz w:val="28"/>
          <w:szCs w:val="28"/>
        </w:rPr>
        <w:t>捏塗尪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Wingdings" w:eastAsia="標楷體"/>
          <w:sz w:val="28"/>
          <w:szCs w:val="28"/>
        </w:rPr>
        <w:t>捏麵尪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下列何者與「同學烏白指」的「烏白」意思相同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烏白電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烏白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講人的烏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烏白郎君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課文中「暗眠摸，恬寂寂」的「恬寂寂」，華語的意思是什麼？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靜悄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亂哄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亂糟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黑漆漆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下列何者與「一半擺仔」的意思</w:t>
      </w:r>
      <w:r>
        <w:rPr>
          <w:rFonts w:ascii="標楷體" w:hAnsi="標楷體" w:cs="標楷體" w:eastAsia="標楷體"/>
          <w:sz w:val="28"/>
          <w:szCs w:val="28"/>
          <w:u w:val="single"/>
        </w:rPr>
        <w:t>相反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有當時仔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不時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罕罕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有時陣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電火雄雄煞化去」的「雄雄」，華語的意思是什麼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趕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猛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突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緊急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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「電火雄雄煞化去」的「化去」，華語的意思是什麼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變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失</w:t>
      </w:r>
      <w:r>
        <w:rPr>
          <w:rFonts w:ascii="標楷體" w:hAnsi="標楷體" w:cs="標楷體" w:eastAsia="標楷體"/>
          <w:sz w:val="28"/>
          <w:szCs w:val="28"/>
        </w:rPr>
        <w:t>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熄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消化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佇「捏麵尪仔」課文中，白面指的是啥人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劉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關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張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媠姑娘仔。</w:t>
      </w:r>
    </w:p>
    <w:p>
      <w:pPr>
        <w:pStyle w:val="Normal"/>
        <w:spacing w:lineRule="exact" w:line="360"/>
        <w:ind w:left="1348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「厝內一間房，有門無窗，風吹袂入，不時涼涼」講的是下跤佗一種電器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冷氣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電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電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冰箱。</w:t>
      </w:r>
    </w:p>
    <w:p>
      <w:pPr>
        <w:pStyle w:val="Normal"/>
        <w:spacing w:lineRule="exact" w:line="360"/>
        <w:ind w:left="1324" w:hanging="137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下跤佗一種電器會使共果子絞做汁來啉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吹風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果汁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洗衫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電鍋。</w:t>
      </w:r>
    </w:p>
    <w:p>
      <w:pPr>
        <w:pStyle w:val="Normal"/>
        <w:spacing w:lineRule="exact" w:line="360"/>
        <w:ind w:left="1348" w:right="-144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Wingdings" w:hAnsi="Wingdings" w:cs="Wingdings" w:eastAsia="Wingdings"/>
          <w:color w:val="FF0000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「慣勢」是啥物意思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作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姿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不好意思。</w:t>
      </w:r>
    </w:p>
    <w:p>
      <w:pPr>
        <w:pStyle w:val="Normal"/>
        <w:spacing w:lineRule="exact" w:line="360"/>
        <w:ind w:left="1324" w:right="-192" w:hanging="13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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拍棉被的華語按怎講？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打棉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做棉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eastAsia="標楷體"/>
          <w:sz w:val="28"/>
          <w:szCs w:val="28"/>
        </w:rPr>
        <w:t>織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彈棉花。</w:t>
      </w:r>
    </w:p>
    <w:p>
      <w:pPr>
        <w:pStyle w:val="Normal"/>
        <w:spacing w:lineRule="exact" w:line="400"/>
        <w:ind w:left="1570" w:hanging="1570"/>
        <w:rPr>
          <w:rFonts w:ascii="標楷體" w:hAnsi="標楷體" w:eastAsia="標楷體" w:cs="標楷體"/>
          <w:sz w:val="32"/>
          <w:szCs w:val="32"/>
        </w:rPr>
      </w:pPr>
      <w:r>
        <w:br w:type="column"/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二、是非題：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ar-SA" w:eastAsia="en-US"/>
        </w:rPr>
        <w:t>分）</w:t>
      </w:r>
    </w:p>
    <w:p>
      <w:pPr>
        <w:pStyle w:val="21"/>
        <w:snapToGrid w:val="false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szCs w:val="32"/>
          <w:lang w:val="ar-SA" w:eastAsia="en-US"/>
        </w:rPr>
        <w:t>　　對的畫圈，不對的打叉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彼身媠姑娘仔」的「身」是形容詞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捏麵尪仔」指的是華語的「捏麵人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正身護龍」指的是華語的「三合院」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w w:val="50"/>
          <w:sz w:val="28"/>
          <w:szCs w:val="28"/>
        </w:rPr>
        <w:t>甲夾</w:t>
      </w:r>
      <w:r>
        <w:rPr>
          <w:rFonts w:eastAsia="標楷體" w:cs="標楷體" w:ascii="標楷體" w:hAnsi="標楷體"/>
          <w:sz w:val="28"/>
          <w:szCs w:val="28"/>
        </w:rPr>
        <w:t>(kheh4)</w:t>
      </w:r>
      <w:r>
        <w:rPr>
          <w:rFonts w:ascii="標楷體" w:hAnsi="標楷體" w:cs="標楷體" w:eastAsia="標楷體"/>
          <w:sz w:val="28"/>
          <w:szCs w:val="28"/>
        </w:rPr>
        <w:t>」有夾菜的意思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舔冰淇淋的閩南語說成「舐冰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別莊的華語是「莊園」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野狼無齣頭」的「齣頭」指的是花樣、把戲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「捏麵尪仔」課文內講紅面的是關公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磅米芳的華語是「爆米花」。</w:t>
      </w:r>
    </w:p>
    <w:p>
      <w:pPr>
        <w:pStyle w:val="Normal"/>
        <w:spacing w:lineRule="exact" w:line="400"/>
        <w:ind w:left="1372" w:hanging="13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○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木屐的閩南語說成「柴屐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連看覓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19" w:firstLine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請看下面的圖，把正確的語詞連起來。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</w:tblGrid>
      <w:tr>
        <w:trPr>
          <w:trHeight w:val="1701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8755</wp:posOffset>
                  </wp:positionH>
                  <wp:positionV relativeFrom="margin">
                    <wp:posOffset>77470</wp:posOffset>
                  </wp:positionV>
                  <wp:extent cx="781685" cy="930275"/>
                  <wp:effectExtent l="0" t="0" r="0" b="0"/>
                  <wp:wrapNone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92710</wp:posOffset>
                  </wp:positionV>
                  <wp:extent cx="790575" cy="92392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92710</wp:posOffset>
                  </wp:positionV>
                  <wp:extent cx="826135" cy="93345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2710</wp:posOffset>
                  </wp:positionV>
                  <wp:extent cx="800100" cy="91440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45085</wp:posOffset>
                  </wp:positionV>
                  <wp:extent cx="668655" cy="1019175"/>
                  <wp:effectExtent l="0" t="0" r="0" b="0"/>
                  <wp:wrapNone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8750</wp:posOffset>
                      </wp:positionV>
                      <wp:extent cx="1076325" cy="847725"/>
                      <wp:effectExtent l="12065" t="15240" r="12065" b="38100"/>
                      <wp:wrapNone/>
                      <wp:docPr id="7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4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2.5pt" to="122.85pt,79.2pt" ID="直線接點 10" stroked="t" o:allowincell="t" style="position:absolute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8750</wp:posOffset>
                      </wp:positionV>
                      <wp:extent cx="1123950" cy="847725"/>
                      <wp:effectExtent l="12065" t="15240" r="12065" b="38100"/>
                      <wp:wrapNone/>
                      <wp:docPr id="8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84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2.5pt" to="126.6pt,79.2pt" ID="直線接點 11" stroked="t" o:allowincell="t" style="position:absolute;flip:x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58750</wp:posOffset>
                      </wp:positionV>
                      <wp:extent cx="0" cy="847725"/>
                      <wp:effectExtent l="19050" t="0" r="19050" b="22860"/>
                      <wp:wrapNone/>
                      <wp:docPr id="9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2.5pt" to="37pt,79.2pt" ID="直線接點 12" stroked="t" o:allowincell="t" style="position:absolute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8750</wp:posOffset>
                      </wp:positionV>
                      <wp:extent cx="1095375" cy="847725"/>
                      <wp:effectExtent l="12065" t="15240" r="12065" b="38100"/>
                      <wp:wrapNone/>
                      <wp:docPr id="10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84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2.5pt" to="123.7pt,79.2pt" ID="直線接點 13" stroked="t" o:allowincell="t" style="position:absolute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58750</wp:posOffset>
                      </wp:positionV>
                      <wp:extent cx="1095375" cy="847725"/>
                      <wp:effectExtent l="12065" t="15240" r="12065" b="38100"/>
                      <wp:wrapNone/>
                      <wp:docPr id="11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5480" cy="84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2.5pt" to="123.65pt,79.2pt" ID="直線接點 14" stroked="t" o:allowincell="t" style="position:absolute;flip:x">
                      <v:stroke color="red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>
          <w:trHeight w:val="890" w:hRule="atLeast"/>
        </w:trPr>
        <w:tc>
          <w:tcPr>
            <w:tcW w:w="8723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捏麵尪仔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吹風機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刻佛仔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電風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拍鐵仔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寫數字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ind w:left="319" w:firstLine="32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請把正確的語詞代號寫在空格內。</w:t>
      </w:r>
    </w:p>
    <w:p>
      <w:pPr>
        <w:pStyle w:val="21"/>
        <w:snapToGrid w:val="false"/>
        <w:ind w:left="31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真歡喜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真本事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捏麵尪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烏白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</w:rPr>
        <w:t>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是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阮老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</w:t>
      </w:r>
      <w:r>
        <w:rPr>
          <w:rFonts w:ascii="標楷體" w:hAnsi="標楷體" w:cs="Wingdings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會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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老工夫，捏一身媠姑娘仔，實在誠古錐，同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，有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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有的講是伊，逐家攏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  <w:u w:val="single"/>
        </w:rPr>
        <w:t>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華康楷書體注音;新細明體"/>
      <w:sz w:val="32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3:00Z</dcterms:created>
  <dc:creator>k950408</dc:creator>
  <dc:description/>
  <dc:language>en-US</dc:language>
  <cp:lastModifiedBy>user</cp:lastModifiedBy>
  <cp:lastPrinted>2011-06-21T00:10:00Z</cp:lastPrinted>
  <dcterms:modified xsi:type="dcterms:W3CDTF">2012-11-15T11:33:00Z</dcterms:modified>
  <cp:revision>2</cp:revision>
  <dc:subject/>
  <dc:title>一、圈選題：10分（每題5分）</dc:title>
</cp:coreProperties>
</file>