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辰光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閩南語聽力測驗  二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語詞聽力測驗：聽老師唸語詞然後填數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11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暗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點半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14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拜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176"/>
        <w:gridCol w:w="85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攄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糞埽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畚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4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拭烏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摒糞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攄塗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拭桌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塗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拭窗仔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12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6"/>
        <w:gridCol w:w="1176"/>
        <w:gridCol w:w="856"/>
        <w:gridCol w:w="85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貼春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圍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紅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穿新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句子聽力與理解測驗：聽老師唸句子然後填數字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1418"/>
        <w:gridCol w:w="567"/>
        <w:gridCol w:w="1418"/>
        <w:gridCol w:w="567"/>
        <w:gridCol w:w="1418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CCCCCC" w:val="clear"/>
        </w:rPr>
        <w:t>第三冊第一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53"/>
        <w:gridCol w:w="3709"/>
        <w:gridCol w:w="49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無閒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悠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逛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忙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閒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早起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安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起得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起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中晝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下晡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半天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暗時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半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你攏佇啥物時陣去學校上課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暗時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你攏佇啥物時陣去睏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暗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暗時的進前是啥物時陣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晡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昨昏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中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「遮無閒」的「遮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遮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遮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麼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的「一工到暗」，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到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天到晚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了傍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停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咱攏佇啥物時陣去踅夜市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暗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「六十分鐘一點鐘」的「一點鐘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凌晨一點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鐘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一分鐘是幾秒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十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十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十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十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「行無停」的「行」是啥物意思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十點半」的「半」是講幾分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十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第三冊第二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3"/>
        <w:gridCol w:w="4569"/>
        <w:gridCol w:w="49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禮拜」是咧講佗一工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「歌詩」是啥物意思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「拍球」是啥物意思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敲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撿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細明體-ExtB" w:eastAsia="細明體-ExtB"/>
                <w:sz w:val="28"/>
                <w:szCs w:val="28"/>
              </w:rPr>
              <w:t>𨑨</w:t>
            </w:r>
            <w:r>
              <w:rPr>
                <w:rFonts w:ascii="標楷體" w:hAnsi="標楷體" w:cs="細明體-ExtB" w:eastAsia="標楷體"/>
                <w:sz w:val="28"/>
                <w:szCs w:val="28"/>
              </w:rPr>
              <w:t>迌」是啥物意思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賞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午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拜五拍球上趣味」的「上」是啥物意思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jc w:val="both"/>
              <w:rPr>
                <w:rFonts w:ascii="標楷體" w:hAnsi="標楷體" w:eastAsia="標楷體" w:cs="細明體-Ext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佇佗位</w:t>
            </w:r>
            <w:r>
              <w:rPr>
                <w:rFonts w:ascii="標楷體" w:hAnsi="標楷體" w:cs="細明體-ExtB" w:eastAsia="細明體-ExtB"/>
                <w:sz w:val="28"/>
                <w:szCs w:val="28"/>
              </w:rPr>
              <w:t>𨑨</w:t>
            </w:r>
            <w:r>
              <w:rPr>
                <w:rFonts w:ascii="標楷體" w:hAnsi="標楷體" w:cs="細明體-ExtB" w:eastAsia="標楷體"/>
                <w:sz w:val="28"/>
                <w:szCs w:val="28"/>
              </w:rPr>
              <w:t>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花蕊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市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「花蕊」的國語按怎唸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「一禮拜」有幾工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佗一工是歇睏日，毋免去學校上課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「拜一拜二」做啥物代誌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歌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花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寫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佗一工去拍球上趣味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內佗一工去公園看花蕊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一、拜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三、拜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六、禮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歡喜」是啥物意思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恭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趣味」是啥物意思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滋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「遊玩」的閩南語怎麼講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泅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-ExtB" w:eastAsia="細明體-ExtB"/>
                <w:sz w:val="28"/>
                <w:szCs w:val="28"/>
              </w:rPr>
              <w:t>𨑨</w:t>
            </w:r>
            <w:r>
              <w:rPr>
                <w:rFonts w:ascii="標楷體" w:hAnsi="標楷體" w:cs="細明體-ExtB" w:eastAsia="標楷體"/>
                <w:sz w:val="28"/>
                <w:szCs w:val="28"/>
              </w:rPr>
              <w:t>迌</w:t>
            </w:r>
            <w:r>
              <w:rPr>
                <w:rFonts w:eastAsia="標楷體" w:cs="細明體-ExtB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-ExtB" w:eastAsia="標楷體"/>
                <w:sz w:val="28"/>
                <w:szCs w:val="28"/>
              </w:rPr>
              <w:t>趣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第三冊第三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5"/>
        <w:gridCol w:w="4547"/>
        <w:gridCol w:w="496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喙鬚」是啥物意思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嘴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鬍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布攄仔」是啥物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畚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拖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抹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桌布」是啥物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衣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毛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桌巾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抹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掃帚」是啥物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畚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拖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糞埽桶」是啥物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木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回收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垃圾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佗一个物件會使貯水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拖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畚斗」是啥物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畚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抹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啥物物件會使提來拭桌仔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桌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攄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攄塗跤會當用啥物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布攄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畚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糞埽愛擲佇佗位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桌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糞埽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愛用啥物掃塗跤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掃帚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畚斗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水桶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桌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清氣溜溜」是啥物意思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髒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吵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乾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問「鬥跤手」是啥物意思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舉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幫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手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吵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做伙」是啥物意思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在一起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做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夥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寫功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一下仔」是啥物意思？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久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很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第三冊第四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4"/>
        <w:gridCol w:w="3738"/>
        <w:gridCol w:w="496"/>
      </w:tblGrid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摒掃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桌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拭」桌仔的「拭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烏枋」是啥物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掃塗跤」的「塗跤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牆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窗仔門」的國語按怎講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真緊就摒清氣」的「緊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交予伊」的「予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大家」的閩南語要怎麼說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厝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逐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擦黑板」的閩南語要怎麼說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拭烏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拭桌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拭椅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拭窗仔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掃塗跤」的「掃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清氣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髒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吵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誠歡喜」的「誠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佮你」的「佮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起的時陣攏愛佇學校做啥物工課，環境才會整齊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摒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摒糞埽」的「糞埽」是啥物意思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糞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鋁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特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第三冊第五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84"/>
        <w:gridCol w:w="3378"/>
        <w:gridCol w:w="496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課文講啥物時陣囡仔上歡喜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宵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新衫」是啥物意思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衣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新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咱」是啥物意思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我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你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他們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來去」是啥物意思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來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走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儉起來」的「儉」是啥物意思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存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裡把錢存進去撲滿的說法是什麼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揀大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大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大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大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囡仔佇啥物節日會提著大人送的紅包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清明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端午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宵節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新衫穿甲媠媠媠」的「媠」是啥物意思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漂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隨便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隨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懶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除夕夜大家都會一起吃團圓飯，「團圓飯」的閩南語要怎麼說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火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圍棋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圍爐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火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過年時仔攏會佇大門貼紅紙表示喜氣，這種紅紙是啥物物件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貼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春聯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色紙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白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飼大豬」的「飼」是啥物意思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餵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課文形容收著紅包心情誠好的語詞是佗一个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笑瞇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笑咍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笑嘻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笑頭笑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３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課文內過年時啥物人上歡喜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嬰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囡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大人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好朋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共大人領完紅包愛講啥物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多謝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歹勢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失禮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食飽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課文寫「恭喜恭喜來去做啥？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拜拜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</w:t>
            </w:r>
            <w:r>
              <w:rPr>
                <w:rFonts w:ascii="標楷體" w:hAnsi="標楷體" w:cs="新細明體-ExtB" w:eastAsia="新細明體-ExtB"/>
                <w:spacing w:val="20"/>
                <w:sz w:val="28"/>
                <w:szCs w:val="28"/>
              </w:rPr>
              <w:t>𨑨</w:t>
            </w:r>
            <w:r>
              <w:rPr>
                <w:rFonts w:ascii="標楷體" w:hAnsi="標楷體" w:cs="新細明體-ExtB" w:eastAsia="標楷體"/>
                <w:spacing w:val="20"/>
                <w:sz w:val="28"/>
                <w:szCs w:val="28"/>
              </w:rPr>
              <w:t>迌</w:t>
            </w:r>
            <w:r>
              <w:rPr>
                <w:rFonts w:eastAsia="標楷體" w:cs="新細明體-ExtB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新細明體-ExtB" w:eastAsia="標楷體"/>
                <w:spacing w:val="20"/>
                <w:sz w:val="28"/>
                <w:szCs w:val="28"/>
              </w:rPr>
              <w:t>食飯</w:t>
            </w:r>
            <w:r>
              <w:rPr>
                <w:rFonts w:eastAsia="標楷體" w:cs="新細明體-ExtB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新細明體-ExtB" w:eastAsia="標楷體"/>
                <w:spacing w:val="20"/>
                <w:sz w:val="28"/>
                <w:szCs w:val="28"/>
              </w:rPr>
              <w:t>拜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0:00Z</dcterms:created>
  <dc:creator>WinXp</dc:creator>
  <dc:description/>
  <cp:keywords/>
  <dc:language>en-US</dc:language>
  <cp:lastModifiedBy>WinXp</cp:lastModifiedBy>
  <cp:lastPrinted>2012-12-18T13:01:00Z</cp:lastPrinted>
  <dcterms:modified xsi:type="dcterms:W3CDTF">2012-12-18T05:10:00Z</dcterms:modified>
  <cp:revision>37</cp:revision>
  <dc:subject/>
  <dc:title/>
</cp:coreProperties>
</file>