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辰光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閩南語聽力測驗  三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語詞聽力測驗：聽老師唸語詞然後填數字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1496"/>
        <w:gridCol w:w="856"/>
        <w:gridCol w:w="117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烏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烏枋拭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拊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冊架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椅仔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176"/>
        <w:gridCol w:w="1496"/>
        <w:gridCol w:w="1176"/>
        <w:gridCol w:w="856"/>
        <w:gridCol w:w="1176"/>
        <w:gridCol w:w="11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衛室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月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1176"/>
        <w:gridCol w:w="856"/>
        <w:gridCol w:w="1176"/>
        <w:gridCol w:w="856"/>
        <w:gridCol w:w="11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暗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仔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昨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仔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月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6"/>
        <w:gridCol w:w="856"/>
        <w:gridCol w:w="117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米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塗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瓜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寸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仔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句子聽力與理解測驗：聽老師唸句子然後填數字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/>
        <w:t>第五冊第</w:t>
      </w:r>
      <w:r>
        <w:rPr/>
        <w:t>1</w:t>
      </w:r>
      <w:r>
        <w:rPr/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5"/>
        <w:gridCol w:w="3887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綴」是啥物意思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跟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隨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跟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隨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拋拋走」是啥物意思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走來走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到處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跳來跳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跟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烏白抓」的「烏白」是啥物意思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隨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隨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胡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馬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覆」是啥物意思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趴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站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躺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坐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中晝」是啥物意思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晴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徛」是啥物意思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走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坐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趴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站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烏枋」是指什麼東西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鐵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黑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講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拊仔」也可以怎麼說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架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枋拊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愛收起來囥佇佗位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架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椅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講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逐工」是啥物意思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當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改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師上課的時，攏會共冊囥佇啥物物件的頂面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講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椅仔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拊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上課的時，攏會坐佇啥物物件頂頭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桌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講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椅仔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架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上課的時，攏會共冊囥佇啥物物件的頂頭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椅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桌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講桌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佇教室內底看影片愛用啥物設備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椅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視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冊架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師佇烏枋頂懸寫的字愛用啥物共伊拭掉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電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講桌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枋拭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/>
        <w:t>第五冊第</w:t>
      </w:r>
      <w:r>
        <w:rPr/>
        <w:t>2</w:t>
      </w:r>
      <w:r>
        <w:rPr/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9"/>
        <w:gridCol w:w="3813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佇學校著傷矣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去佗位抹藥仔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校長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健康中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蝶仔」嘛會使按怎講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癩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bdr w:val="single" w:sz="4" w:space="0" w:color="000000"/>
              </w:rPr>
              <w:t>疒哥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蝶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尾蝶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鳥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蠓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運動埕」是指什麼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操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校長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拄著」是啥物意思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遇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看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路過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聞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便所」指的是哪裡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走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廁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佇佗位會使揣著警衛阿伯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運動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欲拍球，愛去佗位拍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運動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健康中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欲借冊，會當去佗位借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校長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校長攏佇佗位咧辦公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校長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公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護士阿姨佇佗位替逐家量身懸佮體重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健康中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運動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公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咱會佇啥物所在注預防射？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健康中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校長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便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老師攏佇佗位咧辦公？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運動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便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公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咱若是佇學校身體無爽快，會使去佗位？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健康中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運動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警衛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去運動埕耍」的「耍」，指的是下列何種意思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上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跑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，誰「飛上飛下，快樂相逢」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蜻蜓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飛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蜜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蝴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/>
        <w:t>第五冊第</w:t>
      </w:r>
      <w:r>
        <w:rPr/>
        <w:t>3</w:t>
      </w:r>
      <w:r>
        <w:rPr/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68"/>
        <w:gridCol w:w="3594"/>
        <w:gridCol w:w="496"/>
      </w:tblGrid>
      <w:tr>
        <w:trPr>
          <w:trHeight w:val="5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風吹」是啥物物件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風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紙飛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風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風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懸」是啥物意思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懸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擺盪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掛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批」是指什麼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衣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頂面」是啥物意思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臉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臉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上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正月」是幾月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十二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父親節是佇佗一個月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八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四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母親節是佇佗一個月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八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師節是佇佗一個月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八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九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十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十一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聖誕節是佇佗一個月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十二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十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九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八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內底，風吹頂面有寫啥物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予阿爸的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予老師的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予阿公的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祝福的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提到，「風吹親像天頂□。」請選出正確答案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首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蕊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領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張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閩南語有句俗諺「□九，風吹滿天吼。」請問空格裡應填入下列哪個語詞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八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九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十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七月有三十一工，八月有幾工？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307" w:hanging="307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十八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十九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十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十一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有時二十八工，有時二十九工。」是講佗一個月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四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清明節是佇佗一個月？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四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五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/>
        <w:t>第五冊第</w:t>
      </w:r>
      <w:r>
        <w:rPr/>
        <w:t>4</w:t>
      </w:r>
      <w:r>
        <w:rPr/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0"/>
        <w:gridCol w:w="3372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無閒」是啥物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悠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逛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忙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閒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早起」是啥物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起得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起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中晝」是啥物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下晡」是啥物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半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暗時」是啥物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半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昨昏」是啥物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昨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昨天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前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明仔載」是啥物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前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今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後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哥哥攏啥物時陣去學校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暗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阿姊攏佇啥物時陣下課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仔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暗時的進前是啥物時陣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仔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「遮無閒」的「遮」，指的是何種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遮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遮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這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的「一工到暗」，指的是何種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到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天到晚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到了傍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停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今仔日」指的是什麼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前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今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後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□，阮規家伙仔去踅夜市。」請問空格裡填入下列哪個語詞較適當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晡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暗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裡「六十分鐘一點鐘」的「一點鐘」，指的是何種意思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午一點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凌晨一點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分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個鐘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/>
        <w:t>第五冊第</w:t>
      </w:r>
      <w:r>
        <w:rPr/>
        <w:t>5</w:t>
      </w:r>
      <w:r>
        <w:rPr/>
        <w:t>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7"/>
        <w:gridCol w:w="4255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橐袋仔」是啥物意思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圍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外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帽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口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滇」是啥物意思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喙食物」是啥物意思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零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小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硩年」是啥物意思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壓歲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拜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放鞭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儉起來」的「儉」是啥物意思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內底的「飼大豬」是啥物意思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把錢交給父母保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存錢養一隻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把錢花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把錢存在撲滿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年是按怎愛食糖仔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甜甜，好彩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糖仔，大發財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甜甜，過好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糖仔，步步高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年是按怎愛食塗豆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祈望五穀豐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祈望長命百歲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祈望大發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祈望步步高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愛食啥物才會有好彩頭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菜頭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甜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生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糖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年愛食啥物才會步步高升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寸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塗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糖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生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塗豆」指的是下列哪種過年應景食物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瓜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開心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冬瓜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甜粿」指的是下列哪種過年應景食物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蛋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食□，予你食甲老老老。」請問空格裡填入下咧哪個語詞較適當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塗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寸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請問下跤佗一種物件毋是佇過年時食的？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甜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麻米米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糖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肉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請問下跤佗一種物件有大吉大利的意思？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生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寸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菜頭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WinXp</dc:creator>
  <dc:description/>
  <cp:keywords/>
  <dc:language>en-US</dc:language>
  <cp:lastModifiedBy>WinXp</cp:lastModifiedBy>
  <dcterms:modified xsi:type="dcterms:W3CDTF">2012-12-18T03:11:00Z</dcterms:modified>
  <cp:revision>42</cp:revision>
  <dc:subject/>
  <dc:title/>
</cp:coreProperties>
</file>