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閩南語聽力測驗  四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語詞聽力測驗：聽老師唸語詞然後填數字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弓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檨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柑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荔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釋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6"/>
        <w:gridCol w:w="856"/>
        <w:gridCol w:w="1176"/>
        <w:gridCol w:w="856"/>
        <w:gridCol w:w="856"/>
        <w:gridCol w:w="1496"/>
        <w:gridCol w:w="856"/>
        <w:gridCol w:w="8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匙仔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菠薐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菜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蕹菜竹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1176"/>
        <w:gridCol w:w="856"/>
        <w:gridCol w:w="856"/>
        <w:gridCol w:w="856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踅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電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台灣楷體" w:cs="台灣楷體" w:ascii="台灣楷體" w:hAnsi="台灣楷體"/>
                <w:sz w:val="32"/>
                <w:szCs w:val="32"/>
              </w:rPr>
              <w:t>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釣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展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6"/>
        <w:gridCol w:w="856"/>
        <w:gridCol w:w="1176"/>
        <w:gridCol w:w="1176"/>
        <w:gridCol w:w="1176"/>
        <w:gridCol w:w="1176"/>
        <w:gridCol w:w="11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樂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物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市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影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856"/>
        <w:gridCol w:w="856"/>
        <w:gridCol w:w="149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器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漢藥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級市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藥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金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-ExtB" w:eastAsia="新細明體-ExtB"/>
                <w:sz w:val="32"/>
                <w:szCs w:val="32"/>
              </w:rPr>
              <w:t>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仔店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句子聽力與理解測驗：聽老師唸句子然後填數字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34"/>
        <w:gridCol w:w="4048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月娘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星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母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芳貢貢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敲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香噴噴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貢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烘肉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燉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烤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醃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肉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誠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誠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誠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誠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果子生做曲曲誠成月娘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弓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釋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果子的皮誠粗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檨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王梨」是下跤佗一種果子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龍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荔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鳯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釋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檨仔」是下跤佗一種果子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芒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釋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橘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種果子愛擘殼才會當食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弓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龍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種果子有大吉大利的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荔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跤佗一个毋是中秋節的活動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33" w:hanging="333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肉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賞月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月餅</w:t>
            </w:r>
          </w:p>
          <w:p>
            <w:pPr>
              <w:pStyle w:val="Normal"/>
              <w:shd w:fill="FFFFFF" w:val="clear"/>
              <w:spacing w:lineRule="atLeast" w:line="0"/>
              <w:ind w:left="333" w:hanging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文旦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鰇魚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鮪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魷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鯉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蹛」的華語是啥物意思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帶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居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行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跑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跤佗一種果子有紅色的皮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釋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弓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跤佗一種果子是臺東的名產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檨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弓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釋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第七冊第</w:t>
      </w:r>
      <w:r>
        <w:rPr>
          <w:rFonts w:eastAsia="標楷體" w:cs="標楷體" w:ascii="標楷體" w:hAnsi="標楷體"/>
          <w:b/>
          <w:spacing w:val="2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54"/>
        <w:gridCol w:w="3728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匏仔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瓠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南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番麥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白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竹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菜瓜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瓠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南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包心白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竹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白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湯匙仔菜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白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挽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採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折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牽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笑詼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難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快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生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予阮看甲花花花」的「花」是啥物意思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清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眼花撩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模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蕹菜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白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菠薐仔」是下跤佗一種菜蔬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白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「匏仔煞看做菜瓜」的「煞」，指的是下列何種意思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突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竟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仍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匏仔看做菜瓜」指的是下列何種意思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眼花撩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粗心大意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是非不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隨便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謎猜，「一刀切，兩頭空」，是講佗一種青菜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紅菜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湯匙仔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蕹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番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青菜是兔仔愛食的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竹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菠薐仔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茄仔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紅菜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佮湯匙仔生做欲仝欲仝的，是佗一種青菜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空心菜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瓜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第七冊第</w:t>
      </w:r>
      <w:r>
        <w:rPr>
          <w:rFonts w:eastAsia="標楷體" w:cs="標楷體" w:ascii="標楷體" w:hAnsi="標楷體"/>
          <w:b/>
          <w:spacing w:val="2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18"/>
        <w:gridCol w:w="3564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鐵馬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機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馬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腳踏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白翎鷥」是下跤佗一種鳥仔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鴿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麻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鷺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落崎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樓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掉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遮爾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那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這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多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什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一陣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下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陣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踅街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遊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逛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沿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拍球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抱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打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踢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滾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佮意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喜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心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公園做啥物休閒活動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踅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釣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露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電影院做啥物休閒活動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看電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看展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散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內底「喨！喨！喨！」的是啥物聲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鐘仔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音樂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喝賣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鐵馬的鈴仔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「鐵馬騎對郊外去」，「對」指的是下列何種意思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正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抵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沿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「鼻著清芳的草仔味」，「鼻著」指的是下列何種意思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鼻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鼻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聞到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聞起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20"/>
                <w:w w:val="50"/>
                <w:sz w:val="28"/>
                <w:szCs w:val="28"/>
              </w:rPr>
              <w:t>足百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山」指的是下列何種休閒活動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爬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逛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打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代誌」指的是下列何種意思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事情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交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代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第七冊第</w:t>
      </w:r>
      <w:r>
        <w:rPr>
          <w:rFonts w:eastAsia="標楷體" w:cs="標楷體" w:ascii="標楷體" w:hAnsi="標楷體"/>
          <w:b/>
          <w:spacing w:val="2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99"/>
        <w:gridCol w:w="3183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搬戲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搬東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放映電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做電影」的「做」華語是啥物意思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放映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欣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時行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落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流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行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講古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說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演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笑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說故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鬥陣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打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陣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逗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夜市仔」的華語是啥物意思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菜市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超級市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昏市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位看展覽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博物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動物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體育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位拍球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博物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體育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位看動物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動物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博物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休閒場所會當看電影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遊樂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的「蓋時行」，指的是下列何種意思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流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實際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加快腳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進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佗位有足濟攤仔咧賣物件，有好食的閣有好耍的？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博物館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體育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課文內底講，佗位有時搬戲，有時做電影，閣有人咧講古足好聽？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夜市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遊樂園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動物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文化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佗一个休閒場所會使予人借冊、查資料？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音樂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美術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拜六，阿玲欲去看籃球比賽，伊愛去佗位？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博物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體育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第七冊第</w:t>
      </w:r>
      <w:r>
        <w:rPr>
          <w:rFonts w:eastAsia="標楷體" w:cs="標楷體" w:ascii="標楷體" w:hAnsi="標楷體"/>
          <w:b/>
          <w:spacing w:val="20"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2"/>
          <w:bdr w:val="single" w:sz="4" w:space="0" w:color="000000"/>
          <w:shd w:fill="D8D8D8" w:val="clear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1"/>
        <w:gridCol w:w="4251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開透暝」的「開」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關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營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開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開透暝」的「透暝」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以繼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家己」的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自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上蓋」的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蓋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濟」的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整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緊」的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緊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趕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慢慢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悄悄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一種店頭買藥仔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金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一種店頭買麭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漢藥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器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店頭有咧賣電視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漢藥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器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雜貨仔店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金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一種店頭買水桶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金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器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店頭會賣冊佮文具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漢藥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器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店頭佮西藥房仝款是咧賣藥仔的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超級市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雜貨仔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漢藥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店頭佮菜市仔仝款有咧賣菜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金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超級市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會當去佗一種店頭買豆油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麭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金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kam2)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西藥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麭」的華語是啥物意思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麵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麵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麵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WinXp</dc:creator>
  <dc:description/>
  <cp:keywords/>
  <dc:language>en-US</dc:language>
  <cp:lastModifiedBy>WinXp</cp:lastModifiedBy>
  <dcterms:modified xsi:type="dcterms:W3CDTF">2012-12-18T03:23:00Z</dcterms:modified>
  <cp:revision>40</cp:revision>
  <dc:subject/>
  <dc:title/>
</cp:coreProperties>
</file>