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閩南語聽力測驗  五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語詞聽力測驗：聽老師唸語詞然後填數字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117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講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恬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6"/>
        <w:gridCol w:w="1176"/>
        <w:gridCol w:w="1176"/>
        <w:gridCol w:w="856"/>
        <w:gridCol w:w="856"/>
        <w:gridCol w:w="856"/>
        <w:gridCol w:w="1176"/>
        <w:gridCol w:w="8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人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穡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鋪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獸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32"/>
        <w:gridCol w:w="1331"/>
        <w:gridCol w:w="1132"/>
        <w:gridCol w:w="1132"/>
        <w:gridCol w:w="1331"/>
        <w:gridCol w:w="1132"/>
        <w:gridCol w:w="133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溪豆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山番薯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金棗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麻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貢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烏糖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埔柿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太陽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6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176"/>
        <w:gridCol w:w="1176"/>
        <w:gridCol w:w="856"/>
        <w:gridCol w:w="1176"/>
        <w:gridCol w:w="117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咳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鼻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嚨喉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咳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腹肚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句子聽力與理解測驗：聽老師唸句子然後填數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冊第一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2"/>
        <w:gridCol w:w="4710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無膽」的對反按怎講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急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古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恬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个人真老實，會用得按怎講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古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閉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無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急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好膽」的對反按怎講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急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古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無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恬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衝落崎」的「崎」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奇怪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平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陡峭的斜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翁」的華語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丈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太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公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伯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呵咾」的華語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囉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責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稱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説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古意」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奸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膽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閉思」的華語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靦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文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列何者是在形容一個人的個性很幽默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愛講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急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列何者是在形容一個人的個性很衝動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古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急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活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雄雄」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突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突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突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突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中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啥物眾人攏呵咾阿媽誠好膽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因為阿媽一直喝「衝啊！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因為阿媽坐幾若擺雲霄飛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因為阿媽個性真閉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因為干焦阿媽一个人敢坐雲霄飛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干焦」是啥物意思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只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只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只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只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語的「國昌」和下列哪一個臺語諧音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逐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閣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閉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人是「愛講笑」的個性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伊講話真笑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伊暗時毋敢出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這个頭家賣物件真實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伊真愛冒險的活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冊第二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65"/>
        <w:gridCol w:w="4317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職業的人是靠海討食的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作穡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總舖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討海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職業的人會佇公家機關替逐家服務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程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護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司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作田人」是佗一種職業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程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農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漁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袂輸」的華語是啥物意思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服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服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後生」的華語是啥物意思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女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兒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討海人」的華語是啥物意思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農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漁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樵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賣海產的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作穡人」的華語是啥物意思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農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漁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樵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種職業的人是咧煮食的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討海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作穡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總舖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若去公所辦代誌，是啥物人咧替咱服務咧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工程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護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若去病院看病，是啥物人咧替咱服務咧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獸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護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警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務人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掖肥」是啥物意思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播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鬆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除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施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為啥物作田人愛「巡田水」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怕有小偷偷稻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避免田裡的水量過多或過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避免田裡淹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避免蟲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稻仔真飽穗」是形容稻子如何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稻子的色澤金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稻子長得很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稻子結實纍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稻田綠油油的樣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今仔日風雨遐大，□□咧做風颱咧。」空格仔內底，愛囥佗一个詞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就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袂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毋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抑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伊的興趣是煮食，請問伊適合做佗一種職業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討海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總舖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作穡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九冊第三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92"/>
        <w:gridCol w:w="4890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桃園大溪的名產是啥物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麻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豆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貢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陽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中的名產是啥物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杮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豆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糖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陽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縣市出產金棗糕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澎湖出產佗一種名產芳閣脆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太陽餅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鹹餅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烏糖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貢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竹山的名產是啥物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杮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棗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番薯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貢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項是金門的名產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杮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棗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番薯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貢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好勢」的華語是啥物意思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有禮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周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適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拜訪親友時帶去的食品禮盒」閩南語怎麼說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喙食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糖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伴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好禮」的華語是啥物意思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有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切有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禮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禮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項是花蓮的名產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麻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杮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棗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鹹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等路」是禮物的意思，適用於哪一種情況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送給長輩的祝壽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拜訪親友時帶去的禮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送給同學的生日禮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人回贈給客人的禮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伴手」是禮物的意思，適用於哪一種情況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送給同學的生日禮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拜訪親友時帶去的食品禮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送給長輩的祝壽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人回贈給客人的禮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上蓋讚」的「上蓋」，是啥物意思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就是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可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能夠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新埔」是佇佗一个縣市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金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所在的番薯糖上有名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溪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竹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九冊第四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12"/>
        <w:gridCol w:w="4170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唯一無倚海的是佗一个縣市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南投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雲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的地形像一隻啥物動物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佗一个縣市親像海翁闊闊的喙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桃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佗一个縣市親像海翁長長的尾溜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海翁」的華語是啥物意思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獅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海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鯨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尾溜」的華語是啥物意思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尾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背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肩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尻脊骿」的華語是啥物意思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尾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背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肩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迵」的華語是啥物意思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相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通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的上南部是佗一个縣市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跤佗一个縣市是佇咧臺灣的東部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基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四界迵」是形容佗一種交通狀況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四通八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到處塞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停車方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馬路很大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肥泏泏」會當形容啥物款人的體型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瘦巴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長得很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胖嘟嘟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長得很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中，為啥物講臺灣是「美麗的海翁」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沿海有很多鯨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的形狀像鯨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鯨魚是臺灣的國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灣的鯨魚養殖很發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縣市毋是佇臺灣東部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臺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宜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縣市毋是佇臺灣西部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屏東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嘉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花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  <w:bdr w:val="single" w:sz="4" w:space="0" w:color="000000"/>
          <w:shd w:fill="D8D8D8" w:val="clear"/>
        </w:rPr>
        <w:t>第九冊第五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50"/>
        <w:gridCol w:w="3932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pacing w:val="20"/>
                <w:sz w:val="28"/>
                <w:szCs w:val="28"/>
              </w:rPr>
              <w:t>　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  <w:szCs w:val="28"/>
              </w:rPr>
              <w:t>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若食歹腹肚會有啥物症頭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流鼻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咳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嚨喉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落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若感冒會有啥物症頭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嚨喉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咳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以上攏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雨幔」的華語是啥物意思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雨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雨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雨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雨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覕」的華語是啥物意思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看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躲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隨」的華語是啥物意思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一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下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馬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的體溫若超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度是佗一種破病的症頭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流鼻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咱若講話沒聲，有可能是按怎矣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咳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嚨喉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哈啾」是佗一種破病症頭的聲音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咳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腹肚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咳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問「兩道鼻涕」的閩南語怎麼說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條鼻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滴鼻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雙港鼻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兩支鼻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澹糊糊」的華語是啥物意思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黏答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氣呼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滴滴答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溼答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澹糊糊」是形容啥物狀況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亮晶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汪汪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黏答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溼答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頭殼燒甲若火爐」是咧講啥物症頭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疼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頭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你電話敲去，伊就『隨』來。」「隨」是啥物意思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現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等一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馬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腹瀉」的臺語怎麼說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拍咳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落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3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文內底的人，伊是按怎會感冒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吹著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毋著物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淋著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衫穿傷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WinXp</dc:creator>
  <dc:description/>
  <cp:keywords/>
  <dc:language>en-US</dc:language>
  <cp:lastModifiedBy>WinXp</cp:lastModifiedBy>
  <cp:lastPrinted>2012-12-18T12:55:00Z</cp:lastPrinted>
  <dcterms:modified xsi:type="dcterms:W3CDTF">2012-12-18T04:57:00Z</dcterms:modified>
  <cp:revision>44</cp:revision>
  <dc:subject/>
  <dc:title/>
</cp:coreProperties>
</file>