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辰光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閩南語聽力測驗  六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班姓名</w:t>
      </w:r>
      <w:r>
        <w:rPr>
          <w:rFonts w:eastAsia="標楷體" w:cs="標楷體" w:ascii="標楷體" w:hAnsi="標楷體"/>
          <w:sz w:val="28"/>
          <w:szCs w:val="28"/>
        </w:rPr>
        <w:t>(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語詞聽力測驗：聽老師唸語詞然後填數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6"/>
        <w:gridCol w:w="985"/>
        <w:gridCol w:w="986"/>
        <w:gridCol w:w="985"/>
        <w:gridCol w:w="985"/>
        <w:gridCol w:w="986"/>
        <w:gridCol w:w="985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里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魯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子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崁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平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仙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1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鼎邊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臭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粉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筒仔米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仔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碗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仔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粿仔湯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扁食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皮猴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袋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歌仔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答喙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唱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1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6"/>
        <w:gridCol w:w="1176"/>
        <w:gridCol w:w="1176"/>
        <w:gridCol w:w="1176"/>
        <w:gridCol w:w="856"/>
        <w:gridCol w:w="1496"/>
        <w:gridCol w:w="856"/>
        <w:gridCol w:w="85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做大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塗石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崩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燒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捲螺仔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寒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倒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1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76"/>
        <w:gridCol w:w="1176"/>
        <w:gridCol w:w="1176"/>
        <w:gridCol w:w="856"/>
        <w:gridCol w:w="536"/>
        <w:gridCol w:w="1176"/>
        <w:gridCol w:w="85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玻璃矸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銅管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廢電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塑膠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麗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燈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句子聽力與理解測驗：聽老師唸句子然後填數字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1418"/>
        <w:gridCol w:w="567"/>
        <w:gridCol w:w="1418"/>
        <w:gridCol w:w="567"/>
        <w:gridCol w:w="1418"/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冊第一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61"/>
        <w:gridCol w:w="4321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呵咾」的國語是啥物意思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囉嗦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責備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稱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説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墾丁風聲有啥物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海角六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海角七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海角八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海角五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人咧風聲講呂洞賓捌去過啥物所在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阿里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月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西子灣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仙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个所在風聲有好食的礤冰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野柳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墾丁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西子灣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知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个所在有女王頭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知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太魯閣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溪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野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个所在會當看著雲海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阿里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野柳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赤崁樓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仙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花蓮有佗一个有名的景點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太平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太魯閣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月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阿里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个所在的溫泉真有名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知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仙臺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西子灣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野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南投有佗一个有名的景點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太魯閣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月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野柳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阿里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陽明山會當看著佗一个所在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基隆河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淡水河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太平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灣海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龜山島」是佇佗一个海洋面頂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灣海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西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太平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巴士海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灣上懸的山是佗一粒山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陽明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玉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雪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阿里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瓊麻、洋蔥、西瓜」是哪一個地方的三寶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阿里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月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墾丁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恆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恆春」是佇佗一个縣市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基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屏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嘉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草山」是佗一个所在的舊地名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太平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阿里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玉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bookmarkStart w:id="0" w:name="OLE_LINK1"/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陽明山</w:t>
            </w:r>
            <w:bookmarkEnd w:id="0"/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  <w:bdr w:val="single" w:sz="4" w:space="0" w:color="000000"/>
          <w:shd w:fill="D8D8D8" w:val="clear"/>
        </w:rPr>
        <w:t>第十一冊第二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18"/>
        <w:gridCol w:w="5464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喙瀾」是啥物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嘴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舌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嘴脣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口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紲喙」是啥物意思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形容東西好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形容話說個不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形容人口才很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形容人很聒噪的樣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米粉」是佗位的名產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基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嘉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鼎邊趖」是佗位的名產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基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屏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扁食湯」是佗位的名產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宜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花蓮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筒仔米糕」是佗位的名產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高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位的「粿仔湯」上出名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美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員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虎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清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美濃」是佇佗一个縣市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南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彰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項是課文無講著的小食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雜菜麵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筒仔米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粉圓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赤肉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个是臺南有名的小食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粿仔湯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臭豆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碗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米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項是佇臺灣北部出名的小食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鼎邊趖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肉圓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扁食湯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擔仔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赤肉羹」的「赤肉」是指佗一種肉質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腰內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肥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瘦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這課是咧講臺灣的啥物特色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人誠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小食誠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車誠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擔仔誠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有講，夜市仔內底啥物滿滿是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麵擔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麭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藥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路邊擔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種小食是佇臺灣北部上出名的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鼎邊趖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粿仔湯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扁食湯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碗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  <w:bdr w:val="single" w:sz="4" w:space="0" w:color="000000"/>
          <w:shd w:fill="D8D8D8" w:val="clear"/>
        </w:rPr>
        <w:t>第十一冊第三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8"/>
        <w:gridCol w:w="3634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搬戲」的國語是啥物意思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看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演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拍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把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廟埕」的國語是啥物意思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寺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廣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廟前廣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廟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兩爿」的國語是啥物意思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兩片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兩旁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兩端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兩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擔仔」的國語是啥物意思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攤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擔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負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扁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煙腸」的國語是啥物意思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臘腸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米腸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腸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香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皮猴戲」的國語是啥物意思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儡傀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布袋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歌仔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皮影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答喙鼓」的國語是啥物意思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相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話劇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演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千里路途三五步，百萬軍兵六七人，請臆一種戲劇演出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音樂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傀儡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舞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歌仔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出來活跳跳，入去死翹翹，臆一種戲劇演出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演唱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話劇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布袋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歌仔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身軀扁扁兩三尺，欲振動愛用線擢，臆一種戲劇演出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布袋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傀儡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皮猴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答喙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臺頂那唱閣那比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跤看甲喙開開。」「喙開開」是咧形容啥物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形容觀眾哈哈大笑的樣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形容觀眾看戲看得入迷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形容觀眾睡著的樣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形容觀眾的噓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答喙鼓」有兩種意思，一種是表演的耍嘴皮相聲，另一種意思則是下列哪一項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爭吵不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聲音嘈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生活上的鬥嘴閒扯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鼓聲震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戲偶在布幕後配合劇情操弄，透過燈光投射，將戲偶身影照在布幕上，配以戲曲或口白演出。」請問這是下列哪一項表演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布袋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皮猴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舞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歌仔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列哪一項表演「不用」真人上臺演出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演唱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布袋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話劇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歌仔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布袋戲」閣會使叫做啥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廣播劇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車鼓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說相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掌中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  <w:bdr w:val="single" w:sz="4" w:space="0" w:color="000000"/>
          <w:shd w:fill="D8D8D8" w:val="clear"/>
        </w:rPr>
        <w:t>第十一冊第四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31"/>
        <w:gridCol w:w="4051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地動」的國語是啥物意思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地震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土石流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山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地層下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風颱天，蹛海邊仔的人，愛注意啥物天災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捲螺仔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海水倒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燒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地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紲落來」的國語是啥物意思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掉下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落下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掉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接下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跍」的國語是啥物意思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鳥叫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做大水」的國語是啥物意思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颱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土石流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塗石流」又閣號作啥物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崩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捲螺仔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地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風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洘旱」的國語是啥物意思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乾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火燒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土石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捲螺仔風」的國語是啥物意思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颱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龍捲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土石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風颱」的國語是啥物意思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颱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龍捲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土石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泅水」的國語是啥物意思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淹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停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門先開開」第一個「開」是啥物詞性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名詞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形容詞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動詞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助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風颱」是國語顛倒敘述的眾多語詞之一，下列哪一個語詞也具有這種特色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泅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承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跤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呵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內底有講，若拄著「地動」愛先按怎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門要先開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要先覕佇桌仔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緊去坐電梯逃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先提貴重的物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若拄著地動，愛先保護身體佗一个部分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頭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腹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跍便所」的「跍」是啥物意思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  <w:bdr w:val="single" w:sz="4" w:space="0" w:color="000000"/>
          <w:shd w:fill="D8D8D8" w:val="clear"/>
        </w:rPr>
        <w:t>第十一冊第五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52"/>
        <w:gridCol w:w="4530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擲糞埽」的國語是啥物意思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掃地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拖地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倒垃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撿垃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食暗飽」的國語是啥物意思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晚餐吃飽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晚餐吃飽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吃晚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吃午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糞埽捾咧的「捾」國語是啥物意思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食賰的物件的「賰」國語是啥物意思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剩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不夠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不足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剛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潘」的國語是啥物意思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垃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廚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紙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矸仔」的國語是啥物意思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盤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瓶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罐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桶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銅管仔」的國語是啥物意思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玻璃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鐵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塑膠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塑膠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跤佗一種糞埽會當回收再利用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紙類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玻璃矸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攏會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看了的報紙是佗一種糞埽分類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塑膠類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般糞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紙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食賰的物件是佗一種糞埽分類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銅管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保麗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玻璃矸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樹葉仔」是愛擲佇佗一種分類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塑膠類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般糞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紙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啉完的牛奶紙罐仔，洗清氣了後，愛擲佇佗一種分類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紙類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玻璃類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塑膠類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銅管仔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一隻妖怪喙大大，物件無愛就擲佇遐。」臆一種清潔用品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糞埽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浴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面佗一項算是大型糞埽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冰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銅管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糞埽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保麗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型家具若是欲擲掉，愛按怎處理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囥佇路邊就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交予糞埽車處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敲電話予清潔隊來處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叫搬厝的公司來處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23:00Z</dcterms:created>
  <dc:creator>WinXp</dc:creator>
  <dc:description/>
  <cp:keywords/>
  <dc:language>en-US</dc:language>
  <cp:lastModifiedBy>WinXp</cp:lastModifiedBy>
  <cp:lastPrinted>2012-12-18T11:54:00Z</cp:lastPrinted>
  <dcterms:modified xsi:type="dcterms:W3CDTF">2012-12-18T03:56:00Z</dcterms:modified>
  <cp:revision>33</cp:revision>
  <dc:subject/>
  <dc:title>東勢國小101學年度上學期閩南語聽力與口說測驗六年(  )班姓名(         )</dc:title>
</cp:coreProperties>
</file>