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辰光國民小學 閩南語 第二次段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eastAsia="標楷體"/>
          <w:sz w:val="32"/>
          <w:szCs w:val="32"/>
        </w:rPr>
        <w:t>這是什麼聲音，把正確的答案圈起來</w:t>
      </w:r>
      <w:r>
        <w:rPr/>
        <w:t>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0"/>
        <w:gridCol w:w="2196"/>
      </w:tblGrid>
      <w:tr>
        <w:trPr>
          <w:trHeight w:val="322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喨！喨！喨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咻一下</w:t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腳踏車鈴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汽車喇叭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雨滴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風聲</w:t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5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文化中心沒有什麼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搬戲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做電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講古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露營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代誌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事情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遊戲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日誌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筆記本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跤佗一種毋是好的休閒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騎鐵馬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踅街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佇網咖拍電動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釣魚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跤佗一个是形容聲音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芳貢貢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清芳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講古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喨喨喨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下跤佗一種休閒活動是佇咧郊外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看電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看展覽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聽音樂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釣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下列對「騎鐵馬」一課的敘述何者有誤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鼻著清芳的草仔味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看著一陣白翎鷥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風對耳仔邊，咻一下，飛過去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人咧講古足好聽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遮」、「遐」的國語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那、這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這、那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來、去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去、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課文中的「時行」是</w:t>
      </w:r>
      <w:r>
        <w:rPr>
          <w:rFonts w:ascii="標楷體" w:hAnsi="標楷體" w:eastAsia="標楷體"/>
          <w:sz w:val="32"/>
          <w:szCs w:val="32"/>
        </w:rPr>
        <w:t>啥物意思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準時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當季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流行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運動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白翎鷥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白鴿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麻雀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白鷺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燕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下跤佗一種毋是休閒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拍球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釣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看展覽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寫功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eastAsia="標楷體"/>
          <w:sz w:val="32"/>
          <w:szCs w:val="32"/>
        </w:rPr>
        <w:t>「一陣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一陣子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一群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一隻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一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36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課文中「閣看著□□白</w:t>
      </w:r>
      <w:r>
        <w:rPr>
          <w:rFonts w:ascii="標楷體" w:hAnsi="標楷體" w:eastAsia="標楷體"/>
          <w:sz w:val="32"/>
          <w:szCs w:val="32"/>
        </w:rPr>
        <w:t>翎鷥</w:t>
      </w:r>
      <w:r>
        <w:rPr>
          <w:rFonts w:ascii="標楷體" w:hAnsi="標楷體" w:cs="標楷體" w:eastAsia="標楷體"/>
          <w:sz w:val="32"/>
          <w:szCs w:val="32"/>
        </w:rPr>
        <w:t>。」請問空格裡應填入下列哪個選項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一陣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一下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一个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一隻。</w:t>
      </w:r>
    </w:p>
    <w:p>
      <w:pPr>
        <w:pStyle w:val="Normal"/>
        <w:tabs>
          <w:tab w:val="clear" w:pos="240"/>
          <w:tab w:val="right" w:pos="36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課文中「人咧□□足好聽。」請問空格裡應填入下列哪個選項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演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唱歌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開講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講古。</w:t>
      </w:r>
      <w:r>
        <w:br w:type="page"/>
      </w:r>
    </w:p>
    <w:p>
      <w:pPr>
        <w:pStyle w:val="Normal"/>
        <w:tabs>
          <w:tab w:val="clear" w:pos="240"/>
          <w:tab w:val="right" w:pos="36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確的打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搬戲」是演戲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咱會使佇火車頂「騎鐵馬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文化中心闊闊闊」的意思是文化中心很寬敞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圖書館」的「冊」真濟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踅街」指的是上街遊行。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455</wp:posOffset>
            </wp:positionH>
            <wp:positionV relativeFrom="paragraph">
              <wp:posOffset>250825</wp:posOffset>
            </wp:positionV>
            <wp:extent cx="11430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下列各個地點可以做哪些活動？請把它們連起來。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179"/>
        <w:gridCol w:w="545"/>
        <w:gridCol w:w="2361"/>
        <w:gridCol w:w="908"/>
        <w:gridCol w:w="2026"/>
      </w:tblGrid>
      <w:tr>
        <w:trPr>
          <w:trHeight w:val="1583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ind w:left="1620" w:hanging="16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szCs w:val="3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szCs w:val="3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2700" w:hanging="2700"/>
              <w:jc w:val="both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</w:rPr>
              <w:t>拍　球</w:t>
            </w:r>
          </w:p>
        </w:tc>
      </w:tr>
      <w:tr>
        <w:trPr>
          <w:trHeight w:val="1740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ind w:left="1620" w:hanging="16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57275</wp:posOffset>
                  </wp:positionV>
                  <wp:extent cx="125412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230</wp:posOffset>
                  </wp:positionV>
                  <wp:extent cx="1254125" cy="1009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2700" w:hanging="2700"/>
              <w:jc w:val="both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60"/>
                <w:szCs w:val="60"/>
              </w:rPr>
              <w:t>踅　街</w:t>
            </w:r>
          </w:p>
        </w:tc>
      </w:tr>
      <w:tr>
        <w:trPr>
          <w:trHeight w:val="1485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ind w:left="1620" w:hanging="16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29005</wp:posOffset>
                  </wp:positionV>
                  <wp:extent cx="1207770" cy="958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2700" w:hanging="2700"/>
              <w:jc w:val="both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看展覽</w:t>
            </w:r>
          </w:p>
        </w:tc>
      </w:tr>
      <w:tr>
        <w:trPr>
          <w:trHeight w:val="1485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ind w:left="1620" w:hanging="16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03605</wp:posOffset>
                  </wp:positionV>
                  <wp:extent cx="1257300" cy="10356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both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看電影</w:t>
            </w:r>
          </w:p>
        </w:tc>
      </w:tr>
      <w:tr>
        <w:trPr>
          <w:trHeight w:val="1485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ind w:left="1620" w:hanging="16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32"/>
                <w:szCs w:val="3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both"/>
              <w:rPr/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看　冊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1:00Z</dcterms:created>
  <dc:creator>k950408</dc:creator>
  <dc:description/>
  <cp:keywords/>
  <dc:language>en-US</dc:language>
  <cp:lastModifiedBy>WinXp</cp:lastModifiedBy>
  <cp:lastPrinted>2011-06-14T22:03:00Z</cp:lastPrinted>
  <dcterms:modified xsi:type="dcterms:W3CDTF">2012-12-09T07:51:00Z</dcterms:modified>
  <cp:revision>2</cp:revision>
  <dc:subject/>
  <dc:title>一、圈選題：10分（每題5分）</dc:title>
</cp:coreProperties>
</file>