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辰光國民小學 閩南語 期中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　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正確的打「○」，錯誤的打「╳」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臺語的「誠」和「真、蓋」意思相近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湯匙仔菜」、「茄仔」攏是果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賞月娘」、「食文旦柚」攏是中秋節的活動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喨！喨！喨！」是汽車的喇叭聲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烘肉」是焢肉、滷肉的意思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芳貢貢」的華語是香噴噴的意思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蕹菜」指的是空心菜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菜頭」佮「紅菜頭」是仝款的物件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踅街」指的是遊行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鐵馬」、「腳踏車」講的是仝一種物件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跤佗一種毋是菜蔬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文旦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蕹菜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菠薐仔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湯匙仔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跤佗一種毋是果子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荔枝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釋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蘋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番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跤佗一種休閒活動無佇咧郊外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w w:val="50"/>
          <w:sz w:val="32"/>
          <w:szCs w:val="32"/>
        </w:rPr>
        <w:t>足百</w:t>
      </w:r>
      <w:r>
        <w:rPr>
          <w:rFonts w:ascii="標楷體" w:hAnsi="標楷體" w:eastAsia="標楷體"/>
          <w:sz w:val="32"/>
          <w:szCs w:val="32"/>
        </w:rPr>
        <w:t>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看電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散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露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跤佗一種果子的皮粗粗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弓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王梨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檨仔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蘋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課文中「予阮看甲花花花，匏仔看做□□。」請問空格裡填入下列哪個選項較適當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西瓜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花瓜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菜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冬瓜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課文中「落崎」是</w:t>
      </w:r>
      <w:r>
        <w:rPr>
          <w:rFonts w:ascii="標楷體" w:hAnsi="標楷體" w:eastAsia="標楷體"/>
          <w:sz w:val="32"/>
          <w:szCs w:val="32"/>
        </w:rPr>
        <w:t>啥物意思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下坡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上坡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下水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上山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「遮爾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那麼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這麼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這裡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那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下跤佗一種毋是休閒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拍球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釣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看展覽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寫功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白翎鷥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白鴿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麻雀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白鷺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燕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「蹛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站立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居住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攜帶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袋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把正確的答案圈起來。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64"/>
        <w:gridCol w:w="1810"/>
        <w:gridCol w:w="2164"/>
      </w:tblGrid>
      <w:tr>
        <w:trPr>
          <w:trHeight w:val="12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匏仔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菜頭</w:t>
            </w:r>
          </w:p>
        </w:tc>
      </w:tr>
      <w:tr>
        <w:trPr>
          <w:trHeight w:val="7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64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color w:val="9933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9940" cy="64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860" cy="58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荔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蘋果</w:t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617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240" cy="59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675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847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請看以下圖片，並和正確的語詞連起來。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949"/>
        <w:gridCol w:w="489"/>
        <w:gridCol w:w="2477"/>
        <w:gridCol w:w="448"/>
        <w:gridCol w:w="1814"/>
      </w:tblGrid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656590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vMerge w:val="restart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</w:rPr>
              <w:t>王梨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4240" cy="599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茄仔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10920" cy="63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lang w:val="en-US" w:eastAsia="en-US"/>
              </w:rPr>
              <w:t>●</w:t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釣魚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6640" cy="589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1350" w:hanging="135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w w:val="50"/>
                <w:sz w:val="60"/>
                <w:szCs w:val="60"/>
              </w:rPr>
              <w:t>足百</w:t>
            </w: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山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/>
            </w:pPr>
            <w:r>
              <w:rPr/>
              <w:drawing>
                <wp:inline distT="0" distB="0" distL="0" distR="0">
                  <wp:extent cx="942340" cy="821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菜瓜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/>
            </w:pPr>
            <w:r>
              <w:rPr/>
              <w:drawing>
                <wp:inline distT="0" distB="0" distL="0" distR="0">
                  <wp:extent cx="942340" cy="707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弓蕉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2:00Z</dcterms:created>
  <dc:creator>k950408</dc:creator>
  <dc:description/>
  <cp:keywords/>
  <dc:language>en-US</dc:language>
  <cp:lastModifiedBy>WinXp</cp:lastModifiedBy>
  <cp:lastPrinted>2011-06-14T22:26:00Z</cp:lastPrinted>
  <dcterms:modified xsi:type="dcterms:W3CDTF">2012-12-09T09:32:00Z</dcterms:modified>
  <cp:revision>2</cp:revision>
  <dc:subject/>
  <dc:title>一、圈選題：10分（每題5分）</dc:title>
</cp:coreProperties>
</file>