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260" w:hanging="12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國民小學 閩南語 期末考 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圈選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/>
      </w:pPr>
      <w:r>
        <w:rPr>
          <w:rFonts w:ascii="標楷體" w:hAnsi="標楷體" w:eastAsia="標楷體"/>
          <w:sz w:val="32"/>
          <w:szCs w:val="32"/>
        </w:rPr>
        <w:t>把正確的答案圈起來</w:t>
      </w:r>
      <w:r>
        <w:rPr/>
        <w:t>。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3"/>
        <w:gridCol w:w="2103"/>
        <w:gridCol w:w="2103"/>
      </w:tblGrid>
      <w:tr>
        <w:trPr>
          <w:trHeight w:val="337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1295</wp:posOffset>
                      </wp:positionV>
                      <wp:extent cx="507365" cy="37655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376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1pt;margin-top:15.85pt;width:39.9pt;height:29.6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iau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01295</wp:posOffset>
                      </wp:positionV>
                      <wp:extent cx="507365" cy="376555"/>
                      <wp:effectExtent l="19685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376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1pt;margin-top:15.85pt;width:39.9pt;height:29.6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uai</w:t>
            </w:r>
          </w:p>
        </w:tc>
      </w:tr>
      <w:tr>
        <w:trPr>
          <w:trHeight w:val="2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ㄨ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ㄨㄞ</w:t>
            </w:r>
          </w:p>
        </w:tc>
      </w:tr>
      <w:tr>
        <w:trPr>
          <w:trHeight w:val="297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212725</wp:posOffset>
                      </wp:positionV>
                      <wp:extent cx="507365" cy="376555"/>
                      <wp:effectExtent l="19685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376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55pt;margin-top:16.75pt;width:39.9pt;height:29.6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調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12725</wp:posOffset>
                      </wp:positionV>
                      <wp:extent cx="507365" cy="376555"/>
                      <wp:effectExtent l="19685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376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6pt;margin-top:16.75pt;width:39.9pt;height:29.6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五調</w:t>
            </w:r>
          </w:p>
        </w:tc>
      </w:tr>
      <w:tr>
        <w:trPr>
          <w:trHeight w:val="2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jc w:val="center"/>
              <w:rPr>
                <w:rFonts w:ascii="Taigi Unicode" w:hAnsi="Taigi Unicode" w:eastAsia="標楷體" w:cs="Taigi Unicode"/>
                <w:color w:val="000000"/>
                <w:sz w:val="36"/>
                <w:szCs w:val="36"/>
              </w:rPr>
            </w:pPr>
            <w:r>
              <w:rPr>
                <w:rFonts w:eastAsia="標楷體" w:cs="Taigi Unicode" w:ascii="Taigi Unicode" w:hAnsi="Taigi Unicode"/>
                <w:color w:val="000000"/>
                <w:sz w:val="36"/>
                <w:szCs w:val="36"/>
              </w:rPr>
              <w:t>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jc w:val="center"/>
              <w:rPr>
                <w:rFonts w:ascii="Taigi Unicode" w:hAnsi="Taigi Unicode" w:eastAsia="標楷體" w:cs="Taigi Unicode"/>
                <w:sz w:val="36"/>
                <w:szCs w:val="36"/>
              </w:rPr>
            </w:pPr>
            <w:r>
              <w:rPr>
                <w:rFonts w:eastAsia="標楷體" w:cs="Taigi Unicode" w:ascii="Taigi Unicode" w:hAnsi="Taigi Unicode"/>
                <w:sz w:val="36"/>
                <w:szCs w:val="36"/>
              </w:rPr>
              <w:t>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jc w:val="center"/>
              <w:rPr>
                <w:rFonts w:ascii="Taigi Unicode" w:hAnsi="Taigi Unicode" w:eastAsia="標楷體" w:cs="Taigi Unicode"/>
                <w:sz w:val="36"/>
                <w:szCs w:val="36"/>
              </w:rPr>
            </w:pPr>
            <w:r>
              <w:rPr>
                <w:rFonts w:eastAsia="標楷體" w:cs="Taigi Unicode" w:ascii="Taigi Unicode" w:hAnsi="Taigi Unicode"/>
                <w:sz w:val="36"/>
                <w:szCs w:val="36"/>
              </w:rPr>
              <w:t>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jc w:val="center"/>
              <w:rPr>
                <w:rFonts w:ascii="Taigi Unicode" w:hAnsi="Taigi Unicode" w:eastAsia="標楷體" w:cs="Taigi Unicode"/>
                <w:sz w:val="36"/>
                <w:szCs w:val="36"/>
              </w:rPr>
            </w:pPr>
            <w:r>
              <w:rPr>
                <w:rFonts w:eastAsia="標楷體" w:cs="Taigi Unicode" w:ascii="Taigi Unicode" w:hAnsi="Taigi Unicode"/>
                <w:sz w:val="36"/>
                <w:szCs w:val="36"/>
              </w:rPr>
              <w:t>ā</w:t>
            </w:r>
          </w:p>
        </w:tc>
      </w:tr>
    </w:tbl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52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將正確的選項填在括弧中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文化中心沒有什麼活動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搬戲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做電影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講古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露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行行行」是什麼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催促、邀約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大步走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跑步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來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課文「阮兜彼□街」，街的單位是什麼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間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條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塊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本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課文中「開透暝」是什麼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開店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日以繼夜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休息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一大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課文中的「搬戲」是什麼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看電影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搬東西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演戲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搬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課文中的「『蓋』時行」是什麼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很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蓋子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蓋上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有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課文中的「『緊』來去」是什麼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趕快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轉緊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太緊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不要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課文中什麼店「開透暝」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西藥局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電器行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五金行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便利商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文化中心裡沒有什麼活動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演戲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放電影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釣魚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說故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以下哪一個不是休閒的好地方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夜市仔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體育館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電影院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馬路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課文中的「鬥陣」和下列哪個語詞意思相同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講古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做伙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時行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來去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開透暝的「開」是什麼意思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開會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營業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打烊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開心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下跤佗位會當踅街佮有賣足濟好食、好耍的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博物館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體育館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夜市</w:t>
      </w:r>
      <w:r>
        <w:rPr>
          <w:rFonts w:ascii="標楷體" w:hAnsi="標楷體" w:eastAsia="標楷體"/>
          <w:sz w:val="32"/>
          <w:szCs w:val="32"/>
        </w:rPr>
        <w:t>仔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活動中心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atLeast" w:line="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勾選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atLeast" w:line="0"/>
        <w:ind w:left="1440" w:hanging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下列文化中心有的設施在括弧裡打「ˇ」。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2"/>
      </w:tblGrid>
      <w:tr>
        <w:trPr>
          <w:trHeight w:val="17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350</wp:posOffset>
                  </wp:positionV>
                  <wp:extent cx="1562100" cy="12865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0" w:hanging="108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437515</wp:posOffset>
                  </wp:positionV>
                  <wp:extent cx="1500505" cy="11912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424180</wp:posOffset>
                  </wp:positionV>
                  <wp:extent cx="1522730" cy="13176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32"/>
                <w:szCs w:val="32"/>
              </w:rPr>
              <w:t>圖書館（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ˇ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4765</wp:posOffset>
                  </wp:positionV>
                  <wp:extent cx="1447800" cy="115506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440" w:hanging="144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音樂廳（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ˇ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21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440" w:hanging="14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440" w:hanging="144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美術館（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ˇ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440" w:hanging="144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動物園（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atLeast" w:line="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配合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atLeast" w:line="0"/>
        <w:ind w:left="1440" w:hanging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問以下的商店裡有什麼，請看圖填上答案。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3044"/>
        <w:gridCol w:w="3045"/>
      </w:tblGrid>
      <w:tr>
        <w:trPr>
          <w:trHeight w:val="1797" w:hRule="atLeast"/>
          <w:cantSplit w:val="true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90170</wp:posOffset>
                  </wp:positionV>
                  <wp:extent cx="1479550" cy="120205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便利商店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1595</wp:posOffset>
                  </wp:positionV>
                  <wp:extent cx="1714500" cy="131572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  <w:sz w:val="32"/>
              </w:rPr>
              <w:t>冊店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  <w:lang w:val="en-US" w:eastAsia="en-US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2230</wp:posOffset>
                  </wp:positionV>
                  <wp:extent cx="1485900" cy="127381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</w:rPr>
            </w:pPr>
            <w:r>
              <w:rPr>
                <w:rFonts w:ascii="MS Mincho;ＭＳ 明朝" w:hAnsi="MS Mincho;ＭＳ 明朝" w:cs="MS Mincho;ＭＳ 明朝" w:eastAsia="標楷體"/>
                <w:color w:val="000000"/>
                <w:sz w:val="32"/>
              </w:rPr>
              <w:t>麭店</w:t>
            </w:r>
          </w:p>
        </w:tc>
      </w:tr>
      <w:tr>
        <w:trPr>
          <w:trHeight w:val="578" w:hRule="atLeast"/>
          <w:cantSplit w:val="true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ㄅ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ㄆ、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5"/>
        <w:gridCol w:w="2305"/>
        <w:gridCol w:w="2305"/>
      </w:tblGrid>
      <w:tr>
        <w:trPr>
          <w:trHeight w:val="16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71755</wp:posOffset>
                  </wp:positionV>
                  <wp:extent cx="575310" cy="9144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46685</wp:posOffset>
                  </wp:positionV>
                  <wp:extent cx="1136015" cy="83439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71755</wp:posOffset>
                  </wp:positionV>
                  <wp:extent cx="793115" cy="102362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66675</wp:posOffset>
                  </wp:positionV>
                  <wp:extent cx="1028700" cy="102870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40" w:hanging="1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ㄈ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gi Unicode">
    <w:charset w:val="00"/>
    <w:family w:val="auto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36:00Z</dcterms:created>
  <dc:creator>k950408</dc:creator>
  <dc:description/>
  <cp:keywords/>
  <dc:language>en-US</dc:language>
  <cp:lastModifiedBy>WinXp</cp:lastModifiedBy>
  <cp:lastPrinted>2011-06-14T22:43:00Z</cp:lastPrinted>
  <dcterms:modified xsi:type="dcterms:W3CDTF">2012-12-09T09:36:00Z</dcterms:modified>
  <cp:revision>2</cp:revision>
  <dc:subject/>
  <dc:title>一、圈選題：10分（每題5分）</dc:title>
</cp:coreProperties>
</file>