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民小學 閩南語 期末考 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正確的打「○」，錯誤的打「╳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「無閒」的華語是忙碌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「中晝」的進前是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「昨昏」的華語是昨天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「橐袋仔」的華語是口袋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過年食糖仔是因為「食甜甜，過好年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「下晡」的華語是下午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「媠媠媠」是漂亮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「早起」的華語是起床起得早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硩年」是過年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「喙食物」的華語是零嘴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將正確的選項填在括弧中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哥哥攏啥物時陣去學校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中晝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暗時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阿姊攏啥物時陣下課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明仔載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中晝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「滇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小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滿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厚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大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「硩年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壓歲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過年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拜年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放鞭炮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過年是按怎愛食塗豆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祈望五穀豐收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祈望長命百歲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祈望大發財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祈望步步高升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過年時食菜頭粿有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財源滾滾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豐衣足食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好彩頭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步步高升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下跤佗一个</w:t>
      </w:r>
      <w:r>
        <w:rPr>
          <w:rFonts w:ascii="標楷體" w:hAnsi="標楷體" w:eastAsia="標楷體"/>
          <w:sz w:val="32"/>
          <w:szCs w:val="32"/>
          <w:u w:val="single"/>
        </w:rPr>
        <w:t>毋</w:t>
      </w:r>
      <w:r>
        <w:rPr>
          <w:rFonts w:ascii="標楷體" w:hAnsi="標楷體" w:eastAsia="標楷體"/>
          <w:sz w:val="32"/>
          <w:szCs w:val="32"/>
        </w:rPr>
        <w:t>是過年時食的物件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甜粿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肉粽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年柑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寸棗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「行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走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跳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跑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 xml:space="preserve">爬。 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中晝」過了是當時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下晡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昨昏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今仔日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下跤佗一个是「小孩」的臺語講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查埔人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查某人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下跤手人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囡仔人。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寫順序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小朋友，請將下列各種時間語詞，由早到晚按照順序寫號碼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2182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254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03655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186815" cy="1359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31595" cy="134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晡</w:t>
            </w:r>
          </w:p>
        </w:tc>
      </w:tr>
      <w:tr>
        <w:trPr>
          <w:trHeight w:val="50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填代號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/>
      </w:pPr>
      <w:r>
        <w:rPr>
          <w:rFonts w:ascii="標楷體" w:hAnsi="標楷體" w:eastAsia="標楷體"/>
          <w:sz w:val="32"/>
          <w:szCs w:val="32"/>
        </w:rPr>
        <w:t>請將正確食物代號填入括弧裡</w:t>
      </w:r>
      <w:r>
        <w:rPr/>
        <w:t>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09"/>
        <w:gridCol w:w="3110"/>
      </w:tblGrid>
      <w:tr>
        <w:trPr>
          <w:trHeight w:val="1664" w:hRule="atLeast"/>
          <w:cantSplit w:val="true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ㄅ</w:t>
            </w:r>
          </w:p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3810" cy="96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ㄆ</w:t>
            </w:r>
          </w:p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71575" cy="89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ㄇ</w:t>
            </w:r>
          </w:p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77595" cy="862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ㄈ</w:t>
            </w:r>
          </w:p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52550" cy="859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ㄉ</w:t>
            </w:r>
          </w:p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4714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4805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ㄊ</w:t>
            </w:r>
          </w:p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41755" cy="91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0"/>
        <w:gridCol w:w="3140"/>
      </w:tblGrid>
      <w:tr>
        <w:trPr>
          <w:trHeight w:val="984" w:hRule="atLeast"/>
        </w:trPr>
        <w:tc>
          <w:tcPr>
            <w:tcW w:w="3041" w:type="dxa"/>
            <w:tcBorders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寸　棗（</w:t>
            </w: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瓜　子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塗　豆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3041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　粿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糖　仔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麻米粩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18:00Z</dcterms:created>
  <dc:creator>k950408</dc:creator>
  <dc:description/>
  <cp:keywords/>
  <dc:language>en-US</dc:language>
  <cp:lastModifiedBy>WinXp</cp:lastModifiedBy>
  <cp:lastPrinted>2011-02-09T10:19:00Z</cp:lastPrinted>
  <dcterms:modified xsi:type="dcterms:W3CDTF">2012-12-09T10:18:00Z</dcterms:modified>
  <cp:revision>2</cp:revision>
  <dc:subject/>
  <dc:title>辰光國民小學 閩南語 期末考 三年　班 座號：　　 姓名：　　　　</dc:title>
</cp:coreProperties>
</file>