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伸出關懷的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五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15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助人最快樂，幫助別人其實也在幫助自己，因為往別人身上灑香水時，自己也會沾到兩三滴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曾經在路上遇到一位瞎了眼的老婆婆在馬路上，我趕緊去陪伴她，她哭了，說第一次有小女孩主動注意到她，我安慰了老婆婆，準備與她道別，她從包包裡拿出一包糖果回謝我，我沒有接受，只是對她說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>不用了，謝謝</w:t>
      </w:r>
      <w:r>
        <w:rPr>
          <w:sz w:val="28"/>
          <w:szCs w:val="28"/>
        </w:rPr>
        <w:t>!</w:t>
      </w:r>
      <w:r>
        <w:rPr>
          <w:rFonts w:eastAsia="Symbol" w:cs="Symbol" w:ascii="Symbol" w:hAnsi="Symbol"/>
          <w:sz w:val="28"/>
          <w:szCs w:val="28"/>
        </w:rPr>
        <w:t>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服務人群是造福修慧，需要身體力行才行。我也常常接受善心人士的贊助，獲得許多獎助學金，屢次接受他人的餽贈，我想自己也要奉獻一己棉薄之力，來服務他人，把關懷的舉動擴散出去。將己所欲，施惠於人，相信生命的花朵會更璀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伸出關懷的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五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04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助人最快樂，幫助別人其實也在幫助自己，因為往別人身上灑香水時，自己也會沾到兩三滴。當別人有困難時，我們要主動並大方的伸出關懷的手，讓他們感受到這世界充滿了愛，可以堅強的面對困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家裡附近有一位年輕人，每天到處幫助別人，附近的老人們特別喜歡他，看他每天笑嘻嘻且一副滿足的樣子，我相信這印證了一句話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>施比受更有福。</w:t>
      </w:r>
      <w:r>
        <w:rPr>
          <w:rFonts w:ascii="Symbol" w:hAnsi="Symbol" w:cs="Symbol" w:eastAsia="Symbol"/>
          <w:sz w:val="28"/>
          <w:szCs w:val="28"/>
        </w:rPr>
        <w:t></w:t>
      </w:r>
      <w:r>
        <w:rPr>
          <w:sz w:val="28"/>
          <w:szCs w:val="28"/>
        </w:rPr>
        <w:t>真正的快樂是施捨後的那份充滿喜悅的心。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服務人群是造福修慧，需要身體力行才行。我也常常接受善心人士的贊助，獲得許多獎助學金，屢次接受他人的餽贈，我想自己也要奉獻一己棉薄之力，來服務他人，把關懷的舉動擴散出去。將己所欲，施惠於人，相信生命的花朵會更璀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28:00Z</dcterms:created>
  <dc:creator>宗 導</dc:creator>
  <dc:description/>
  <dc:language>en-US</dc:language>
  <cp:lastModifiedBy>宗 導</cp:lastModifiedBy>
  <dcterms:modified xsi:type="dcterms:W3CDTF">2013-05-12T07:56:00Z</dcterms:modified>
  <cp:revision>1</cp:revision>
  <dc:subject/>
  <dc:title/>
</cp:coreProperties>
</file>