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0"/>
        <w:ind w:firstLine="600"/>
        <w:outlineLvl w:val="1"/>
        <w:rPr/>
      </w:pPr>
      <w:r>
        <w:rPr>
          <w:rFonts w:ascii="標楷體" w:hAnsi="標楷體" w:cs="新細明體;PMingLiU" w:eastAsia="標楷體"/>
          <w:bCs/>
          <w:kern w:val="0"/>
        </w:rPr>
        <w:t>尼泊爾的啤酒</w:t>
      </w:r>
      <w:r>
        <w:rPr>
          <w:rFonts w:ascii="標楷體" w:hAnsi="標楷體" w:cs="新細明體;PMingLiU" w:eastAsia="標楷體"/>
          <w:kern w:val="0"/>
        </w:rPr>
        <w:t>◎吉田直哉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文</w:t>
      </w:r>
      <w:r>
        <w:rPr>
          <w:rFonts w:ascii="標楷體" w:hAnsi="標楷體" w:cs="新細明體;PMingLiU" w:eastAsia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來源：網路流傳 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我曾經在電視台製作節目，有一次為了拍攝節目走訪尼泊爾的山區。攝影隊來到海拔一千五百公尺的村落，村落裡不但沒水沒電，連車子可以行走的道路都沒有，他們雇用十五個腳伕幫忙抬道具，帶著簡單的行李上山，其餘的東西必須捨棄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在崎嶇的山區辛苦的進行拍攝工作，每個人都累得滿頭大汗，這時候，她們看到一條小溪，溪水清澈透明，冰涼舒服；聽到潺潺水聲，第一個閃過腦際的念頭是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----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把啤酒放在溪水裡冰凍，喝起來那種透心涼的感覺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可是啤酒在哪裡？當初在加利可德，也就是道路的終點站，大家討論的結果決定帶著昂貴的威士忌上山，又便宜又笨重的啤酒早已經被他們捨棄了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村子裡一個名叫契多利的少年透過翻譯告訴他們：「我願意到加利可德幫你們買啤酒。」他們又驚又喜，可是路程實在太遠了，心裡有點猶豫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年說：「沒關係，我走得很快，天黑以前一定回來。」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契多利帶著錢和小帆布袋上路；果然當夜幕低垂時，他在眾人的鼓掌聲中帶著五瓶啤酒回來了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隔天契多利問他們：「還想不想喝啤酒？」昨天晚上那幾瓶啤酒的滋味還縈繞在腦際，可是實在不忍心再勞動這個小孩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契多利很熱心的說：「今天是星期六，明天星期日也不用上課，我可以幫你們買一打。」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一打啤酒的誘惑實在太大了，他們就把更多的錢和一個更大的帆布袋交給他。可是那天晚上契多利沒有回來，是不是發生什麼意外？他們擔心了一夜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第二天早上向別人打聽消息的時候，村子裡的人都說：「別傻了，一個小孩忽然有了那麼多錢，他還會回來嗎？」契多利的父母住在另一座村莊，必須爬過一座山才能到達，他是寄宿在這裡讀書的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到了晚上，他還是沒有回來。星期一早上，他們覺得有責任去向學校老師報告，沒想到老師也說：「不用擔心了，他一定是拿著錢跑回父母家去了，不是遇到什麼危險。」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他們心裡很後悔，不該用錢引誘一個小孩子，毀了他純潔的心靈。就在那一夜，很晚很晚的時候，他們聽到一陣輕微的敲門聲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打開門，契多利站在門外，衣服襤褸不堪，身上都是泥土，還有好幾處擦傷。他說：「加利可德只剩下一瓶啤酒，我翻過四座山到另外一個村莊去買；半路上不小心跌倒了，打破了三瓶。」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他把瓶子的碎片和找回的錢交給他們，自己則像一個做錯事的小孩低頭站在一邊；幾個大男人掩面痛哭。他們的眼淚，除了對契多利的感動，大概愧疚、虧欠的成分比較多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當他跋山涉水來滿足自己奢侈的慾望時，為什麼懷疑他，為什麼誤會這樣一個善良、而又純潔可愛的心靈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我深信，互相信任是人類最美麗的心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  <w:p>
    <w:pPr>
      <w:pStyle w:val="Header"/>
      <w:ind w:right="800" w:hanging="0"/>
      <w:jc w:val="both"/>
      <w:rPr/>
    </w:pPr>
    <w:r>
      <w:rPr>
        <w:sz w:val="18"/>
        <w:szCs w:val="18"/>
      </w:rPr>
      <w:t>五忠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勵志文章</w:t>
    </w:r>
    <w:r>
      <w:rPr>
        <w:rFonts w:eastAsia="Times New Roman"/>
        <w:sz w:val="18"/>
        <w:szCs w:val="18"/>
      </w:rPr>
      <w:t xml:space="preserve">                                                          </w:t>
    </w:r>
    <w:r>
      <w:rPr>
        <w:sz w:val="18"/>
        <w:szCs w:val="18"/>
      </w:rPr>
      <w:t>導師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黃幼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22:00Z</dcterms:created>
  <dc:creator>命題光碟</dc:creator>
  <dc:description/>
  <cp:keywords/>
  <dc:language>en-US</dc:language>
  <cp:lastModifiedBy>命題光碟</cp:lastModifiedBy>
  <dcterms:modified xsi:type="dcterms:W3CDTF">2013-05-13T21:25:00Z</dcterms:modified>
  <cp:revision>1</cp:revision>
  <dc:subject/>
  <dc:title>尼泊爾的啤酒◎吉田直哉/文          來源：網路流傳 </dc:title>
</cp:coreProperties>
</file>