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20"/>
        <w:jc w:val="center"/>
        <w:rPr>
          <w:rFonts w:ascii="新細明體;PMingLiU" w:hAnsi="新細明體;PMingLiU" w:cs="新細明體;PMingLiU"/>
          <w:b/>
          <w:b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  <w:u w:val="single"/>
        </w:rPr>
        <w:t>媽媽的愛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記得小學時每次母姊會，都會看到別的小朋友媽媽，都穿穿得美美的，好像故事書裡的皇后喔，我是班上獎狀拿最多的，可是我阿母很忙，她要去電子工廠上班，我每次要求阿母去參加母姊會，阿母總是說：「阿母知道你最乖，可是阿母不去工作的話，我們就沒飯吃囉，你阿爸成天賭博，沒拿半毛錢回來，阿母再不打拼，我們都會餓死的！」說完淚流滿面，從此，我都不敢提有關母姊會的事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「劉家祥，明天母姊會耶，你媽媽來不來？」坐我隔壁的小美問我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「我媽媽很忙啦。」我胡亂應著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「我知道啦，你媽媽一定很醜，所以都不來。」小美猜測的說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「我阿母是世上最美的，你不要亂講。」我生氣地說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那一整天我都沒和小美說話耶，誰叫她要笑我。回家吃完晚飯後，我就躲回房間，愈想愈難過，為甚麼別人媽媽都會去，連最後一名大頭的媽媽也會去，我第一名耶，可是卻沒有媽媽去參加。每次都是小美媽媽出盡風頭，愈想愈不甘心，便開始哭起來，後來阿母進來了，看到我哭成那樣，便問原因。我一五一十的說，阿母臉上露出難為的表情，這是小學最後一次了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阿母在我苦苦哀求下，便答應和同事換班去參加我的母姊會，母姊會是下午舉行的，我上完課就留在學校幫忙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「劉家祥，你媽媽今天真的會來嗎？」小美不信的問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「會啦，騙你是小狗啦。」我說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一點半時家長都來得差不多了，可是就沒看到阿母，母姊會開始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分鐘，才看到阿母氣喘喘得跑過來，還穿著做工的衣服。我看到小美譏笑又得意的表情，真想逃離這裡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阿母入坐之後，由於聽不懂老師外省口音，便開始打瞌睡。阿母一定是昨晚又熬夜作手工了，可是對小學的我來說，我那能想那麼多。我只覺得很丟臉，恨不得那不是我阿母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母姐會結束後，我拉著阿母趕快離開學校。一路上我都賭氣的不理阿母，我真後悔叫阿母來，如果她沒來，或許還能使我同學對阿母保有一個完美的幻想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「阿祥呀！阿母今天終於去啦，你有沒有高興？」阿母問我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「我才不高興咧。人家媽媽都美美的，你卻穿著工人服，還打瞌睡，好丟臉喔，早知道不讓你去了。」我不滿的說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「啪！」一巴掌打在我臉上，一股辣辣的感覺，「阿母如果有錢，我甘願意穿這樣？你是長子，你又不是不知家裡的事，實在是白養你了。」阿母激動的說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這是阿母第一次打我，說真的，那時我還是不太能體會阿母的心情，只依稀記得回家後，我哭了好久，過沒幾天又恢復老樣子，只是同學都會笑我的媽媽，害我只想快畢業，離開他們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上國中後，一切都是老樣子，母姊會也改稱家長會，只是國中三年，我始終沒在母親面前提過家長會三個字，應該是自尊心做祟吧。總覺得我這樣一個品學兼優的人，家世絕不會如此，我甚至懷疑我是不是自幼和父母離散，天天幻想著有一天，有一對有錢的夫婦來認我。現在想想都很好笑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高中聯考失利，沒能上前三志願，只有吊車尾，對我來說這是一個很大的打擊，可是我們家的環境又供不起我唸私立學校，只好心不甘情不願的去唸公立高職。高一正值叛逆期，加上有點自暴自棄，成天在外鬼混，回到家和阿母講不到三句話就吵架，後來便藉口在學校唸書，越來越晚歸。混了一年差點沒留級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升上高二，由於導師的勸誡，加上好勝的個性，便發奮唸書，拼了兩年，終於讓我考上一所不錯的大學。不過，我執意要離開屏東，這個我覺得，禁錮我將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的家鄉，我要去外頭闖一闖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志願卡阿母又不懂，都是我自己作主，放榜後，分到台南的學校，剛開始阿母還不太願意我去唸，不過我答應阿母有空一定去打工來補貼生活費，終於，我離開了家裡，獨自一個人來到台南求學。剛到宿舍還滿想家的，沒幾天和室友熟後，便開始過著人人稱羨的新鮮人生活，打回家的電話也隨之減少。至於回家更是少得可憐，總是推說學校很忙，忙甚麼只有自己知道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「家祥，你快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了吧，到那一天，大家一起去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Happy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喔！」室友起鬨的說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我們便開始計劃我的慶生活動，記得不久前阿母還囑咐我生日回家過，我才不管那麼多咧，回家過，多無趣呀，還是和死黨過好。生日前幾天，便打電話回家說不回去了。一直期待著那天的到來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生日當天，去啤酒屋喝得爛醉，一群人夜不歸營，清醒時已是第二天清晨，騎上機車，朝學校而去。心中其實滿失落的，這樣爛醉渡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好像沒啥意義說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回到寑室，看到一個三層的便當盒放在桌上，旁邊還有一張字條，我看到阿母的筆跡。說真的，阿母會寫的字不多，我的名字還是我教她寫的，紙上還有小弟小妹的字跡。信上只寫了我的名字，還有用注音符號拼成的「生日快樂」，打開便當盒是豬腳麵線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我傻了，心中的難過，不是筆墨可形容的。我開始流淚，我已經好久好久沒哭過。自從阿母打我那一巴掌開始，我似乎也沒為任何事掉過淚，看著冰涼的麵線，我竟毫不猶豫地往嘴裡送，我從不知冰涼的豬腳麵線這麼可口，吃在嘴裡，暖在心裡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我現在好想立刻奔回家，抱著阿母及弟妹，流浪與飄泊並非想像中的瀟洒，對於一個讓家呵護了將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的我，初嘗展翅高飛的滋味才發現，原來，幸福，只是一種踏實有家的感覺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據管理伯伯說，阿母下午五點就來了，一直等到晚上九點，還在會客室打瞌睡，還是伯伯叫她不要再等了，說要替她拿給我。聽到這裡，我哽咽的說不出話。當我在外快活時，我阿母從屏東趕來，只是為了送一份豬腳麵線給我，更重要的是，我這個兒子居然還讓她老人家白跑一趟，想到阿母打瞌睡的樣子，不禁讓我想起那次母姊會，一樣是因為疲勞過度。可是我卻用了整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才體會出阿母的用心良苦，我真的好不孝，突然好想聽聽阿母的聲音，拿起話筒，當那頭傳來母親的聲音，我竟然哽咽的說不出話。趕緊掛上聽筒，獨自走在校園中，我想我得到了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歲最佳的禮物：我想通了，懂事了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了，不再是毛頭小子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我要努力，我要讓阿母吃好的穿好的，我忽然發現阿母好美好美，比小美的媽媽還美，她是我心目中最美的阿母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大學畢業典禮，我特地把阿母接來，阿母錯過了許多這樣的機會，分享我的成就，這次不會了。我敢大聲地說，這就是我阿母，雖然她只有小學畢業，雖然她只是個女工，可是她是世上最偉大的阿母，我要讓她分享我人生階段上，每一次的喜悅。阿母，我真的真的好愛你，好感激您喔。</w:t>
      </w:r>
    </w:p>
    <w:p>
      <w:pPr>
        <w:pStyle w:val="Normal"/>
        <w:widowControl/>
        <w:shd w:fill="FFFFFF" w:val="clear"/>
        <w:snapToGrid w:val="false"/>
        <w:spacing w:lineRule="atLeast" w:line="320"/>
        <w:jc w:val="center"/>
        <w:rPr>
          <w:rFonts w:ascii="新細明體;PMingLiU" w:hAnsi="新細明體;PMingLiU" w:cs="新細明體;PMingLiU"/>
          <w:b/>
          <w:b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  <w:u w:val="single"/>
        </w:rPr>
        <w:t>萬般可貴唯親情</w:t>
      </w:r>
    </w:p>
    <w:p>
      <w:pPr>
        <w:pStyle w:val="Normal"/>
        <w:widowControl/>
        <w:shd w:fill="FFFFFF" w:val="clear"/>
        <w:snapToGrid w:val="false"/>
        <w:spacing w:lineRule="atLeast" w:line="3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記得從小最受寵的就是我，要什麼有什麼，家裡地位無人能與我匹敵，老媽曾經說過：「你老爸疼妳，疼到如果妳要他把頭剁下來給妳，他也沒有第二句話！」的確，在我印象中，除了在幼稚園時期，因為不愛說話，被老爸教訓了幾次之外，腦海裡，還真的擠不出什麼老爸對我發脾氣的印象，直到那年，大學聯考放榜時，為了自己的理想，堅持要填我心中理想的學校，那時，老爸對我發了好大一頓脾氣，他說：「我寧願讓妳在台北讀私立大學，也不願妳離家求學！」 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5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當時我只覺得這個人怎麼那麼不可理喻，書是我在念的耶！他怎麼可以那麼霸道！但我還是和他硬ㄠ，「最南到桃園縣總可以了吧！」因此我選擇了中原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5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記得通知單收到那天，老爸臉是臭的！他一句話也不肯對我說，而老媽直在旁邊念：「一樣念私立，幹嘛跑那麼遠？」不顧家人反對，我還是毅然決然地到中原報到，記得要搬到宿舍的那天，老爸還是幫我搬家了，因為他擔心著他的女兒沒住過外面，會不會錢不夠用，會不會照顧自己，會不會……，非得要自己親手打理好一切才放心，而我，只想著「住校好新鮮喔！」，卻沒發現他那擔心的心情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5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每個禮拜回家，老爸總是擔心錢不夠用，拼命塞錢給我；回家，總是有吃不完的山珍海味；為了期中、期末考，不回家留在學校唸書，他還會從家裡（或各地）找好吃的帶來，深怕我一唸書就忘了照顧身體。弄得其他人都吃醋了：「哇！住外面這麼好啊！那我也要住外面！」但，我卻沒發現，我一直以為是一座強壯的山的爸爸，日益消瘦了，一如往常，一個星期一的早上，爸爸正要載著弟弟去上學，我正吃著早餐，突然，聽到弟弟急呼媽媽的聲音，心理正納悶著弟弟是不是忘了帶什麼，自己進來拿就好了嘛！還要麻煩媽媽，真是的不料，媽媽出門之後，也驚慌的要我出去幫忙，我這才發覺不對，急忙出門一探究竟，這才發現爸爸倒在車上，一群人急忙的把他扶回客廳休息，老爸還一直跟我說：「沒事，沒事，趕快把早餐吃了，好去中壢上學。」可是看著他那樣，哪有心情回學校呢！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5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但他還是堅持，還要老媽催我去上學！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5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一星期後，我卻接到電話，他住院了！急忙回去探望他，他還是一如往常般和我們嘻笑，我天真的以為他只是工作太累了，只要休息一下就好了！沒想到，事實不是如此，原來他要老媽瞞著我們，不讓我們知道實情，直到他走了，我們才知道他走的原因是什麼，原來我們心目中那強壯的老爸早已不強壯了，我也才知道，為什麼他不讓我離家求學，因為他怕他走的那一天我們會不在他身邊。但他生前卻一句話也不提，很多事其實我們都是後來老媽說了才知道，為了讓小孩們安心，他從不提自己的情況，雖然我們平常都和他稱兄道弟（老媽都說分不清我們到底是父子還是朋友）但，他在親情的表達上還是很傳統的，不過，真的太遲了！我都還來不及表達我對他的愛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5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這種遺憾，只要一次，就足以讓人痛澈心扉。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5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真的，對家人的愛，不但要表現出來，還要說出來，否則，真的到了那一刻，就什麼都太遲了！</w:t>
      </w:r>
    </w:p>
    <w:sectPr>
      <w:headerReference w:type="default" r:id="rId2"/>
      <w:type w:val="nextPage"/>
      <w:pgSz w:w="11906" w:h="16838"/>
      <w:pgMar w:left="567" w:right="567" w:gutter="0" w:header="0" w:top="567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五忠</w:t>
    </w:r>
    <w:r>
      <w:rPr>
        <w:rFonts w:eastAsia="Times New Roman"/>
      </w:rPr>
      <w:t xml:space="preserve"> </w:t>
    </w:r>
    <w:r>
      <w:rPr/>
      <w:t>教孝月</w:t>
    </w:r>
    <w:r>
      <w:rPr>
        <w:rFonts w:eastAsia="Times New Roman"/>
      </w:rPr>
      <w:t xml:space="preserve"> </w:t>
    </w:r>
    <w:r>
      <w:rPr/>
      <w:t>感恩篇</w:t>
    </w:r>
    <w:r>
      <w:rPr/>
      <w:t xml:space="preserve">3/28                                                                        </w:t>
    </w:r>
    <w:r>
      <w:rPr/>
      <w:t>導師</w:t>
    </w:r>
    <w:r>
      <w:rPr>
        <w:rFonts w:eastAsia="Times New Roman"/>
      </w:rPr>
      <w:t xml:space="preserve"> </w:t>
    </w:r>
    <w:r>
      <w:rPr/>
      <w:t>黃幼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24:00Z</dcterms:created>
  <dc:creator>命題光碟</dc:creator>
  <dc:description/>
  <cp:keywords/>
  <dc:language>en-US</dc:language>
  <cp:lastModifiedBy>teacher</cp:lastModifiedBy>
  <cp:lastPrinted>2013-03-28T06:59:00Z</cp:lastPrinted>
  <dcterms:modified xsi:type="dcterms:W3CDTF">2013-03-27T23:16:00Z</dcterms:modified>
  <cp:revision>3</cp:revision>
  <dc:subject/>
  <dc:title>媽媽的愛</dc:title>
</cp:coreProperties>
</file>